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Ежегодно в библиотеках района организуются мероприятия, посвященные экологическим датам календаря, мероприятия, направленные на воспитание бережного отношения к окружающему нас миру: «У Вселенной твое лицо» (книжная выставка, районная библиотека), «Эта хрупкая планета» (экологический ринг, муниц. библ. п.Воротынск), «Заповедная земля Калужская» (экологический турнир, муниц. библ. п.Воротынск), «Нам мир завещано беречь» (книжная выставка, экологическая игра, Куракинская библиотека), «Чем природа удивит?» (познавательная игра, Пятницкая библиотека), «Экология и мы» (беседа, Антопьевская библиотека) .</w:t>
      </w:r>
    </w:p>
    <w:p>
      <w:pPr>
        <w:pStyle w:val="Normal"/>
        <w:rPr/>
      </w:pPr>
      <w:r>
        <w:rPr>
          <w:rFonts w:cs="Times New Roman" w:ascii="Times New Roman" w:hAnsi="Times New Roman"/>
          <w:sz w:val="24"/>
          <w:szCs w:val="24"/>
        </w:rPr>
        <w:t>Участники клуба «Юный эколог» Пятницкой сельской библиотеки познакомились с творчеством писателя-природоведа Н.Сладкова, читали его рассказы и участвовали в конкурсной программе «Угадай животное», так же их вниманию был представлен обзор творчества Э.Сетон-Томпсона «Животные – моя стихия». Интересно и увлекательно прошла игра-путешествие «Танец капельки с дождем», звездный час «Зеленый шум» и конкурсная программа «Вестники радости» (к Дню птиц)</w:t>
      </w:r>
    </w:p>
    <w:p>
      <w:pPr>
        <w:pStyle w:val="Normal"/>
        <w:rPr>
          <w:rFonts w:ascii="Times New Roman" w:hAnsi="Times New Roman" w:cs="Times New Roman"/>
          <w:sz w:val="24"/>
          <w:szCs w:val="24"/>
        </w:rPr>
      </w:pPr>
      <w:r>
        <w:rPr>
          <w:rFonts w:cs="Times New Roman" w:ascii="Times New Roman" w:hAnsi="Times New Roman"/>
          <w:sz w:val="24"/>
          <w:szCs w:val="24"/>
        </w:rPr>
        <w:t>К Дню защиты окружающей среды участники клуба подготовили сценку «Эко-теремок» и выступили в летнем оздоровительном лагере, организованном при Пятницкой сельской школе. С большим интересом школьники участвовали в игре-путешествие «Экологическая кругосветка», интеллектуальной игре «Лекарственные животные или животные леча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4:00Z</dcterms:created>
  <dc:creator>INNA</dc:creator>
  <dc:description/>
  <cp:keywords/>
  <dc:language>en-US</dc:language>
  <cp:lastModifiedBy>INNA</cp:lastModifiedBy>
  <dcterms:modified xsi:type="dcterms:W3CDTF">2012-03-14T12:54:00Z</dcterms:modified>
  <cp:revision>1</cp:revision>
  <dc:subject/>
  <dc:title>Ежегодно в библиотеках района организуются мероприятия, посвященные экологическим датам календаря, мероприятия, направленные на воспитание бережного отношения к окружающему нас миру: «У Вселенной твое лицо» (книжная выставка, районная библиотека), «Эта х</dc:title>
</cp:coreProperties>
</file>