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овышения экологической культурны среди учащихся в библиотеке ОПХ «Ермолино» был проведен устный журнал и оформлена книжная выставка «Зеленый мир – наш добрый дом». Первая страница журнала была посвящена экологической обстановке в мире, о том, к чему приводит неразумная деятельность человека. Вторая страница – выпуск экологических новостей под названием «Там-там новости». «Живительная сила воды» - такое название получила третья страница журнала, где обсуждалась проблема загрязнения водных ресурсов. Четвертая – «Поэты о родной природе». Школьники вспоминали стихотворения о природе, написанные С.Есениным, Ю.Лермонтовым, А.Фетом и др. известными поэтами. В заключение была проведена викторина на тему правил поведения в лес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ьяковская сельская библиотека провела диспут на тему охраны окружающей среды и подняла тему загрязнения р.Протвы в зоне д.Совья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8:00Z</dcterms:created>
  <dc:creator>INNA</dc:creator>
  <dc:description/>
  <cp:keywords/>
  <dc:language>en-US</dc:language>
  <cp:lastModifiedBy>INNA</cp:lastModifiedBy>
  <dcterms:modified xsi:type="dcterms:W3CDTF">2012-03-14T12:49:00Z</dcterms:modified>
  <cp:revision>1</cp:revision>
  <dc:subject/>
  <dc:title>Для повышения экологической культурны среди учащихся в библиотеке ОПХ «Ермолино» был проведен устный журнал и оформлена книжная выставка «Зеленый мир – наш добрый дом»</dc:title>
</cp:coreProperties>
</file>