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йонными библиотеками проведены мероприятия: «Кладовые природы» - устный журнал (Палики), «Вечная слава воде» - познавательный час (Палики), экологические чтения (ст.Думиничи), «Земля у нас одна» - познавательный урок (Буда), «Чернобыльская трагедия» - урок памяти (Буда), «Колокола тревоги» - беседа (Брынь), «От нас природа тайн не прячет» - экологический час (Чернышево), «Лес, словно терем расписной» - литературно- музыкальная композиция к Дню леса (Ст.Думиничи), «Все о птицах» - презентация (Палики), «Что мы знаем о Вселенной» - викторина (Палики), «Боль Чернобыля» - экологический час (Пали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5:00Z</dcterms:created>
  <dc:creator>INNA</dc:creator>
  <dc:description/>
  <cp:keywords/>
  <dc:language>en-US</dc:language>
  <cp:lastModifiedBy>INNA</cp:lastModifiedBy>
  <dcterms:modified xsi:type="dcterms:W3CDTF">2012-03-14T12:36:00Z</dcterms:modified>
  <cp:revision>1</cp:revision>
  <dc:subject/>
  <dc:title>Районными библиотеками проведены мероприятия: «Кладовые природы» - устный журнал (Палики), «Вечная слава воде» - познавательный час (Палики), экологические чтения (ст</dc:title>
</cp:coreProperties>
</file>