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экологических знаний – одно из направлений деятельности Жиздринской ЦБС. В библиотеках района были организованы циклы книжных выста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ДБ действует экологический клуб «Родничок», где в течение 2010 года в увлекательной форме прошли уроки экологии, экологические путешествия. Экологическое просвещение способствует развитию бережного отношения к природе. В рамках клуба РДБ провела ряд мероприятий: «Мир вокруг нас», «Будем жить в ладу с природой» - экологические часы, экологические праздники: «День птиц», «День воды» и др. Познавательная программа «Лесные полянки Виталия Бианки» познакомила школьников с творчеством детского писателя. Дети участвовали в конкурсе «Птичий портрет», познакомились с «этажами леса». Школьники подготовили инсценировку сказки «Синичкин календарь». В читальном зале РДБ оформлена выставка рисунков «Экология. Дети. Творче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работы Коллективизаторского с/ф – является экология. Работая в этом направлении, библиотека ставила перед собой следующие задачи: пробудить любовь и интерес к природе, формировать чувство озабоченности за судьбу окружающего мира, привлечь внимание к охране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90-летию со дня рождения Н. Сладкова библиотекарь провела экологический урок «Под шапкой – невидимкой». Была оформлена книжная полка с произведениями писателя. Дети познакомились с биографией Н.Сладкова, его кни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работники культуры совместно с сельской администрацией проводят экологические акции. В текущем году она прошла под названием: «Мы Родиной малой зовемся». Библиотекари ЦБС убирали мусорки, стихийные свалки, сажали деревья, цветы, кустарники. Многие мероприятия на экологическую тему переносились на лоно природы: проводились экскурсии в лес, на лесные оп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еневском с/ф подготовили для детей досуговую программу «Вокруг тебя деревья». Это стало уже доброй традицией. Дети познают природу, знакомились с лечебными травами, различными видами деревьев, различали голоса пт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в Полюдовском с/ф работает клуб «Экология и мы». В библиотеке функционирует иллюстрированная книжная выставка – просмотр «Как прекрасен этот мир», которая дополняется рисунками детей, поделками из природного материала. Для детей библиотекарь провела циклы бесед, обзоров «Экология и человек», викторины «Окружающий мир», «Мир, в котором мы живем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й клуб «Юный натуралист» продолжил работу в Акимовском с/ф. Школьники приняли активное участие в его занятиях: уроках доброты «В ладах с природой, в мире с людьми», в экологических играх «Человек! Оглянись, остановись, подумай!» Ежегодно совместно с СДК принимают участие в акции «Зеленый десан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блиотекарь Устьевского с/ф совместно со школой организовала для ребят «Осенний бал». Зал ребята украсили гирляндами из листьев, своими рисунками и поделками. На столе – шедевры кулинарного искусства, приготовленные из овощей. Волшебница Золотая Осень по достоинству оценила прием и угощения. На груди всех учеников красовались эмблемы того или иного овоща или фрукта. В сценке «Спор овощей» ребята отстаивали пользу своего овоща, указанного на эмблеме, а доктор Айболит делал подтверждение и убеждал овощи не спорить, потому, что все овощи полез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лекательное путешествие в мир лета «Свидание с природой» пригласила библиотекарь Ярвщинского с/ф, где приняли участие в викторине «Знаешь ли ты природу своего края?», разгадать кроссворд «Дары природы», принять участие в конкурсе рисунков «В защиту бездомных живот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стало одним из приоритетных направлений в работе библиотек и осуществляется посредством использования фонда, информационно-библиографических ресурсов, постоянно развивающегося потенциала культуротворческих мероприят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8:00Z</dcterms:created>
  <dc:creator>INNA</dc:creator>
  <dc:description/>
  <cp:keywords/>
  <dc:language>en-US</dc:language>
  <cp:lastModifiedBy>INNA</cp:lastModifiedBy>
  <dcterms:modified xsi:type="dcterms:W3CDTF">2012-03-14T12:59:00Z</dcterms:modified>
  <cp:revision>1</cp:revision>
  <dc:subject/>
  <dc:title>Пропаганда экологических знаний – одно из направлений деятельности Жиздринской ЦБС</dc:title>
</cp:coreProperties>
</file>