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нашего времени стало осознание значимости экологических проблем. Порядок в природе теперь возможен только при серьезном, вдумчивом отношении к ней человека. Люди должны знать, что они рискуют здоровьем. У них есть права и обязанности, обеспечивающие их экологическую безопасность. Уже не первый год экологическое просвещение и воспитание населения являются приоритетными направлениями работы Жуковской межпоселенческой центральной библиотеки. Формы разнообразны: выставки-просмотры, театрализованные праздники и турниры, продолжают работать клубы: Высокинической библиотеке – клуб «Цветовод и огородник», в Чубаровской б-ке – клуб «Юный эколог»: все заседания клуба посвящены вопросам экологии, как сберечь наш общий дом – планету Земля с ее природными богатствами, а также расширение знаний о природе, воспитание у детей посредством познавательно-игровых упражнений, культуру бережного обращения с 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выставок: «От весны до поздней осени», «Земля защиты требует», «Про зеленые леса и лесные чудеса», «Чудесный мир природы», «Природа просит помощи». Многочисленные мероприятия, книжные выставки привлекают читателей разных возрастов, все это прививает читателям ответственность за экологию, любовь к родному краю, к каждой его ре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ская библиотека принимает активное участие в экологическом просвещении населения. Располагая определенным информационным потенциалом, библиотека стремится к созданию определенной системы экопросвещения, к привлечению внимания читателей к литературе, раскрывающей различные аспекты экологических проб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 Всемирному дню охраны окружающей среды для всех групп читателей состоялось заочное путешествие «Заповедные уголки родного края». Предварительно было проведено анкетирование «Экология и молодежь». Присутствующие познакомились с красивыми и необычными уголками калужской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INNA</dc:creator>
  <dc:description/>
  <cp:keywords/>
  <dc:language>en-US</dc:language>
  <cp:lastModifiedBy>INNA</cp:lastModifiedBy>
  <dcterms:modified xsi:type="dcterms:W3CDTF">2012-03-14T12:47:00Z</dcterms:modified>
  <cp:revision>1</cp:revision>
  <dc:subject/>
  <dc:title>Характерной чертой нашего времени стало осознание значимости экологических проблем</dc:title>
</cp:coreProperties>
</file>