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иблиотекари Износковского района ведут активную просветительскую деятельность в целях формирования у населения экологического сознания.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носковская ДБ проводит экологическое воспитание читателей в рамках клуба «Друзья природы». В 2010 г. прошли мероприятия: игровая программа «Сойки, дрозды и свирели на праздник к нам прилетели», заочное путешествие по заповедникам России «Заповедная даль», экологическая акция «Износки – наш дом. Какие хозяева в нем?», экологическая игра «На лесной опушке».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заочном путешествии по заповедникам России «Заповедная даль» участвовали учащиеся среднего возраста. Во время этого путешествия дети познакомились с заповедниками: Таймырским, Большим Арктическим, Путоранским, расположенным в Таймырском автономном округе, с подмосковным заказником Долина реки Сетуни, национальным парком Плещеево Озеро, являющемся жемчужиной средней полосы России, с национальным парков «Угра», в которое входит Морозовское болото (Износковский район), озеро Тишь и Урочище Чертого городище.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вощевской библиотеке прошла экологическая игра «Турнир орнитологов» для учащихся, состоящая из туров: «Птичьи сказки», «Птичья мудрость» (пословицы и поговорки), «Подскажи словечко» (отгадывание загадок).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ороховской библиотеке прошла викторина «Рожденные ползать», посвященная змеям.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текарь Ивановской библиотеки провела акцию «От жажды умираем над ручьем», в ходе которой был очищен берег и пляжи реки Воря. Для читателей прошел устный журнал «Кладовая здоровья», состоящая из трех страниц: 1- Жалобная книга природы (о растениях из Красной книги), 2- Травы, дарующие жизнь, 3 – обзор литературы «Тайны и загадки природы».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нско-Заводская библиотека провела игровую конкурсную программу «Нужна как воздух нам вода». Игра проходила под девизом «Воде дана волшебная власть стать соком жизни на земле». Дети участвовали в конкурсах: «Планета Вода», «Живая вода», «Аномалия воды». Прошедшее мероприятие способствовало повышению бережного отношения к воде.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Кировской библиотеке прошел урок-сказка «Там, на неведомых дорожках», которую вели Кикимора, Старичок-Лесовичок, Баба-Яга и Леший, состоящая из конкурсов: «Знаешь ли ты растения?», «Отгадай, о чем речь», «Дай характеристику», «Один за всех». В заключение мероприятия прошла викторина о лесе «Я иду по лесу».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ечение года в библиотеках организовывались книжные выставки: «По лесной тропе родного края», «Любителям животных», «Экология в опасности»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3:00Z</dcterms:created>
  <dc:creator>INNA</dc:creator>
  <dc:description/>
  <cp:keywords/>
  <dc:language>en-US</dc:language>
  <cp:lastModifiedBy>INNA</cp:lastModifiedBy>
  <dcterms:modified xsi:type="dcterms:W3CDTF">2012-03-14T12:35:00Z</dcterms:modified>
  <cp:revision>1</cp:revision>
  <dc:subject/>
  <dc:title>Библиотекари Износковского района ведут активную просветительскую деятельность в целях формирования у населения экологического сознания</dc:title>
</cp:coreProperties>
</file>