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ожество мероприятий экологической направленности проводятся в течение всего года, а природа Кировского края позволяет наглядно и доступно раскрыть нашим читателям тему экологии. При активном участии сельских библиотекарей ежегодно проводятся «Праздники урожая». МУ «ЦБС» неоднократно принимала участие в конкурсах, семинарах и программах различного уровня, внося своей работой весомый вклад в экологическое воспитание населения, прививая молодежи и детям любви к своей Малой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работе городской библиотеке № 3 занимает тема экологии – тема спасения природы. Дню земли был посвящен экологической урок «Спасем от себя планету Земл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иблиотекой № 4 был подготовлен урок правовых знаний «Экологическое правонарушение: ответственность и наказание». Это мероприятие направлено на экологическое воспитание и просвещение, формирование экологической культуры молодежи. Учащиеся с большим интересом поучаствовали в деловой игре «Протяни природе руку», где квалифицировали ситуации с экологическими правонарушениями, пользуясь нормативно-правовыми докумен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еле экология и экологическое воспитание в последнее время становится все более актуальной темой, поэтому литература по данной теме пользуется большим спросом. Мероприятия проходят в основном на природе, носят изучающий характер. Экскурсии в лес, поле, на реку очень нравятся детям и молодежи; они с удовольствием говорят и спорят о природе и экологических проблемах нашей совре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асочными и запоминающимися мероприятиями в сельских библиотеках были: в Анновской б-ке прошел конкурс поделок из природного материала «Природа в умелых руках», участие в котором приняли взрослые и дети. Победителю вручена грамота, сделанная из бересты. В Мало-Зимницкой б-ке прошел обзор литературы «Нет на земле неинтересных мест», где были представлены книги о чудесах света. Дубровская библиотека провела урок экологии о бабочках «Хрупкие мгновения красоты», ежегодно организуются познавательные выставки «Звон уходящего лета» с конкурсом «Цветы и фантазия» на лучший бук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0:00Z</dcterms:created>
  <dc:creator>INNA</dc:creator>
  <dc:description/>
  <cp:keywords/>
  <dc:language>en-US</dc:language>
  <cp:lastModifiedBy>INNA</cp:lastModifiedBy>
  <dcterms:modified xsi:type="dcterms:W3CDTF">2012-03-14T12:41:00Z</dcterms:modified>
  <cp:revision>1</cp:revision>
  <dc:subject/>
  <dc:title>Множество мероприятий экологической направленности проводятся в течение всего года, а природа Кировского края позволяет наглядно и доступно раскрыть нашим читателям тему экологии</dc:title>
</cp:coreProperties>
</file>