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иблиотек по экологии тесно связана с краеведением. Для читателей Березичской сельской библиотеки была проведена викторина «Уроки экологии», где ребята много узнали о флоре и фауне родных мест. Интересную литературно-познавательную игру «Живи, земля живи!» провела библиотекарь Подборской сельской библиотеки. Так же в этой библиотеке прошел конкурс «И в саду, и в огороде» - где были представлены лучшие приусадебные уча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Козельской ЦДБ провели для учащихся школы-интерната мини-диспут «Книжки умные читаем и природу уважаем». Диспут был построен на произведениях известных авторов пишущих о природе (В.Бианки, Н.Сладков, Е.Чарушин). Не менее интересно прошла литературная викторина «Вестники радости и весны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сенской детской библиотеке совместно со школой была проведена экологическая игра «Загадки и тайны природы». В игре принимали участие 2 команды. Ведущими были Шерлок Холмс (учащиеся были в костюмах этих литературных персонажей). Команда, набравшая больше очков, получила поощрительный приз. В процессе игры дети узнали много нового об окружающей их приро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.Прысковской библиотеке были проведены конкурсы: «Животные в литературе», «Поменяй букву», а также загадывали загадки, отвечали на вопросы викторины. А затем совершили путешествие в страну Мурляндию, где узнали все о кош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9:00Z</dcterms:created>
  <dc:creator>INNA</dc:creator>
  <dc:description/>
  <cp:keywords/>
  <dc:language>en-US</dc:language>
  <cp:lastModifiedBy>INNA</cp:lastModifiedBy>
  <dcterms:modified xsi:type="dcterms:W3CDTF">2012-03-14T12:30:00Z</dcterms:modified>
  <cp:revision>1</cp:revision>
  <dc:subject/>
  <dc:title>Работа библиотек по экологии тесно связана с краеведением</dc:title>
</cp:coreProperties>
</file>