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экологии в работе библиотек находит широкое отражение. Вызвано это тем, что в практике работы распространены различные формы работы с литературой в помощь экологическому просвещению. Эта тема из-за своей актуальности является чрезвычайно востребованной пользователями. В библиотеках проводится значительное количество мероприятий, приуроченных к экологическим праздн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му дню Земли была посвящена выставка «Земля - наш общий дом». Эпиграфом к ней стали слова А.П.Чехова: «Если бы каждый человек сделал на кусочке своей земли все, что может, какой прекрасной была бы земля наша» 1. Экология: тревога возрастает. 2. Час действовать – сегодня. 3. Живи, Земля!. 4. Фантасты предлагают задуматься. Последний раздел обращает внимание читателей на те произведения, где звучат предостережения о возможной гибели человечества как результат безответного отношения к природе. В этой связи стоит обратить внимание на такие книги, как «Сами боги» А.Азимова, «Коралловый замок» и «Поселок» К.Булычева, «Ноктюрн пустоты» и «Глоток солнца» Е.Велтисова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блиотекарь Савченской сельской библиотеки провела для ребят игру-путешествие с аналогичным названием «Земля – наш общий дом». Во время путешествия было сделано четыре остановки: на станциях «Наша голубая планета», где узнали, какая из звезд ближе всех расположена к Земле, «Братья наши меньшие» ребята узнали, что самое тихоходное животное это – улитка, а самое длинношее - жираф, на станции «Самые необыкновенные животные» путешественники познакомились с самыми крупными животными и «Музыкальная шкатул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ню птиц выставка называлась «Счастья больше на птичью стаю». У выставки 2 раздела: 1. Информируют ученые. 2. Рассказывают писа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утчинской сельской библиотеке прошла экологическая игра «Подружись с природой». Совместно со школой прошла экологическая конференция «Колокол тревоги», где ребятами обсуждались вопросы по состоянию леса в близи с.Бутчино, чистота водоема в центре села, благоустройство центральной усадьбы с.Бутчи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нь воды был проведен 7 июля на Ивана Купалу библиотекарем Мокровской сельской библиотеки. Цель мероприятия показать необходимость воды для всего живого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рутовской сельской библиотеке действует клуб «Родничок». Одно из заседаний клуба было посвящено Чернобыльской трагедии «Трагедия, потрясшая мир». Так же для читателей была проведена заочная экскурсия по Кавказскому заповедни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-игровая программа «Я иду по следу» была посвящена животному и растительному миру с.Закрутое. В ходе экологических мероприятий видно, что наше молодое поколение неравнодушно к окружающей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о-краеведческий клуб «Ромашка» действует в Жерелевской, Троицкой сельских библиотеках. Для них стало доброй традицией участвовать в благоустройстве села, озеленении улиц, проводить праздники урожа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нием у подрастающего поколения бережного отношения к окружающей их природе занимается клуб «Ромашка» в Троицкой библиотеке. Проводимые мероприятия помогают осознавать, что жизнь людей на Земле невозможна без уважения к законам природы. Интересно прошел в клубе час экологии «Охранная грамота природы». Он включал путешествие по Красной книге Калужской области, викторину-кроссворд «Звери», прослушивание грамзаписи «Звуки леса». Были оформлены книжная выставка «Каждый в ответе за жизнь на планете» и выставка иллюстраций животных, птиц и растений, занесенных в Красную книгу Калужской области – «Не оставьте нас в беде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 дивной силе и пользе одного из основных богатств планеты – воды шла речь на заседании «Всегда и везде – вечная сила воде». В итоге ребята пришли к выводу, что вода просто необходима всем живым организмам, что запасы питьевой воды не бесконечны и поэтому ее надо использовать разумно. Присутствующие приняли участие в подвижной игре «Перелей – не пролей», конкурсе знатоков пословиц, поговорок и загадок о воде, отгадывали викторину-кроссворд «Вода в природ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6:00Z</dcterms:created>
  <dc:creator>INNA</dc:creator>
  <dc:description/>
  <cp:keywords/>
  <dc:language>en-US</dc:language>
  <cp:lastModifiedBy>INNA</cp:lastModifiedBy>
  <dcterms:modified xsi:type="dcterms:W3CDTF">2012-03-14T12:38:00Z</dcterms:modified>
  <cp:revision>1</cp:revision>
  <dc:subject/>
  <dc:title>Тема экологии в работе библиотек находит широкое отражение</dc:title>
</cp:coreProperties>
</file>