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 района выполняют важную просветительскую функцию -  пропаганду экологических знаний среди населения. Используя интересные и разнообразные формы работы: книжные выставки, беседы, кинофильмы, обзоры и др., библиотеки пропагандируют литературу по экологии, распространяет природоохранные знания среди населения, воспитывают любовь и уважение к окружающему миру и законам природы. Информирование юношества о состоянии окружающей среды и основных проблемах природопользования осуществлялось посредством различны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тальном зале районной библиотеки проведен круглый стол «Экология вокруг нас». Увлекательно прошла интеллектуально-познавательная игра «Природа наш бесценный кровный дом», посвященная Калужскому кр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мероприятий провела для учащихся Передельская с/б: «Берегите Землю» - экологический урок, «Чтобы вы сделали для охраны земли?» - диспут, «Мир природы» - выставка, «Красная книга природы» - устный журн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семирному Дню животных проводилась викторина «В мире животных», которая состояла из трех разделов: «Звери», «Домашние животные», «Морские обитател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усевской с/б все мероприятия были направлены на развитие познавательного интереса, психологической готовности сберегать природные ценности всегда и везде. Использовались различные формы работы: путешествия, игры, соревнования, викторины, практикумы. Среди них: «Времена года» - литературно-музыкальный праздник, «Я вырос здесь, и край мне этот дорог» - экологическая беседа, «В стихах и легендах природа живет» - час экологии, «Есть прекрасная планета под названием Земля» - книжно-иллюстрированная выставка, «Красота природы» - бесе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и принимают активное участие в благоустройстве поселений – проводят работу по озеленению территорий библиотек, высаживают цветы и ухаживают за клумб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50:00Z</dcterms:created>
  <dc:creator>INNA</dc:creator>
  <dc:description/>
  <cp:keywords/>
  <dc:language>en-US</dc:language>
  <cp:lastModifiedBy>INNA</cp:lastModifiedBy>
  <dcterms:modified xsi:type="dcterms:W3CDTF">2012-03-14T12:51:00Z</dcterms:modified>
  <cp:revision>1</cp:revision>
  <dc:subject/>
  <dc:title>Библиотеки района выполняют важную просветительскую функцию -  пропаганду экологических знаний среди населения</dc:title>
</cp:coreProperties>
</file>