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библиотек является именно экологическое просвещение читателей. В последние десятилетия на людей во всем мире обрушивается гигантский поток информации о загрязнении природной среды. Можно было ожидать, что такой мощной лавины более чем достаточно для того, чтобы ликвидировать экологическое невежество. Но, увы, с каждым годом проблема эта обостряется. Необходимо довести до каждого мысль о том, что, оберегая природу, человечество сохранит саму жизнь на зем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библиотеках района накоплен фонд справочной, учебно-методической, научно-популярной литературы по экологической тематике. В районной библиотеке имеется картотека «Природа просит защиты» с разделами: «Экологические проблемы калужской области», «Экологические проблемы Мещовского района», «Экология и общество», «Экология и право». Совместно с другими организациями мы участвуем в субботниках по очистке и благоустройству населенных пунктов. На селе проведены цикл акций под девизом «Чистота родного края – чистота души». В этот цикл вошли акции: «Чистая обочина», «Посади дерево», «Вырасти цветок», «Самый чистый двор», «Самая красивая клумб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 в нашей работе и экологические уроки, такие как «Свалка по имени Земля», «Мир вокруг нас», «Тропинками родного края», «Живи, Земля!». Положительные отзывы среди читателей получили информационные часы: «Береги свою планету», «Экология края», викторины «Угадай растение» и друг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мероприятия учат нас всех тому, как сберечь природу нашей Родины для нас и наших потомков, охранять, что является святым долгом и обязанностью кажд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1:00Z</dcterms:created>
  <dc:creator>INNA</dc:creator>
  <dc:description/>
  <cp:keywords/>
  <dc:language>en-US</dc:language>
  <cp:lastModifiedBy>INNA</cp:lastModifiedBy>
  <dcterms:modified xsi:type="dcterms:W3CDTF">2012-03-14T12:52:00Z</dcterms:modified>
  <cp:revision>1</cp:revision>
  <dc:subject/>
  <dc:title>Одним из приоритетных направлений работы библиотек является именно экологическое просвещение читателей</dc:title>
</cp:coreProperties>
</file>