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ференции Крым 2013 прошел ряд мероприятий по экологической тематике в рамках работы секции «Экологическая информация и экологическая культура» и вне ее. Эти мероприятия были посвящены следующим вопроса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50-летие со дня рождения В.И. Вернадск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экологическ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электронные библиотеки по эколог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освещения вопросов охраны природы в раритетных издания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- экология пространства библиотеки, как ее конкурентное преимущество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екции «Экологическая информация и экологическая культура» началась с Торжественного заседания, посвященного 150-летию со Дня рождения В.И. Вернадского.</w:t>
      </w:r>
    </w:p>
    <w:p>
      <w:pPr>
        <w:pStyle w:val="Western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седатели: Е. Ф. </w:t>
      </w:r>
      <w:r>
        <w:rPr>
          <w:bCs/>
          <w:color w:val="000000"/>
          <w:sz w:val="28"/>
          <w:szCs w:val="28"/>
        </w:rPr>
        <w:t>Бычкова</w:t>
      </w:r>
      <w:r>
        <w:rPr>
          <w:color w:val="000000"/>
          <w:sz w:val="28"/>
          <w:szCs w:val="28"/>
        </w:rPr>
        <w:t>, заведующая отделом экологической информации Государственной публичной научно-технической библиотеки России, Москва, Россия;</w:t>
      </w:r>
      <w:r>
        <w:rPr>
          <w:sz w:val="28"/>
          <w:szCs w:val="28"/>
        </w:rPr>
        <w:t xml:space="preserve"> Е. В. </w:t>
      </w:r>
      <w:r>
        <w:rPr>
          <w:bCs/>
          <w:color w:val="000000"/>
          <w:sz w:val="28"/>
          <w:szCs w:val="28"/>
        </w:rPr>
        <w:t>Никоноров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ения специальных проектов Российской государственной библиотеки, Москва, Россия; Т. П. </w:t>
      </w:r>
      <w:r>
        <w:rPr>
          <w:bCs/>
          <w:color w:val="000000"/>
          <w:sz w:val="28"/>
          <w:szCs w:val="28"/>
        </w:rPr>
        <w:t>Павлуш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директора по научной работе Национальной библиотеки Украины им. В.И. Вернадского, Киев, Украина.</w:t>
      </w:r>
    </w:p>
    <w:p>
      <w:pPr>
        <w:pStyle w:val="Western"/>
        <w:spacing w:lineRule="auto" w:line="360" w:before="57" w:after="57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чале работы форума были прочитаны торжественные приветствия: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еного-философа и культуролога, академика - секретаря Отделения истории, философии и права Национальной академии наук Украины, генерального директора Национальной библиотеки Украины им. В. И. Вернадского, заслуженного деятеля науки и техники Украины, академика НАН Украины, доктора философских наук, профессора Алексея Семеновича </w:t>
      </w:r>
      <w:r>
        <w:rPr>
          <w:bCs/>
          <w:color w:val="000000"/>
          <w:sz w:val="28"/>
          <w:szCs w:val="28"/>
        </w:rPr>
        <w:t xml:space="preserve">Онищенко; </w:t>
      </w:r>
    </w:p>
    <w:p>
      <w:pPr>
        <w:pStyle w:val="Western"/>
        <w:spacing w:lineRule="auto" w:line="360" w:before="57" w:after="5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идента Неправительственного экологического фонда им. В.И. Вернадского, председателя Правления Международной экологической общественной организации «ГРИНЛАЙТ», члена Парламентской Ассамблеи Совета Европы Владимира Александровича Грачева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оклад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Закономерности развития ноосферы: к 150-летию со дня рождения В. И. Вернадского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тупил главный научный сотрудник научного центра исследований истории книжной культуры НПО «Издательство “Наука”» Российской академии наук, преподаватель Московского государственного университета культуры и искусств Юрий Николаевич Столяров, который считает, что развитие цивилизации определяется появлением качественно новых видов документа при одновременном сохранении прежних их видов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оли информации вообще и документов в частности также рассуждал Президент ассоциации интернет-издателей, заведующий кафедрой новых медиа и теории коммуникации факультета журналистики Московского государственного университета им. М. В. Ломоносова  Иван Иванович Засурский. В своём выступлении «Природа-мать как новая национальная идея» докладчик подошел к вопросу с позиции Торонтской школы теории коммуникаций. И. И. Засурский размышлял о роли человека в ноосфере. В настоящее время ноосфера выступает как рефлексивная электрическая среда, пришедшая на смену цивилизации книгопечатания и превращающая все человечество в единый организм. В цивилизации электрической и цивилизации Интернета мы видим новую систему, где взаимосвязь между живыми организмами непрерывна. </w:t>
      </w:r>
    </w:p>
    <w:p>
      <w:pPr>
        <w:pStyle w:val="Western"/>
        <w:spacing w:lineRule="auto" w:line="360" w:before="57" w:after="57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выступлении директора Российской национальной библиотеки Антона Владимировича Лихоманова рассказывалось о жизни В. И. Вернадского в Санкт-Петербурге. Эти материалы были представлены на выставках «В. И. Вернадский в фондах Российской национальной библиотеки "Философ биосферы“», «Вернадский. Страницы биографи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Western"/>
        <w:spacing w:lineRule="auto" w:line="360" w:before="57" w:after="57"/>
        <w:ind w:firstLine="567"/>
        <w:jc w:val="both"/>
        <w:rPr/>
      </w:pPr>
      <w:r>
        <w:rPr>
          <w:sz w:val="28"/>
          <w:szCs w:val="28"/>
        </w:rPr>
        <w:t>С докладом «</w:t>
      </w:r>
      <w:r>
        <w:rPr>
          <w:bCs/>
          <w:iCs/>
          <w:sz w:val="28"/>
          <w:szCs w:val="28"/>
        </w:rPr>
        <w:t>Роль национальной библиотеки Украины им. В.И. Вернадского в продвижении научного наследия В.И. Вернадского в Украине» на форуме выступила Татьяна Петровна Павлуша, заместитель директора</w:t>
      </w:r>
      <w:r>
        <w:rPr>
          <w:sz w:val="28"/>
          <w:szCs w:val="28"/>
        </w:rPr>
        <w:t xml:space="preserve"> по научной работе Национальной библиотеки Украины им. В.И.Вернадского (НБУВ). Татьяна Петровна передала в дар ГПНТБ России юбилейное издание собрания сочинений В. И. Вернадского. Была представлена презентация, посвященная творческому и научному наследию ученого. Большой объем не вошедших в презентацию документов можно найти на сайте </w:t>
      </w:r>
      <w:hyperlink r:id="rId3">
        <w:r>
          <w:rPr>
            <w:rStyle w:val="InternetLink"/>
            <w:sz w:val="28"/>
            <w:szCs w:val="28"/>
          </w:rPr>
          <w:t>Национальной библиотеки им. В. И. Вернадского</w:t>
        </w:r>
      </w:hyperlink>
      <w:r>
        <w:rPr>
          <w:sz w:val="28"/>
          <w:szCs w:val="28"/>
        </w:rPr>
        <w:t>.</w:t>
      </w:r>
    </w:p>
    <w:p>
      <w:pPr>
        <w:pStyle w:val="Western"/>
        <w:spacing w:lineRule="auto" w:line="360" w:before="57" w:after="57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окладе заведующей отделом программно-технологического обеспечения компьютерных сетей НБУВ Екатерины Вилентиевны Лобузиной </w:t>
      </w:r>
      <w:hyperlink r:id="rId4">
        <w:r>
          <w:rPr>
            <w:rStyle w:val="InternetLink"/>
            <w:sz w:val="28"/>
            <w:szCs w:val="28"/>
          </w:rPr>
          <w:t>«В.И. Вернадский: мемориальная электронная коллекция»</w:t>
        </w:r>
      </w:hyperlink>
      <w:r>
        <w:rPr>
          <w:sz w:val="28"/>
          <w:szCs w:val="28"/>
        </w:rPr>
        <w:t xml:space="preserve"> рассмотрены вопросы формирования персональных электронных историко-культурных коллекций выдающихся личностей; изложены научно-методические и технологические решения, разработанные в НБУВ для построения полидокументных электронных коллекций; описаны этапы создания и интегрированный поисковый интерфейс мемориального ресурса «Электронная библиотека и архив В. И. Вернадского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кладе директора научной библиотеки Таврического национального университета им. В.И.Вернадского (НБ ТНУ) Виктории Ивановны Спировой «Духовный мир Вернадского» представлена информация о личности ученого, его литературных и музыкальных пристрастиях. Непосредственно с презентацией можно ознакомиться, обратившись к сетевому электронному научному журнал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Таврический вестник – XXI век»</w:t>
        </w:r>
      </w:hyperlink>
      <w:r>
        <w:rPr/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университета была также представлена на форуме докладом заместителя директора библиотеки Ларисы Константиновны Чижовой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Биобиблиографический указатель «В. И. Вернадский и Крым (1899–2012)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сопровождался иллюстративным приложением «Памятные места в Крыму, связанные с именем В. И. Вернадского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 «Читаем В.И. Вернадского: герменевтика в исследовании», был сделан ведущим научным сотрудником лаборатории проектирования и учебно-исследовательской деятельности Центра прогнозных исследований и стратегий развития образования Московского института развития образования Александром Ивановичем Олексенк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рассказывалось о разработанной институтом </w:t>
      </w:r>
      <w:r>
        <w:rPr>
          <w:rFonts w:cs="Times New Roman" w:ascii="Times New Roman" w:hAnsi="Times New Roman"/>
          <w:bCs/>
          <w:sz w:val="28"/>
          <w:szCs w:val="28"/>
        </w:rPr>
        <w:t>Программе работ с аутентичными текстами В.И. Вернадского по следующим направления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педагогами – семинары по чтению текстов и построению на их основе сценариев учебных занят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детьми – коммуникативно-герменевтический тренинг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сные занятие - межшкольные вебинары с участием ученых – членов Комиссии по наследию В.И. Вернадского Р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рамках работы Всероссийского общества творческих педагогов "Исследователь" готовится методическое пособие по работе с текстами Вернадского </w:t>
      </w:r>
      <w:r>
        <w:rPr>
          <w:rFonts w:cs="Times New Roman" w:ascii="Times New Roman" w:hAnsi="Times New Roman"/>
          <w:bCs/>
          <w:sz w:val="28"/>
          <w:szCs w:val="28"/>
        </w:rPr>
        <w:t>«Читаем В.И. Вернадск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ект которого и был представлен вниманию слуша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ее подробная информация о деятельности Лаборатории проектной и учебно-исследовательской деятельности Московского института развития образования Департамента образования города Москвы и </w:t>
      </w:r>
      <w:r>
        <w:rPr>
          <w:rFonts w:cs="Times New Roman" w:ascii="Times New Roman" w:hAnsi="Times New Roman"/>
          <w:sz w:val="28"/>
          <w:szCs w:val="28"/>
        </w:rPr>
        <w:t>инновационными образовательными технолог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ознакомиться на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тернет-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этой организации. </w:t>
      </w:r>
    </w:p>
    <w:p>
      <w:pPr>
        <w:pStyle w:val="Default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е и третье выездные заседания секции прошли в КРУ «Универсальная научная библиотека им. И.Я. Франко» в г. Симферополь.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сессия была посвящена возможностям открытого доступа в работе с экологической информацией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едущие: Е. Ф. </w:t>
      </w:r>
      <w:r>
        <w:rPr>
          <w:bCs/>
          <w:color w:val="000000"/>
          <w:sz w:val="28"/>
          <w:szCs w:val="28"/>
        </w:rPr>
        <w:t>Бычкова</w:t>
      </w:r>
      <w:r>
        <w:rPr>
          <w:color w:val="000000"/>
          <w:sz w:val="28"/>
          <w:szCs w:val="28"/>
        </w:rPr>
        <w:t xml:space="preserve">, заведующая отделом экологической информации Государственной публичной научно-технической библиотеки России, Москва, Россия; А. И. </w:t>
      </w:r>
      <w:r>
        <w:rPr>
          <w:bCs/>
          <w:color w:val="000000"/>
          <w:sz w:val="28"/>
          <w:szCs w:val="28"/>
        </w:rPr>
        <w:t>Земсков</w:t>
      </w:r>
      <w:r>
        <w:rPr>
          <w:color w:val="000000"/>
          <w:sz w:val="28"/>
          <w:szCs w:val="28"/>
        </w:rPr>
        <w:t>, главный специалист, советник генерального директора Государственной публичной научно-технической библиотеки, Москва, Россия;</w:t>
      </w:r>
      <w:r>
        <w:rPr>
          <w:sz w:val="28"/>
          <w:szCs w:val="28"/>
        </w:rPr>
        <w:t xml:space="preserve"> Е. В. </w:t>
      </w:r>
      <w:r>
        <w:rPr>
          <w:bCs/>
          <w:color w:val="000000"/>
          <w:sz w:val="28"/>
          <w:szCs w:val="28"/>
        </w:rPr>
        <w:t>Никонорова</w:t>
      </w:r>
      <w:r>
        <w:rPr>
          <w:color w:val="000000"/>
          <w:sz w:val="28"/>
          <w:szCs w:val="28"/>
        </w:rPr>
        <w:t>, начальник управления специальных проектов Российской государственной библиотеки, Москва, Россия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нформация относится к категории социально-значимой информации, свободный и открытый доступ к которой гарантируется как международным законодательством, так и законодательствами отдельных государств, поэтому особое внимание к вопросу об открытом доступе к экологической информации очень уместно.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началось с выступления Андрея Ильича Земскова – доклад </w:t>
      </w:r>
      <w:hyperlink r:id="rId8">
        <w:r>
          <w:rPr>
            <w:rStyle w:val="InternetLink"/>
            <w:sz w:val="28"/>
            <w:szCs w:val="28"/>
          </w:rPr>
          <w:t>«Экология и открытый доступ»</w:t>
        </w:r>
      </w:hyperlink>
      <w:r>
        <w:rPr>
          <w:sz w:val="28"/>
          <w:szCs w:val="28"/>
        </w:rPr>
        <w:t>. Докладчик отметил, что экологические проблемы и проблемы открытого доступа имеют один объединяющий принцип – социальная ответственность, понимание того, что приоритет потребления (а значит и производства) не должен быть самым высоким, что намного важнее - соображения охраны природы и разумного пользования.</w:t>
      </w:r>
    </w:p>
    <w:p>
      <w:pPr>
        <w:pStyle w:val="Western"/>
        <w:spacing w:lineRule="auto" w:line="360" w:before="57" w:after="57"/>
        <w:ind w:firstLine="567"/>
        <w:jc w:val="both"/>
        <w:rPr/>
      </w:pPr>
      <w:r>
        <w:rPr>
          <w:sz w:val="28"/>
          <w:szCs w:val="28"/>
        </w:rPr>
        <w:t>«Экологические аспекты краеведения и природопользования» - так назывался доклад Екатерины Васильевны Никоноровой. В нем были представлены некоторые теоретические положения науки экологии, понимание которых необходимо для грамотной организации работы библиотек с читателями. Особое место в докладе уделено такой области работы библиотек как работе с информацией по краеведению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кладе заведующей отделом ГПНТБ России Инессы Юрьевны Кондрашево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Возможности доступа к научным публикациям по экологии»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дятся сведения о библиографических и полнотекстовых тематических ресурсах открытого доступа, как генерируемых в ГПНТБ России, так и ресурсах удаленного доступа; рассматриваются перспективы дальнейшей работы по созданию контента экологической информации в электронной сред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«Экопросвещение и культура книги – печатной и электронной: классическая анималистика и «Заповедная библиотека»» был представлен на секции Александром Ивановичем Олексенко (доклад написан в соавторстве с (А. В. Зименко  Московский институт развития образования Департамента образования города Москвы, Центр охраны дикой природы). Он был посвящен двум большим пластам книжной культуры по экопросвещению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ми связана многолетняя деятельность авторов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тема, подробно освещенная в докладе - классическая российская анималистика. Вторая часть доклада была посвящена проекту «Заповедная библиотека» Центра охраны дикой природы (ЦОДП) - собранию малодоступных малотиражных, нередко уникальных изданий, связанных с заповедниками и ООПТ, а также рукописей, обладающих большой ценностью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кции смогли познакомиться с подготовленной авторами доклада выставкой, на которой были представлены книги по анималистике и лучшие графические работы В.М. Смирина.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Третья сессия секции «Формирование экологического мировоззрения на примере 18- начала 20 в.в.» также прошла в УНБ им. И. Я. Франко. </w:t>
      </w:r>
      <w:r>
        <w:rPr>
          <w:rFonts w:eastAsia="Calibri"/>
          <w:bCs/>
          <w:color w:val="000000"/>
          <w:sz w:val="28"/>
          <w:szCs w:val="28"/>
        </w:rPr>
        <w:t xml:space="preserve">Ведущие: Е. Ф. </w:t>
      </w:r>
      <w:r>
        <w:rPr>
          <w:bCs/>
          <w:color w:val="000000"/>
          <w:sz w:val="28"/>
          <w:szCs w:val="28"/>
        </w:rPr>
        <w:t>Бычкова Е.Ф.</w:t>
      </w:r>
      <w:r>
        <w:rPr>
          <w:color w:val="000000"/>
          <w:sz w:val="28"/>
          <w:szCs w:val="28"/>
        </w:rPr>
        <w:t xml:space="preserve">, заведующая отделом экологической информации Государственной публичной научно-технической библиотеки России, Москва, Россия; Л. Н. </w:t>
      </w:r>
      <w:r>
        <w:rPr>
          <w:bCs/>
          <w:color w:val="000000"/>
          <w:sz w:val="28"/>
          <w:szCs w:val="28"/>
        </w:rPr>
        <w:t>Дроздова Л.Н.</w:t>
      </w:r>
      <w:r>
        <w:rPr>
          <w:color w:val="000000"/>
          <w:sz w:val="28"/>
          <w:szCs w:val="28"/>
        </w:rPr>
        <w:t xml:space="preserve">, директор Крымского республиканского учреждения «Универсальная научная библиотека им. И.Я. Франко», Симферополь, Автономная Республика Крым, Украина; Л. З. </w:t>
      </w:r>
      <w:r>
        <w:rPr>
          <w:bCs/>
          <w:color w:val="000000"/>
          <w:sz w:val="28"/>
          <w:szCs w:val="28"/>
        </w:rPr>
        <w:t>Кадырова</w:t>
      </w:r>
      <w:r>
        <w:rPr>
          <w:color w:val="000000"/>
          <w:sz w:val="28"/>
          <w:szCs w:val="28"/>
        </w:rPr>
        <w:t xml:space="preserve">, заместитель директора Крымского республиканского учреждения «Крымскотатарская библиотека им. И. Гаспринского», Симферополь, Украина. </w:t>
      </w:r>
      <w:r>
        <w:rPr>
          <w:sz w:val="28"/>
          <w:szCs w:val="28"/>
        </w:rPr>
        <w:t xml:space="preserve"> Эта тема уже становится традиционной для работы экологической секции в Крыму.</w:t>
      </w:r>
    </w:p>
    <w:p>
      <w:pPr>
        <w:pStyle w:val="S34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иблиотеки в последние годы ведут большую работу по оцифровке старинных и раритетных изданий, среди которых значительное место занимают материалы, касающиеся взаимоотношений человека и природы. Как правило, оцифрованные раритетные издания предоставляются читателям в открытом доступе на сайтах библиотек.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м докладе директора КРУ “Универсальная научная библиотека им. И.Я. Франко” и заведующей отделом редкой книги Оксаны Валентиновны Колоколовой «Открытые ресурсы по экологии Республики Крым» (докладчик О. В. Колоколова) рассматривались вопросы создания таких коллекций и обеспечения их доступности; были сформулированы приоритетные направления в деятельности библиотеки в области экологического просвещения.</w:t>
      </w:r>
    </w:p>
    <w:p>
      <w:pPr>
        <w:pStyle w:val="S34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акже были перечислены наиболее популярные экологические акции библиотеки, созданные и представленные в Интернет информационные тематические ресурсы по экологии. Был представлен небольшой обзор открытых сетевых ресурсов по экологии Автономной Республики Крым.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абота, проделанная сотрудниками Крымскотатарской библиотеки им. И. Гаспринского г. Симферополя, по поиску и изучению научного наследия ученого-ботаника, исследователя лекарственных растений Крыма, собирателя традиций народной медицины крымских татар У. Я. Азизовой была представлена в докладе «Говорит память…: Урие Якубовна Азизова – исследователь лекарственных растений Крыма». Доклад был сделан Дилярой Джаферовной Беляловой, заведующей библиографическим отделом библиотеки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. Ф. Бычкова представила новый информационный продукт ГПНТБ России на DVD «Садово-парковое искусство». Выпуск содержит 4 книги 1883-1917 гг. издания, которые посвящены вопросам зарождения, развития и осуществления на практике идеи городов-садов, очерки о состоянии садоводства и огородничества в России. </w:t>
      </w:r>
      <w:r>
        <w:rPr>
          <w:rFonts w:cs="Times New Roman" w:ascii="Times New Roman" w:hAnsi="Times New Roman"/>
          <w:sz w:val="28"/>
          <w:szCs w:val="28"/>
        </w:rPr>
        <w:t xml:space="preserve">Подробнее с информацией о диске можно ознакомиться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логическом 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-сайта ГПНТБ России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Государственной публичной научно-технической библиотеки России, Универсальной научной библиотеки им. И.Я. Франко и Крымскотатарской библиотеки им. И. Гаспринского в этом году было представлено совместно подготовленной электронной коллекцией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Лекарственные растения Крыма». Это уникальное собрание документов из фондов редкой книги библиотек. На диске размещены 18 книг 1871 – 1919 гг. издания, содержащие общие сведения о лекарственных растениях, произрастающих в России и, в частности, в Крыму, издания, посвященные непосредственно флоре Крыма и отдельным типичным для Крыма растениям. Более подробная информация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де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 «Развитие корпоративного проекта по созданию экологического информационного ресурса: электронно-тематическая коллекция «Крым: лекарственные растения» также был представлен Е. Ф. Бычковой  в рамках мероприятия «День Крыма на 20-й юбилейной Международной конференции «Крым 2013».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овместное мероприятие секции 8 («Экологическая информация и экологическая культура») и секции 12 («Проблемы чтения и информационной грамотности детей и юношества») Дискуссионный круглый стол «ПРО ЭКО….». На круглом столе также обсуждались такие вопросы как: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тость понятия экология в современном обществе, что создает у людей ощущение надуманности экологической проблемы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ознательное «забалтывание» экологических проблем с целью увести решение вопросов из практической сферы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тсутствие четкого разграничения понятий «экологически чистая» и «законная» экономика в масштабах макроэкономики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авторитетность образа эколога в общественном сознании.</w:t>
      </w:r>
    </w:p>
    <w:p>
      <w:pPr>
        <w:pStyle w:val="Western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лась необходимость в экологическом просвещении уделять больше внимания практическим советам и возможностям их реализ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руглого стола было представлено сообщение Александра Ивановича Олексеенко «От природы малой родины к просторам Северной Евразии: классические образцы, современные подходы, сетевое пространство экопросвещения». Сообщение сопровождалось  выставкой графики художника-анималиста В.М. Смирина (1931-1989)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мероприятиях секции приняло участие более 80 человек, было прочитано 19 докладов.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материалах конференции также представлены тексты докладов, заявленных в программе секции, но не прочитанные в ходе ее работы.</w:t>
      </w:r>
    </w:p>
    <w:p>
      <w:pPr>
        <w:pStyle w:val="Defaul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докладе библиографа отдела экологической информации ГПНТБ России Анны Вячеславовны Крюковой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«Возможности блогов, социальных и научных сетей в предоставлении экологической информации пользователям»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особенности сетевого взаимодействия при решении задач удаленного библиотечного обслуживания читателей и при профессиональной деятельности библиотекарей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«Опыт создания Электронного фонда книжных памятников ЦНБ имени Н.И. Железнова РГАУ-МСХА имени К.А. Тимирязева»</w:t>
        </w:r>
      </w:hyperlink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лен директором </w:t>
      </w:r>
      <w:r>
        <w:rPr>
          <w:rFonts w:cs="Times New Roman" w:ascii="Times New Roman" w:hAnsi="Times New Roman"/>
          <w:sz w:val="28"/>
          <w:szCs w:val="28"/>
        </w:rPr>
        <w:t>Центральной научной библиотеки им. Н.И. Железнова Российского государственного аграрного университета - Московской сельскохозяйственной академии им. К.А.Тимирязе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тальей Владичевной Дунаевой</w:t>
      </w:r>
      <w:r>
        <w:rPr>
          <w:rFonts w:cs="Times New Roman" w:ascii="Times New Roman" w:hAnsi="Times New Roman"/>
          <w:sz w:val="28"/>
          <w:szCs w:val="28"/>
        </w:rPr>
        <w:t>.  В докладе рассматривается опыт работы по оцифровке редких книг и созданию электронного фонда редких изданий ЦНБ. Особенностью данного ресурса являются: метаданные на языке оригинала и на русском языке, обширная аннотация на русском языке, дополнительные сведения об авторе, о книге, иллюстрации. Цель создания данного ресурса: привлечение внимания студентов и аспирантов к истории развития сельскохозяйственной науки, расширение доступности к уникальным фондам, обеспечение сохранности.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фессиональной программы конференции прошел Специальный семинар и круглый стол «Экология пространства библиотеки как конкурентное преимущество». </w:t>
      </w:r>
      <w:r>
        <w:rPr>
          <w:bCs/>
          <w:iCs/>
          <w:sz w:val="28"/>
          <w:szCs w:val="28"/>
        </w:rPr>
        <w:t>Организаторы мероприятия: отдел экологической информации ГПНТБ России и Некоммерческое партнерство «Межрегиональный центр модернизации библиотек»</w:t>
      </w:r>
    </w:p>
    <w:p>
      <w:pPr>
        <w:pStyle w:val="Western"/>
        <w:spacing w:lineRule="auto" w:line="360" w:before="57" w:after="57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еминара познакомились с мировым и российским опытом экологических решений в организации библиотечного пространства б</w:t>
      </w:r>
      <w:r>
        <w:rPr>
          <w:color w:val="000000"/>
          <w:sz w:val="28"/>
          <w:szCs w:val="28"/>
        </w:rPr>
        <w:t>иблиотек. Были заслушаны доклады: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hyperlink r:id="rId14">
        <w:r>
          <w:rPr>
            <w:rStyle w:val="InternetLink"/>
            <w:bCs/>
            <w:iCs/>
            <w:sz w:val="28"/>
            <w:szCs w:val="28"/>
          </w:rPr>
          <w:t>«Зеленый» дизайн современной библиотек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Зверевич В.В.</w:t>
      </w:r>
      <w:r>
        <w:rPr>
          <w:color w:val="000000"/>
          <w:sz w:val="28"/>
          <w:szCs w:val="28"/>
        </w:rPr>
        <w:t xml:space="preserve">, Московский городской библиотечный центр, Москва, Россия; </w:t>
      </w:r>
      <w:r>
        <w:rPr>
          <w:bCs/>
          <w:color w:val="000000"/>
          <w:sz w:val="28"/>
          <w:szCs w:val="28"/>
        </w:rPr>
        <w:t>Прянишников Н.Е.</w:t>
      </w:r>
      <w:r>
        <w:rPr>
          <w:color w:val="000000"/>
          <w:sz w:val="28"/>
          <w:szCs w:val="28"/>
        </w:rPr>
        <w:t>, Некоммерческий фонд «Пушкинская библиотека», Москва, Россия;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hyperlink r:id="rId15">
        <w:r>
          <w:rPr>
            <w:rStyle w:val="InternetLink"/>
            <w:bCs/>
            <w:iCs/>
            <w:sz w:val="28"/>
            <w:szCs w:val="28"/>
          </w:rPr>
          <w:t>Современные тенденции модернизации библиотечного пространства: анализ материалов новых архитектурных проектов библиотек</w:t>
        </w:r>
      </w:hyperlink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Линдеман Е.В.</w:t>
      </w:r>
      <w:r>
        <w:rPr>
          <w:color w:val="000000"/>
          <w:sz w:val="28"/>
          <w:szCs w:val="28"/>
        </w:rPr>
        <w:t>, Государственная публичная научно-техническая библиотека России, Москва, Россия;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здание интерактивного пространства для творческой реализации читателей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Жайворонок Т. А.</w:t>
      </w:r>
      <w:r>
        <w:rPr>
          <w:color w:val="000000"/>
          <w:sz w:val="28"/>
          <w:szCs w:val="28"/>
        </w:rPr>
        <w:t>, Николаевская областная библиотека для детей им. В.О. Лягина, Николаев, Украина;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Дизайн библиотек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Морозова Н.И.</w:t>
      </w:r>
      <w:r>
        <w:rPr>
          <w:color w:val="000000"/>
          <w:sz w:val="28"/>
          <w:szCs w:val="28"/>
        </w:rPr>
        <w:t>, Винницкая областная универсальная научная библиотека им. К.А. Тимирязева, Винница, Украина;</w:t>
      </w:r>
    </w:p>
    <w:p>
      <w:pPr>
        <w:pStyle w:val="Western"/>
        <w:spacing w:lineRule="auto" w:line="360" w:before="57" w:after="57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В поисках гармонии: библиотечное пространство в городской среде, </w:t>
      </w:r>
      <w:r>
        <w:rPr>
          <w:bCs/>
          <w:color w:val="000000"/>
          <w:sz w:val="28"/>
          <w:szCs w:val="28"/>
        </w:rPr>
        <w:t>Бредихина Я.Б.</w:t>
      </w:r>
      <w:r>
        <w:rPr>
          <w:color w:val="000000"/>
          <w:sz w:val="28"/>
          <w:szCs w:val="28"/>
        </w:rPr>
        <w:t>, Санкт-Петербургское государственное бюджетное учреждение «Территориальная централизованная библиотечная система Пушкинского района», С.-Петербург, Россия;</w:t>
      </w:r>
    </w:p>
    <w:p>
      <w:pPr>
        <w:pStyle w:val="Western"/>
        <w:spacing w:lineRule="auto" w:line="360" w:before="57" w:after="57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- Проектирование и оборудование зданий и помещений библиотек как учебная дисциплина, </w:t>
      </w:r>
      <w:r>
        <w:rPr>
          <w:bCs/>
          <w:color w:val="000000"/>
          <w:sz w:val="28"/>
          <w:szCs w:val="28"/>
        </w:rPr>
        <w:t>Колесникова М.Н.</w:t>
      </w:r>
      <w:r>
        <w:rPr>
          <w:color w:val="000000"/>
          <w:sz w:val="28"/>
          <w:szCs w:val="28"/>
        </w:rPr>
        <w:t>, Санкт-Петербургский государственный университет культуры и искусств, С.-Петербург, Россия.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аботы круглого стола состоялось п</w:t>
      </w:r>
      <w:r>
        <w:rPr>
          <w:bCs/>
          <w:iCs/>
          <w:sz w:val="28"/>
          <w:szCs w:val="28"/>
        </w:rPr>
        <w:t>редставление и обсуждение проектов участников конкурса, концепций интерьеров библиотек. Были подведены итоги конкурса в номинациях: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остранство для информации,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iCs/>
          <w:sz w:val="28"/>
          <w:szCs w:val="28"/>
        </w:rPr>
        <w:t>ространство для коммуникации,</w:t>
      </w:r>
    </w:p>
    <w:p>
      <w:pPr>
        <w:pStyle w:val="Western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iCs/>
          <w:sz w:val="28"/>
          <w:szCs w:val="28"/>
        </w:rPr>
        <w:t>ространство для творчества и развития.</w:t>
      </w:r>
    </w:p>
    <w:p>
      <w:pPr>
        <w:pStyle w:val="Western"/>
        <w:spacing w:lineRule="auto" w:line="360" w:before="57" w:after="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Notranslate">
    <w:name w:val="notranslat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ntb.ru/win/inter-events/crimea2013/disk/008.pdf" TargetMode="External"/><Relationship Id="rId3" Type="http://schemas.openxmlformats.org/officeDocument/2006/relationships/hyperlink" Target="http://vernadsky.name/biblioteka-im-vernadskogo/" TargetMode="External"/><Relationship Id="rId4" Type="http://schemas.openxmlformats.org/officeDocument/2006/relationships/hyperlink" Target="http://www.gpntb.ru/win/inter-events/crimea2013/disk/113.pdf" TargetMode="External"/><Relationship Id="rId5" Type="http://schemas.openxmlformats.org/officeDocument/2006/relationships/hyperlink" Target="http://repository.crimea.edu/jspui/handle/123456789/1888" TargetMode="External"/><Relationship Id="rId6" Type="http://schemas.openxmlformats.org/officeDocument/2006/relationships/hyperlink" Target="http://gpntb.ru/win/inter-events/crimea2013/disk/137.pdf" TargetMode="External"/><Relationship Id="rId7" Type="http://schemas.openxmlformats.org/officeDocument/2006/relationships/hyperlink" Target="http://www.mdsobr.ru/" TargetMode="External"/><Relationship Id="rId8" Type="http://schemas.openxmlformats.org/officeDocument/2006/relationships/hyperlink" Target="http://gpntb.ru/win/inter-events/crimea2013/disk/1_132.pdf" TargetMode="External"/><Relationship Id="rId9" Type="http://schemas.openxmlformats.org/officeDocument/2006/relationships/hyperlink" Target="http://www.gpntb.ru/win/inter-events/crimea2013/disk/125.pdf" TargetMode="External"/><Relationship Id="rId10" Type="http://schemas.openxmlformats.org/officeDocument/2006/relationships/hyperlink" Target="http://ecology.gpntb.ru/ecolibrary/books_CD/" TargetMode="External"/><Relationship Id="rId11" Type="http://schemas.openxmlformats.org/officeDocument/2006/relationships/hyperlink" Target="http://ecology.gpntb.ru/ecolibrary/books_CD/" TargetMode="External"/><Relationship Id="rId12" Type="http://schemas.openxmlformats.org/officeDocument/2006/relationships/hyperlink" Target="http://gpntb.ru/win/inter-events/crimea2013/disk/093.pdf" TargetMode="External"/><Relationship Id="rId13" Type="http://schemas.openxmlformats.org/officeDocument/2006/relationships/hyperlink" Target="http://gpntb.ru/win/inter-events/crimea2013/disk/048.pdf" TargetMode="External"/><Relationship Id="rId14" Type="http://schemas.openxmlformats.org/officeDocument/2006/relationships/hyperlink" Target="http://gpntb.ru/win/inter-events/crimea2013/disk/108.pdf" TargetMode="External"/><Relationship Id="rId15" Type="http://schemas.openxmlformats.org/officeDocument/2006/relationships/hyperlink" Target="http://gpntb.ru/win/inter-events/crimea2013/disk/1_114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25:00Z</dcterms:created>
  <dc:creator>Бычкова</dc:creator>
  <dc:description/>
  <dc:language>en-US</dc:language>
  <cp:lastModifiedBy>Inna</cp:lastModifiedBy>
  <dcterms:modified xsi:type="dcterms:W3CDTF">2013-08-22T12:25:00Z</dcterms:modified>
  <cp:revision>2</cp:revision>
  <dc:subject/>
  <dc:title/>
</cp:coreProperties>
</file>