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ой чертой нашего времени стало осознание, что сегодня как никогда судьбу природы решает уровень экологической культуры человека и общества, в котором мы живем. Поэтому экологическое воспитание стало одним из основных направлений работы центральной библиоте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популярными формами экологического просвещения в 2010 году стали книжные выставки, диспуты и часы общения, экологические уроки, конкурсы, игры и виктори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нципе контрастности строила районная библиотека книжно-иллюстративную выставку «Опомнись, человек!», состоящую из 2-х частей. В первой – красота и очарование природы, ее прелесть и неповторимость, во второй – то, что может остаться от этой красоты после жесткого и необдуманного вмешательства чело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молодежи работники ЦРБ провели цикл проектных мероприятий, рассмотрев проблему радиационной безопасности в различных аспектах: здоровье человека, поведение в зараженной местности, экология жилищ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ля старшеклассников и студентов техникума состоялись экологические уроки: «Радиационная безопасность» - что должен знать о ней каждый; «Радиация и окружающая среда», «Уроки Чернобыля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читальном зале Корекозевской модельной библиотеки прошел конкурс «Знатоки природы». Был оформлен мини-вернисаж с цитатами, фотографиями и книгами о природе. Конкурс состоял из пяти раундов, каждый из которых включал в себя не только серьезные вопросы по экологии, но и различные конкурсы на знания явлений природы, особенностей растений, повадок животных и птиц. Особенно веселым получился конкурс «Телевидение», в котором подростки с помощью пантомимы изображали различных животных, а другая команда отгадывала, кого они изображают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 роль библиотек, развивающих потребность в общении с природой, умение видеть ее красоту посредством произведений литературы и искусства. Формированию такого отношения содействовали стихи, песни, легенды, звучавшие в литературно-музыкальных композициях «Созерцание чуда», состоявшиеся в большинстве филиалов. Милосердное отношение друг к другу и своему краю прививали уроки доброты «Не сломай ветку» в Хохловской сельской библиоте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49:00Z</dcterms:created>
  <dc:creator>INNA</dc:creator>
  <dc:description/>
  <cp:keywords/>
  <dc:language>en-US</dc:language>
  <cp:lastModifiedBy>INNA</cp:lastModifiedBy>
  <dcterms:modified xsi:type="dcterms:W3CDTF">2012-03-14T12:50:00Z</dcterms:modified>
  <cp:revision>1</cp:revision>
  <dc:subject/>
  <dc:title>Характерной чертой нашего времени стало осознание, что сегодня как никогда судьбу природы решает уровень экологической культуры человека и общества, в котором мы живем</dc:title>
</cp:coreProperties>
</file>