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28"/>
          <w:szCs w:val="28"/>
        </w:rPr>
        <w:t>ПРОБЛЕМЫ УТИЛИЗАЦИИ И ЗАХОРОНЕНИЯ ОТХОДОВ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5(200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5(2007)</w:t>
      </w:r>
      <w:r>
        <w:rPr>
          <w:sz w:val="18"/>
          <w:szCs w:val="18"/>
        </w:rPr>
        <w:t xml:space="preserve"> : Май 2007. - 2007. - 80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7(200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7(2007)</w:t>
      </w:r>
      <w:r>
        <w:rPr>
          <w:sz w:val="18"/>
          <w:szCs w:val="18"/>
        </w:rPr>
        <w:t xml:space="preserve"> : Июль 2007. - 2007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2(200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2(2007)</w:t>
      </w:r>
      <w:r>
        <w:rPr>
          <w:sz w:val="18"/>
          <w:szCs w:val="18"/>
        </w:rPr>
        <w:t xml:space="preserve"> : Февраль 2007. - 2007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4(200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4(2007)</w:t>
      </w:r>
      <w:r>
        <w:rPr>
          <w:sz w:val="18"/>
          <w:szCs w:val="18"/>
        </w:rPr>
        <w:t xml:space="preserve"> : Апрель 2007. - 2007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кз-ры:   </w:t>
      </w:r>
      <w:r>
        <w:rPr>
          <w:b/>
          <w:bCs/>
          <w:color w:val="000000"/>
          <w:sz w:val="18"/>
          <w:szCs w:val="18"/>
        </w:rPr>
        <w:t xml:space="preserve">  ЭКО (заказ в своем подр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Ж2-09/48060                         к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Гостищев, Д. П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есурсосберегающие технологии в процессе утилизации ТБО и рекультивация нарушенных земель. - М. : [б. и.], 2009 (Москва). - 466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Рубрики: </w:t>
      </w:r>
      <w:r>
        <w:rPr>
          <w:color w:val="000000"/>
          <w:sz w:val="18"/>
          <w:szCs w:val="18"/>
        </w:rPr>
        <w:t xml:space="preserve">Отходы -- </w:t>
      </w:r>
      <w:r>
        <w:rPr>
          <w:color w:val="FF0000"/>
          <w:sz w:val="18"/>
          <w:szCs w:val="18"/>
        </w:rPr>
        <w:t>Переработк</w:t>
      </w:r>
      <w:r>
        <w:rPr>
          <w:color w:val="000000"/>
          <w:sz w:val="18"/>
          <w:szCs w:val="18"/>
        </w:rPr>
        <w:t>а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Рекультивация земель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600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елова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формирование системы управления сбором и утилизацией твердых коммунальных отходов в мегаполисе. - СПб. : [б. и.], 2007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626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агин, В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Экономические механизмы и модели управления системой обращения твердых отходов. - Ростов н/Д : [б. и.], 2007. - 54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8(14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8(14)</w:t>
      </w:r>
      <w:r>
        <w:rPr>
          <w:sz w:val="18"/>
          <w:szCs w:val="18"/>
        </w:rPr>
        <w:t>. - 2007. - 96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М/62379/4                         се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Специальные дисциплины в</w:t>
      </w:r>
      <w:r>
        <w:rPr>
          <w:sz w:val="18"/>
          <w:szCs w:val="18"/>
        </w:rPr>
        <w:t xml:space="preserve"> политехническом университете [Текст] / С.-Петерб. гос. политехн. ун-т. - СПб.: Изд-во Политехн. ун-та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Вып. 4</w:t>
      </w:r>
      <w:r>
        <w:rPr>
          <w:sz w:val="18"/>
          <w:szCs w:val="18"/>
        </w:rPr>
        <w:t xml:space="preserve"> : Плазмотермические и плазмохимические методы деструкции промышленных отходов. - 2007. - 130 с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9(15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: специализир. информ. бюл. - М., 20 - (Отраслевые ведомости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9(15)</w:t>
      </w:r>
      <w:r>
        <w:rPr>
          <w:sz w:val="18"/>
          <w:szCs w:val="18"/>
        </w:rPr>
        <w:t xml:space="preserve">. - 2007. - 88 с.: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 xml:space="preserve">Отходы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817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пов, В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Исследование, разработка и создание систем плазменной газификации твердых органических отходов на основе мощных электродуговых генераторов плазмы. - СПб.: [б. и.], 2007. - 28 с.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928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азунин, С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вовлечением твердых бытовых отходов в хозяйственный оборот (на примере Хабаровского края0. - Хабаровск : [б. и.], 2007. - 23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956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пылов, К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тилизация органических отходов в зеленом строительстве: экологические, технологические и управленческие аспекты. - Йошкар-Ола : [б. и.], 2007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999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ривченкова, Е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системы эколого-экономического управления отходами. - М. : [б. и.], 2007. - 24 с. : ил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038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Енисейская, Н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осударственный контроль в области обращения с отходами производства и потребления. - М. : [б. и.], 2007. - 31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085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олынкина, Е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витие концепции управления отходами и разработка методологии ее реализации на металлургическом предприятии. - Новокузнецк : [б. и.], 2007. - 4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126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накбаева, С. 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номическое регулирование и управление в сфере обращения с отходами производства и потребления (на примере Республики Башкортостан). - М. : [б. и.], 2007. - 2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4126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Безопасное обращение с</w:t>
      </w:r>
      <w:r>
        <w:rPr>
          <w:sz w:val="18"/>
          <w:szCs w:val="18"/>
        </w:rPr>
        <w:t xml:space="preserve"> отходами. - 6-е изд. - СПб. : Компания "Интеграл", 2007. - 649 с. - 10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Удалени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Д9-07/4148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тепкин, Ю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игиеническая безопасность в сфере обращения промышленных токсических отходов (на примере Воронежской области). - Воронеж : [б. и.], 2007. - 26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320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аженов, В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совершенствование метода аналитического контроля выбросов паров нефтепродуктов в окружающую среду из резервуаров хранения. - Омск : [б. и.], 2007. - 16 с. : ил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353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Леонов, В. Т.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оретические и технологические основы утилизации и переработки оксидов азота из отходящих газов. - М : [б. и.], 2007. - 31 с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4273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енцюлис, Л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истема обращения с отходами: принципы организации и оценочные критерии. - СПб. : Изд-во ПИЯФ РАН, 2007 (Гатчина (Ленингр. обл.)). - 206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414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Ильина, М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отходами промышленных предприятий региона с учетом межотраслевых взаимодействий в системе (на примере Владимирской области). - М : [б. и.], 2007. - 23 с. : ил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4402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вергузова, С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роблемы утилизации и захоронения отходов. - Белгород : Изд-во БГТУ, 2007 (Белгород). - 166 с.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Ж2-07/4284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Геоэкологические проблемы переработки</w:t>
      </w:r>
      <w:r>
        <w:rPr>
          <w:sz w:val="18"/>
          <w:szCs w:val="18"/>
        </w:rPr>
        <w:t xml:space="preserve"> природного и техногенного сырья. - Апатиты: [б. и.], 2007. - 139 с.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Минеральное сырье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2(2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2(20)</w:t>
      </w:r>
      <w:r>
        <w:rPr>
          <w:sz w:val="18"/>
          <w:szCs w:val="18"/>
        </w:rPr>
        <w:t>. - 2008. - 63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4468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хгалтер, Э. Б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Квалифицированная утилизация отходов - проблемы и тенденции. - М. : ИРЦ Газпром, 2007. - 83 с. : ил. - (Транспорт и подземное хранение газа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4456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Сточные воды, отходы</w:t>
      </w:r>
      <w:r>
        <w:rPr>
          <w:sz w:val="18"/>
          <w:szCs w:val="18"/>
        </w:rPr>
        <w:t xml:space="preserve"> производства и потребления на объектах ОАО "Газпром": актуальные проблемы и пути их решения. - М. : [б. и.], 2008. - 82 с. : ил. - (Транспорт и подземное хранение газа).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Газотранспортные предприятия -- Сточные воды -- Очис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4562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Современные проблемы утилизации</w:t>
      </w:r>
      <w:r>
        <w:rPr>
          <w:sz w:val="18"/>
          <w:szCs w:val="18"/>
        </w:rPr>
        <w:t xml:space="preserve"> отходов. - Волгоград : Изд-во ВолГУ, 2008 (Волгоград). - 128 с. : ил.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186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рмишева, Г. Т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куперация ресурсов при захоронении твердых бытовых отходов. - Пермь : [б. и.], 2008. - 17 с. : ил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Аудит для "углеродных"</w:t>
      </w:r>
      <w:r>
        <w:rPr>
          <w:sz w:val="18"/>
          <w:szCs w:val="18"/>
        </w:rPr>
        <w:t xml:space="preserve"> инвестиций в энергетическое использование полигонов твердых бытовых отходов. - СПб. : Изд-во Политехн. ун-та, 2007 (СПб.). - 42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арниковый эффект атмосфер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Свалки для твердых отходов -- Окружающая среда -- Контроль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4577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равченко, Д. Б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истема управления потоками твердых бытовых отходов. - СПб. : Изд-во Политехн. ун-та, 2007 (СПб.). - 153 с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6/47239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Иван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сновы экономики и организации обращения с твердыми бытовыми отходами в регионе (на примере Калининградской области). - Калининград : КГТУ, 2006 (Калининград). - 131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Удал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Ж2-08/4425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Ресурсосберегающие технологии переработки</w:t>
      </w:r>
      <w:r>
        <w:rPr>
          <w:sz w:val="18"/>
          <w:szCs w:val="18"/>
        </w:rPr>
        <w:t xml:space="preserve"> твердых отходов жилищно-коммунального хозяйства, обеспечивающие безопасность жизнедеятельности мегаполиса. - СПб. : Гуманистика, 2008 (СПб.). - 19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городов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130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Янев, Г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лого-экономическое обоснование мероприятий по переработке отходов строительства и сноса ветхого жилищного фонда. - М. : [б. и.], 2007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7-324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иньгаева, Е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Физико-химические основы получения органоминеральных сорбентов для защиты гидросферы от загрязнения ионами металлов и радиоактивными изотопами. - Пермь : [б. и.], 2008. - 16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316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ль-Равашдах Саммар Абдул Рахман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системы управления отходами в Королевстве Иордания. - Владимир : [б. и.], 2008. - 24 с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4891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Свойства отходов и</w:t>
      </w:r>
      <w:r>
        <w:rPr>
          <w:sz w:val="18"/>
          <w:szCs w:val="18"/>
        </w:rPr>
        <w:t xml:space="preserve"> новые геоэкозащитные технологии с их использованием. - СПб. : ПГУПС, 2008 (СПб.). - 23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Удален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Ж2-08/4444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"Процессы, технологии, оборудование и опыт переработки отходов и вторичного сырья", всероссийская науч.-практическая конф. (3 ; 2008 ; Самара)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III Всероссийская научно-практическая конференция "Процессы, технологии, оборудование и опыт переработки отходов и вторичного сырья". - Самара : [б. и.], 2008. - 177 с. : ил. - (Известия Самарского научного центра Российской Академии наук : спец. вып.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7(25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7(25)</w:t>
      </w:r>
      <w:r>
        <w:rPr>
          <w:sz w:val="18"/>
          <w:szCs w:val="18"/>
        </w:rPr>
        <w:t xml:space="preserve"> : Июль 2008. - 2008. - 72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М/63527/14(2008)                         се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кументы межотраслевого применения</w:t>
      </w:r>
      <w:r>
        <w:rPr>
          <w:sz w:val="18"/>
          <w:szCs w:val="18"/>
        </w:rPr>
        <w:t xml:space="preserve"> по вопросам промышленной безопасности и охраны недр [Текст] : сер. 03 / Федеральная служба по экологическому, технологическому и атомному надзору. - М. : Пром. безопасность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Вып. 14(2008)</w:t>
      </w:r>
      <w:r>
        <w:rPr>
          <w:sz w:val="18"/>
          <w:szCs w:val="18"/>
        </w:rPr>
        <w:t xml:space="preserve"> : Правила безопасности гидротехнических сооружений накопителей жидких промышленных отходов. ПБ 03-438-02. - 2008. - 121 с. - 2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Захоронени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8(29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8(29)</w:t>
      </w:r>
      <w:r>
        <w:rPr>
          <w:sz w:val="18"/>
          <w:szCs w:val="18"/>
        </w:rPr>
        <w:t xml:space="preserve"> : Биологические методы переработки отходов. - 2008. - 72 с. : ил. - 4500 экз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462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лесник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региональной системы управления твердыми бытовыми отходами (на материалах Ставропольского края). - Ставрополь : [б. и.], 2008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Шифр</w:t>
      </w:r>
      <w:r>
        <w:rPr>
          <w:b/>
          <w:bCs/>
          <w:sz w:val="18"/>
          <w:szCs w:val="18"/>
          <w:lang w:val="en-US"/>
        </w:rPr>
        <w:t>: W12899</w:t>
        <w:tab/>
        <w:tab/>
        <w:tab/>
      </w:r>
      <w:r>
        <w:rPr>
          <w:b/>
          <w:bCs/>
          <w:sz w:val="18"/>
          <w:szCs w:val="18"/>
        </w:rPr>
        <w:t>Журнал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Institution of Civil Engineers (ICE) (London).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roceedings of the Institution of Civil Engineers ICE</w:t>
      </w:r>
      <w:r>
        <w:rPr>
          <w:sz w:val="18"/>
          <w:szCs w:val="18"/>
          <w:lang w:val="en-US"/>
        </w:rPr>
        <w:t xml:space="preserve">. Ser.. Waste and Resource Management. - London : Thomas Telford Ltd, 2006 - </w:t>
      </w:r>
      <w:r>
        <w:rPr>
          <w:sz w:val="18"/>
          <w:szCs w:val="18"/>
        </w:rPr>
        <w:t>Выходи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жеквартально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Зарегистрированы поступления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7г. (ЧЗ/ХР) Vol.160; N :1-4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6г. (ЧЗ/ХР) Vol.159; N :1,2,4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8г. экз.1 (ЧЗ/ХР) Vol.161; N :1-4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9г. экз.1 (ЧЗ/ХР) Vol.162; N :1,2,4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010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экз</w:t>
      </w:r>
      <w:r>
        <w:rPr>
          <w:sz w:val="18"/>
          <w:szCs w:val="18"/>
          <w:lang w:val="en-US"/>
        </w:rPr>
        <w:t>.1  Vol.163; N :2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ССЫЛКИ</w:t>
      </w:r>
      <w:r>
        <w:rPr>
          <w:sz w:val="18"/>
          <w:szCs w:val="18"/>
          <w:lang w:val="en-US"/>
        </w:rPr>
        <w:t xml:space="preserve"> - INTERNET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550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Рюмина, Н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системы обращения с твердыми коммунальными отходами в городах.- Уфа : [б.и.],2008.-24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5039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Никифоров, А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тоимость подавления отходов. Часть 1. Общие вопросы. Часть 2. Атмосфера. - Иваново : Иван. гос. хим.-технол. ун-т, 2007 (Иваново). - 55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Удал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М/64520/5                         се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кументы по безопасности,</w:t>
      </w:r>
      <w:r>
        <w:rPr>
          <w:sz w:val="18"/>
          <w:szCs w:val="18"/>
        </w:rPr>
        <w:t xml:space="preserve"> надзорной и разрешительной деятельности в области экологической безопасности [Текст] : серия 16 / Федеральная служба по экологическому, технологическому и атомному надзору. - М. : НТЦ Промышленная безопасность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Вып. 5</w:t>
      </w:r>
      <w:r>
        <w:rPr>
          <w:sz w:val="18"/>
          <w:szCs w:val="18"/>
        </w:rPr>
        <w:t xml:space="preserve"> : Административный регламент Федеральной службы по экологическому, технологическому и атомному надзору по исполнению государственной функции по установлению лимитов на размещение отходов. - 2008. - 63 с. - 1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623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уляев, Д. 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етодика экономической оценки системы утилизации специальных отходов. - СПб. : [б. и.], 2008. - 18 с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9(3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9(30)</w:t>
      </w:r>
      <w:r>
        <w:rPr>
          <w:sz w:val="18"/>
          <w:szCs w:val="18"/>
        </w:rPr>
        <w:t xml:space="preserve"> : Отходы производства и потребления- категория вторичного сырья. Экологическая реабилитация в зонах влияния полигонов. Рециклинг отходов- основа ресурсосбережения. - 2008. - 72 с. : ил. - 4500 экз. - Б. ц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689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тародворский, С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е аспекты стратегии управления сферой обращения с твердыми бытовыми отходами (на примере Калининградской области). - СПб. : [б. и.], 2008. - 20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8-747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икторов, В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птимальная организация энерготехнологической схемы сжигания жидких органических отходов. - М. : [б. и.], 2008. - 18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0(28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0(28)</w:t>
      </w:r>
      <w:r>
        <w:rPr>
          <w:sz w:val="18"/>
          <w:szCs w:val="18"/>
        </w:rPr>
        <w:t>. - 2008. - 72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R/17669/7422       MR-111496-08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Forschungszentrum(Karlsruhe).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/>
        </w:rPr>
        <w:tab/>
        <w:t>Wissenschaftliche Berichte [Text] / FZKA. - Karlsruhe, 19 - ISSN 0947-8620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7422</w:t>
      </w:r>
      <w:r>
        <w:rPr>
          <w:sz w:val="18"/>
          <w:szCs w:val="18"/>
          <w:lang w:val="en-US"/>
        </w:rPr>
        <w:t xml:space="preserve"> : Entsorgung der Schlacke aus der thermischen restabfallbehandlung. - 2008. - VIII, 88 S. : Ill. - </w:t>
      </w:r>
      <w:r>
        <w:rPr>
          <w:sz w:val="18"/>
          <w:szCs w:val="18"/>
        </w:rPr>
        <w:t>Рез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англ</w:t>
      </w:r>
      <w:r>
        <w:rPr>
          <w:sz w:val="18"/>
          <w:szCs w:val="18"/>
          <w:lang w:val="en-US"/>
        </w:rPr>
        <w:t xml:space="preserve">., </w:t>
      </w:r>
      <w:r>
        <w:rPr>
          <w:sz w:val="18"/>
          <w:szCs w:val="18"/>
        </w:rPr>
        <w:t>нем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Сжиган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Шла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1), (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Копия: </w:t>
      </w:r>
      <w:r>
        <w:rPr>
          <w:sz w:val="18"/>
          <w:szCs w:val="18"/>
        </w:rPr>
        <w:t xml:space="preserve"> Шифр MR-111496-08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Д9-08/53346                         кн.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5/В 413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игдорович, В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. - М. : КАРТЭК, 2008 (Люберцы (Моск. обл.)). - 215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храна окружающей сре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Удал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1), фо24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2(3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2(30)</w:t>
      </w:r>
      <w:r>
        <w:rPr>
          <w:sz w:val="18"/>
          <w:szCs w:val="18"/>
        </w:rPr>
        <w:t>. - 2008. - 72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1(29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1(29)</w:t>
      </w:r>
      <w:r>
        <w:rPr>
          <w:sz w:val="18"/>
          <w:szCs w:val="18"/>
        </w:rPr>
        <w:t>. - 2008. - 71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97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длесная, Т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Анализ эффективности и оптимизация параметров ГТУ с реактором-газификатором твердых бытовых, промышленных отходов и низкосортных твердых топлив. - М. : [б. и.], 2008. - 16 с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114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агарина, М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нижение антропогенной нагрузки при реализации технологии обращения с твердыми бытовыми отходами. - Пермь : [б. и.], 2008. - 16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Экз-ры:     ЭКО (заказ в своем подр.)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5715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рсак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Муниципальная экология: полигоны твердых бытовых отходов. - Брянск : Изд-во БГТУ, 2008 (Брянск). - 71 с. - 140 экз. - Б. ц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алки для твердых отходов -- Окружающая сред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5713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Нормативно-правовое обеспечение деятельности</w:t>
      </w:r>
      <w:r>
        <w:rPr>
          <w:sz w:val="18"/>
          <w:szCs w:val="18"/>
        </w:rPr>
        <w:t xml:space="preserve"> в области безопасного обращения с отходами производства и потребления. - Уфа : Дизайн Полиграф Сервис, 2008 (Уфа). - 327 с. - 5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Удалени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(31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(31)</w:t>
      </w:r>
      <w:r>
        <w:rPr>
          <w:sz w:val="18"/>
          <w:szCs w:val="18"/>
        </w:rPr>
        <w:t>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5756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етров, В.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Перепрофилирование объектов по уничтожению химического оружия в Удмуртской Республике для обезвреживания промышленных отходов. - Ижевск : [б. и.], 2009. - 39 с. : ил. - (Препринт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284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ихайлов, Е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технологии совместного размещения осадков сточных вод и твердых бытовых отходов. - Уфа : [б. и.], 2008. - 2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5804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рнилов, А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вовлечением твердых бытовых отходов в хозяйственный оборот в Хабаровском крае. - Комсомольск-на-Амуре : Изд-во АмГПГУ, 2008 (Комсомольск-на-Амуре). - 175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2(32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2(32)</w:t>
      </w:r>
      <w:r>
        <w:rPr>
          <w:sz w:val="18"/>
          <w:szCs w:val="18"/>
        </w:rPr>
        <w:t>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5682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Нугуманова, Л. Ф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номическое стимулирование экологически чистых производств в условиях российской экономики. - Казань : Отечество, 2009 (Казань). - 87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Экономика -- Россия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3(33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3(33)</w:t>
      </w:r>
      <w:r>
        <w:rPr>
          <w:sz w:val="18"/>
          <w:szCs w:val="18"/>
        </w:rPr>
        <w:t>. - 2009. - 72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5969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еливановская, С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Отходы производства и потребления: правовое регулирование, утилизация, размещение. - Казань : Казан. гос. ун-т, 2009 (Казань). - 221 с. : ил. - 2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571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арбае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Формирование организационно-экономической системы управления обращением отходов в муниципальных образованиях. - Чебоксары : [б. и.], 2009. - 2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575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арионов, Н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лого-аналитическая оценка состояния компонентов природной среды в зоне влияния объектов размещения твердых отходов. - Архангельск : [б. и.], 2009. - 22 с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6156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олубин, А. 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истема обращения с отходами в Российской Федерации (резервы повышения эффективности). - М. : Маркетинг, 2009 (Люберцы ). - 155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8(38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8(38)</w:t>
      </w:r>
      <w:r>
        <w:rPr>
          <w:sz w:val="18"/>
          <w:szCs w:val="18"/>
        </w:rPr>
        <w:t>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 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4(34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4(34)</w:t>
      </w:r>
      <w:r>
        <w:rPr>
          <w:sz w:val="18"/>
          <w:szCs w:val="18"/>
        </w:rPr>
        <w:t xml:space="preserve"> : Дымовые газы: очистка и обезвреживание. - 2009. - 6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 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5(35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5(35)</w:t>
      </w:r>
      <w:r>
        <w:rPr>
          <w:sz w:val="18"/>
          <w:szCs w:val="18"/>
        </w:rPr>
        <w:t xml:space="preserve"> : Спецтехника для отходов. - 2009. - 88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 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6(36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6(36)</w:t>
      </w:r>
      <w:r>
        <w:rPr>
          <w:sz w:val="18"/>
          <w:szCs w:val="18"/>
        </w:rPr>
        <w:t xml:space="preserve"> : Нормативные аспеты обращения с отходами. - 2009. - 6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7(3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7(37)</w:t>
      </w:r>
      <w:r>
        <w:rPr>
          <w:sz w:val="18"/>
          <w:szCs w:val="18"/>
        </w:rPr>
        <w:t xml:space="preserve"> : Переработка отходов полимерных материалов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 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706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ажин, В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истема управления процессом термического обезвреживания промышленных отходов. - Владимир : [б. и.], 2009. - 17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704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еонов, В. Т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Научные и технологические основы утилизации и переработки оксидов азота из отходящих газов. - М. : [б. и.], 2009. - 31 с. : ил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R/16912/3       MR-91811-90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  <w:lang w:val="en-US"/>
        </w:rPr>
        <w:t>Waste management'86</w:t>
      </w:r>
      <w:r>
        <w:rPr>
          <w:sz w:val="18"/>
          <w:szCs w:val="18"/>
          <w:lang w:val="en-US"/>
        </w:rPr>
        <w:t xml:space="preserve"> [Text] : waste isolation in the U.S., techn. progr. a. publ. education:Proc. of the symp. on waste management, Tucson(Az), Mar.2-6, 1986 / Ed.:R.G.Post. - S.l.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Vol. 3</w:t>
      </w:r>
      <w:r>
        <w:rPr>
          <w:sz w:val="18"/>
          <w:szCs w:val="18"/>
          <w:lang w:val="en-US"/>
        </w:rPr>
        <w:t xml:space="preserve"> : Low-level waste. - 1986. - X,596 p. : ill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Копия: </w:t>
      </w:r>
      <w:r>
        <w:rPr>
          <w:sz w:val="18"/>
          <w:szCs w:val="18"/>
        </w:rPr>
        <w:t xml:space="preserve"> Шифр MR-91811-90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6326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еспечение безопасности закрытых</w:t>
      </w:r>
      <w:r>
        <w:rPr>
          <w:sz w:val="18"/>
          <w:szCs w:val="18"/>
        </w:rPr>
        <w:t xml:space="preserve"> полигонов твердых бытовых отходов экологическими методами. - Пермь и др. : Кленовый лист, 2009. - 205 с. : ил. - Текст рус., нем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алки для твердых отходов -- Окружающая сред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786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нненков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циональная технология бурения разведочных скважин для создания полигонов захоронения токсичных и радиоактивных отходов. - М. : [б. и.], 2009. - 22 с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821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злов, О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лого-экономическое обоснование обращения твердых бытовых отходов горнопромышленного района. - М. : [б. и.], 2009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835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Назаров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факельных установок. - Казань : [б. и.], 2009. - 16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888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оболькова, В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овершенствование региональной системы управления сферой обращения с твердыми бытовыми отходами (на примере Ленинградской области). - СПб. : [б. и.], 2009. - 1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6246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роцессы и аппараты</w:t>
      </w:r>
      <w:r>
        <w:rPr>
          <w:sz w:val="18"/>
          <w:szCs w:val="18"/>
        </w:rPr>
        <w:t xml:space="preserve"> для утилизации, очистки и обезвреживания газообразных отходов. - СПб. : [б. и.], 2009 (СПб.). - 48 с. : ил. - На обл. авт. не ука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ящие газы -- Очис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916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Иван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ория и методология формирования системы управления инфраструктурными комплексами (на примере сстемы управления твердыми бытовыми отходами). - СПб. : [б. и.], 2009. - 30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9(39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9(39)</w:t>
      </w:r>
      <w:r>
        <w:rPr>
          <w:sz w:val="18"/>
          <w:szCs w:val="18"/>
        </w:rPr>
        <w:t xml:space="preserve"> : Отходы мегаполиса: морфологический и фракционный состав. "Нет" мусорным свалкам в Московской области! Селективный сбор отходов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0(4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0(40)</w:t>
      </w:r>
      <w:r>
        <w:rPr>
          <w:sz w:val="18"/>
          <w:szCs w:val="18"/>
        </w:rPr>
        <w:t xml:space="preserve"> : Бытовые отходы: проблемы нормирования. Система "Мультилифт": просто, понятно и надежно. Вторичное использование отходов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1(41)                         пр.</w:t>
      </w:r>
      <w:r>
        <w:rPr>
          <w:sz w:val="18"/>
          <w:szCs w:val="18"/>
        </w:rPr>
        <w:t xml:space="preserve"> )                           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1(41)</w:t>
      </w:r>
      <w:r>
        <w:rPr>
          <w:sz w:val="18"/>
          <w:szCs w:val="18"/>
        </w:rPr>
        <w:t>. - 2009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1015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изгирев, Д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роектирование специальных систем судов комплексной переработки отходов. - Н.Новгород :[б.и.], 2009.- 23с.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ФМЗ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9-09/6569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лыков, Н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атематическое моделирование аэродинамических систем при создании средств очистки атмосферного воздуха. - Астрахань : Астрах. ун-т, 2009 (Астрахань). - 9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ящие газы – Очис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6477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заева, А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Организационно-экономический механизм управления обращением с твердыми бытовыми отходами в Калининградской области. - Калининград : Аксиос, 2009 (Калининград). - 87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6711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Инновации в теории</w:t>
      </w:r>
      <w:r>
        <w:rPr>
          <w:sz w:val="18"/>
          <w:szCs w:val="18"/>
        </w:rPr>
        <w:t xml:space="preserve"> и практике обращения с отходами. - Пермь : Пермский гос. технический ун-т, 2009. - 373 с. : ил. - 1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Безотходная технология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2225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алицкова, Ю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нижение воздействия необустроенных свалок в условиях городских территорий. - М. : [б. и.], 2009. - 24 с. : ил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04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ьвова, А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качеством инновационных проектов по промышленной переработке твердых бытовых отходов. - М. : [б. и.], 2009. - 26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80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ершнева, М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Научные основы технологий утилизации силикатсодержащих отходов. - СПб. : [б. и.], 2009. - 35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243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атарникова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й механизм формирования системы управления отходами бытовой техники и электроники на региональном уровне. - СПб. : [б. и.], 2009. - 1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3(45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3(45)</w:t>
      </w:r>
      <w:r>
        <w:rPr>
          <w:sz w:val="18"/>
          <w:szCs w:val="18"/>
        </w:rPr>
        <w:t>. - 2010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9-09/6856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альдберг, А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Фильтры для очистки промышленных газов. - М. : МГУИЭ, 2009 (М.). - 20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ящие газы -- Очис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914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шнир, К. 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хнологические процессы и оборудование для обезвреживания вторичных отходов при полигонном захоронении твердых бытовых отходов. - М. : [б. и.], 2010. - 16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7176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знецов, Г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Накопители промышленных отходов. - Красноярск : ИПК СФУ, 2008. - 180 с. : ил. - 2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Сбор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021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Федина, Ж. Т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еоэкологическое обоснование безопасного размещения твердых бытовых отходов (ТБО) в городах Европейского Севера России. - СПб. : [б. и.], 2010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6(48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6(48)</w:t>
      </w:r>
      <w:r>
        <w:rPr>
          <w:sz w:val="18"/>
          <w:szCs w:val="18"/>
        </w:rPr>
        <w:t>. - 2010. - 64 с. : ил. - Тираж не ука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7(49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7(49)</w:t>
      </w:r>
      <w:r>
        <w:rPr>
          <w:sz w:val="18"/>
          <w:szCs w:val="18"/>
        </w:rPr>
        <w:t xml:space="preserve">. - 2010. - 6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8(5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8(50)</w:t>
      </w:r>
      <w:r>
        <w:rPr>
          <w:sz w:val="18"/>
          <w:szCs w:val="18"/>
        </w:rPr>
        <w:t xml:space="preserve">. - М., 2010. - 6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5(4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5(47)</w:t>
      </w:r>
      <w:r>
        <w:rPr>
          <w:sz w:val="18"/>
          <w:szCs w:val="18"/>
        </w:rPr>
        <w:t xml:space="preserve">. - 2010. - 6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7189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Фомичева, Г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хнология утилизации и переработки отходов. - Пенза : Изд-во ПГУ, 2009 (Пенза). - 165 с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222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лотырин, К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развитием эколого-экономических систем в сфере обращения с отходами потребления. - Саратов : [б. и.], 2010. - 3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245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прин, Б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боснование геотехнологической системы обращения с отходами производства и потребления на территориях угледобывающих регионов. - Тула : [б. и.], 2010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248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ршунов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еоэкологическое обоснование складирования и использования отходов обогащения кимберлитовых руд (на примере месторождения алмазов им. М.В. Ломоносова). - Пермь : [б. и.], 2010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R/18350/52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olitechnika Czestochowska (Czestochowa). Wydzial inzynierii procesowej, materialowej i fizyki stosowanej.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Seria: metalurgia [Text] / Politechnika Czestochowska (Czestochowa), Wydzial inzynierii procesowej, materialowej i fizyki stosowanej. - Czestochowa : Wydaw. wydz. inz. procesowej, 20 -     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Nr  52</w:t>
      </w:r>
      <w:r>
        <w:rPr>
          <w:sz w:val="18"/>
          <w:szCs w:val="18"/>
          <w:lang w:val="en-US"/>
        </w:rPr>
        <w:t xml:space="preserve"> : Procesy odzysku i recyklingu wybranych materialow. - 2010. - 335 s. : il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178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ульгин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работка метода активации гуминовых кислот и битумов бурового угля с целью их использования для обезвреживания и утилизации токсичных отходов. - М. : [б. и.], 2010. - 20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1309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старев, С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Научно-методические основы и практические решения идентификации и управления состоянием природно-технических систем утилизации отходов. - Ижевск : [б. и.], 2010. - 43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232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ичигин, Н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равовое регулирование в области обращения с отходами производства и потребления. - М. : Юриспруденция, 2010. - 183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Экологическое прав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(43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(43)</w:t>
      </w:r>
      <w:r>
        <w:rPr>
          <w:sz w:val="18"/>
          <w:szCs w:val="18"/>
        </w:rPr>
        <w:t>. - 2010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 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0(52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0(52)</w:t>
      </w:r>
      <w:r>
        <w:rPr>
          <w:sz w:val="18"/>
          <w:szCs w:val="18"/>
        </w:rPr>
        <w:t>. - 2010. - 62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254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ехнология обращения с</w:t>
      </w:r>
      <w:r>
        <w:rPr>
          <w:sz w:val="18"/>
          <w:szCs w:val="18"/>
        </w:rPr>
        <w:t xml:space="preserve"> отходами (интерактивный курс). - М. : РГАУ-МСХА им. К. А. Тимирязева, 2010. - 111 с. : ил. - 15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2080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елоусов, М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Анализ условий привлечения частных компаний к предоставлению локальных общественных благ (пример вывоза ТБО в России). - М. : [б. и.], 2010. - 2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2(42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2(42)</w:t>
      </w:r>
      <w:r>
        <w:rPr>
          <w:sz w:val="18"/>
          <w:szCs w:val="18"/>
        </w:rPr>
        <w:t>. - 2009. - 64 с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Экз-ры:     ЭКО (заказ в своем подр.)                                                                           </w:t>
      </w:r>
      <w:r>
        <w:rPr>
          <w:b/>
          <w:sz w:val="18"/>
          <w:szCs w:val="18"/>
        </w:rPr>
        <w:t>-12</w:t>
      </w:r>
      <w:r>
        <w:rPr>
          <w:sz w:val="18"/>
          <w:szCs w:val="18"/>
        </w:rPr>
        <w:t>-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Ж2-09/4806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остищев, Д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сурсосберегающие технологии в процессе утилизации ТБО и рекультивация нарушенных земель. - М. : [б. и.], 2009 (Москва). - 466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Рекультивация земель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2(44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2(44)</w:t>
      </w:r>
      <w:r>
        <w:rPr>
          <w:sz w:val="18"/>
          <w:szCs w:val="18"/>
        </w:rPr>
        <w:t>. - 2010. - 64 с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9(51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9(51)</w:t>
      </w:r>
      <w:r>
        <w:rPr>
          <w:sz w:val="18"/>
          <w:szCs w:val="18"/>
        </w:rPr>
        <w:t>. - 2010. - 63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Свецвып. (201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Спецвып. (2010)</w:t>
      </w:r>
      <w:r>
        <w:rPr>
          <w:sz w:val="18"/>
          <w:szCs w:val="18"/>
        </w:rPr>
        <w:t>. - М., 2010. - 42 с. : ил. - 70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2414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аехтина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Анализ результатов инженерно-геологического мониторинга на полигоне захоронения жидких отходов в солянокупольных областях (на примере полигона закачки "Волжский оргсинтез"). - Волгоград : [б. и.], 2010. - 24 с.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530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атушкина, Е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Биогаз с полигонов твердых бытовых отходов как экологический фактор воздействия на популяцию человека. - М. : РУДН, 2010 (Москва). - 195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.</w:t>
        <w:tab/>
        <w:t xml:space="preserve"> Окружающая среда -- Загрязнение  и защита от нег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561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ладун, И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я мест хранения отходов. - Хабаровск : Изд-во ТОГУ, 2010. - 67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1(1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1(17)</w:t>
      </w:r>
      <w:r>
        <w:rPr>
          <w:sz w:val="18"/>
          <w:szCs w:val="18"/>
        </w:rPr>
        <w:t>. - 2007. - 72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1/7699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ылеулавливание и очистка</w:t>
      </w:r>
      <w:r>
        <w:rPr>
          <w:sz w:val="18"/>
          <w:szCs w:val="18"/>
        </w:rPr>
        <w:t xml:space="preserve"> промышленных газов. - СПб. : [б. и.], 2011 (СПб.). - 8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ящие газы -- Очис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предприятия -- Пылеулавлива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Шифр: У3593</w:t>
        <w:tab/>
        <w:tab/>
        <w:tab/>
        <w:t>Журнал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bCs/>
          <w:sz w:val="18"/>
          <w:szCs w:val="18"/>
        </w:rPr>
        <w:t xml:space="preserve">Управление отходами </w:t>
      </w:r>
      <w:r>
        <w:rPr>
          <w:sz w:val="18"/>
          <w:szCs w:val="18"/>
        </w:rPr>
        <w:t>: Ежемес. информационно-аналитический бюллетень. - М. : "Гротек", ООО, 2005 -      (М.). -Загл. обл.: Управление отходами производства и потребления: Новости, обзоры, исследования. -Выходит ежемесячно       -</w:t>
      </w:r>
      <w:r>
        <w:rPr>
          <w:b/>
          <w:sz w:val="18"/>
          <w:szCs w:val="18"/>
        </w:rPr>
        <w:t>13-</w:t>
      </w:r>
      <w:r>
        <w:rPr>
          <w:sz w:val="18"/>
          <w:szCs w:val="18"/>
        </w:rPr>
        <w:t>-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008г. экз.1 (ЧЗ/ХР) N :1-6   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7г. экз.1 (ЧЗ/ХР) N :1-12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rPr/>
      </w:pPr>
      <w:r>
        <w:rPr>
          <w:b/>
          <w:bCs/>
          <w:sz w:val="18"/>
          <w:szCs w:val="18"/>
        </w:rPr>
        <w:t>Н/18098/3(5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3(57)</w:t>
      </w:r>
      <w:r>
        <w:rPr>
          <w:sz w:val="18"/>
          <w:szCs w:val="18"/>
        </w:rPr>
        <w:t>. - 2011. - 80 с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4(58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4(58)</w:t>
      </w:r>
      <w:r>
        <w:rPr>
          <w:sz w:val="18"/>
          <w:szCs w:val="18"/>
        </w:rPr>
        <w:t>. - 2011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935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Демина, Т. 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Экологические риски при захоронении токсичных отходов и оценка их влияния на природные геосистемы. - Оренбург : ОГУ, 2010 (Оренбург). - 111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1/7860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убов, Л. 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Технология твердых бытовых отходов. - М. : Альфа-М, 2011. - 396 с. - (Технологический сервис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1/7944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убов, Л. Я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Технология отходов. - М. : Альфа-М : Уником сервис : Инфра-М, 2011 (Смоленск). - 349 с. : ил. - (Технологический сервис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точные воды -- Очис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Автомобили -- Разделка на металлолом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976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лотырин, К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Организационно-экономические инструменты в сфере обращения с отходами потребления. - Саратов : [б. и.], 2010. - 223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Экономика окружающей сре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5(59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5(59)</w:t>
      </w:r>
      <w:r>
        <w:rPr>
          <w:sz w:val="18"/>
          <w:szCs w:val="18"/>
        </w:rPr>
        <w:t>. - 2011. - 70 с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1-579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лдошин, Н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оделирование процессов утилизации техники в системе технического сервиса АПК. - М. : [б. и.], 2011. - 3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/66732/2                         мн.</w: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Новиков, В. Т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борудование и основы проектирования систем охраны окружающей среды [Текст] : учебное пособие : в 2-х ч. / В. Т. Новиков. - Томск : Изд-во Том. политехн. ун-та, 2010 - В надзаг.: Национальный исследовательский Томский политехнический ун-т                                                                                                      </w:t>
      </w:r>
      <w:r>
        <w:rPr>
          <w:b/>
          <w:sz w:val="18"/>
          <w:szCs w:val="18"/>
        </w:rPr>
        <w:t>-14-</w:t>
      </w: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2</w:t>
      </w:r>
      <w:r>
        <w:rPr>
          <w:sz w:val="18"/>
          <w:szCs w:val="18"/>
        </w:rPr>
        <w:t xml:space="preserve"> : Состав, монтаж и проектирование очистных установок и вентиляции. - 2010. - 30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Вентиляционные систем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Газоочистительные установ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6(6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6(60)</w:t>
      </w:r>
      <w:r>
        <w:rPr>
          <w:sz w:val="18"/>
          <w:szCs w:val="18"/>
        </w:rPr>
        <w:t>. - 2011. - 87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 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7(61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специализир. информ. бюл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7(61)</w:t>
      </w:r>
      <w:r>
        <w:rPr>
          <w:sz w:val="18"/>
          <w:szCs w:val="18"/>
        </w:rPr>
        <w:t xml:space="preserve"> : Июль 2011. - 2011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8(62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8(62)</w:t>
      </w:r>
      <w:r>
        <w:rPr>
          <w:sz w:val="18"/>
          <w:szCs w:val="18"/>
        </w:rPr>
        <w:t>. - 2011. - 63 с. : ил. - 450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0-2960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обунова, Г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лого-гигиеническое обоснование показателей оценки безопасности эксплуатации полигонов твердых бытовых отходов (на примере Волгоградской области). - М. : [б. и.], 2010. - 22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1-1022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ичелдей, Т. 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Биогаз как антропогенный фактор воздействия на популяцию человека, проживающего вблизи полигонов твердых бытовых отходов "Самосырово" и "Каргашино". - М. : [б. и.], 2011. - 2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9(63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2/8357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робко, В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Твердые бытовые отходы. Экономика. Экология. Предпринимательство. - М. : ЮНИТИ-ДАНА, 2012. - 131 с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1/8402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тепаненко, В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равовое регулирование обращения с отходами: сравнительно-правовой анализ. - М. : НИА-Природа, 2011. - 293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Экологическое прав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М/65355/3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Кальгин, А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Производство и использование строительных материалов, изделий и систем [Текст] : учеб. пособие / А. А. Кальгин, М. А. Фахратов, В. О. Чулков; под ред. В. О. Чулкова. - 2-е изд., перераб. и доп. - М. : СвР-Аргус, 2009 -          (Инфографические основы функциональных систем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3</w:t>
      </w:r>
      <w:r>
        <w:rPr>
          <w:sz w:val="18"/>
          <w:szCs w:val="18"/>
        </w:rPr>
        <w:t xml:space="preserve"> : Остатки деятельности: мусор и отходы. Обращение с отходами, их рециклинг и использование. - 2011. - 288 с. : ил. - (Инфографические основы функциональных систем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 xml:space="preserve">Строительные материалы и изделия -- Использование вторичное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1-1604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апонов, Д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Выявление и оценка геофизическими методами локального техногенного загрязнения геологической среды в местах размещения отходов производства и потребления. - Ростов н/Дону : [б. и.], 2011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1-1696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Яцук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азогеохимия и геоэкология полигона твердых бытовых отходов г. Владивостока. - Иркутск : [б. и.], 2011-1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0(64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0(64)</w:t>
      </w:r>
      <w:r>
        <w:rPr>
          <w:sz w:val="18"/>
          <w:szCs w:val="18"/>
        </w:rPr>
        <w:t>. - 2011. - 71 с. : ил. - 450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1(65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1(65)</w:t>
      </w:r>
      <w:r>
        <w:rPr>
          <w:sz w:val="18"/>
          <w:szCs w:val="18"/>
        </w:rPr>
        <w:t>. - 2011. - 64 с. : ил. - 450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Ж2-12/5194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ирный, А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осударственное управление отходами в рамках концепции устойчивого развития. - М. : Акад. коммун. хоз-ва им. К. Д. Памфилова, 2012 (М.). - 35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Устойчивое развит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Удал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11-1959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орисова, О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хнологические закономерности процессов извлечения биоразлагаемой фракции из коммунальных отходов с целью повышения их комплексного использования. - М. : [б. и.], 2011. - 21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1/8504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ехника и технология</w:t>
      </w:r>
      <w:r>
        <w:rPr>
          <w:sz w:val="18"/>
          <w:szCs w:val="18"/>
        </w:rPr>
        <w:t xml:space="preserve"> переработки и утилизации отходов. - Казань : [б. и.], 2011. - 41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(55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(55)</w:t>
      </w:r>
      <w:r>
        <w:rPr>
          <w:sz w:val="18"/>
          <w:szCs w:val="18"/>
        </w:rPr>
        <w:t>. - 2011. - 63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2(66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2(66)</w:t>
      </w:r>
      <w:r>
        <w:rPr>
          <w:sz w:val="18"/>
          <w:szCs w:val="18"/>
        </w:rPr>
        <w:t xml:space="preserve"> : Перспективные технологии переработки отходов. - 2011. - 64 с. : ил. - 4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Н/18098/1(6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(Отраслевые ведомости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1(67)</w:t>
      </w:r>
      <w:r>
        <w:rPr>
          <w:sz w:val="18"/>
          <w:szCs w:val="18"/>
        </w:rPr>
        <w:t xml:space="preserve"> : Сепарация отходов: методы и средства. - 2012. - 64 с. : ил. - 4500 экз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8-03/8948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апожникова, Г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дельный сбор мусора: проблемы и решения. - Пущино : [б. и.], 2003. - 76  с. : ил. - 85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Сортиров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6-208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арасенко, Е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Формирование экономико-организационного механизма повышения эффективности и качества услуг по селективному сбору твердых бытовых отходов в городах. - СПб. : [б. и.], 2005. - 18 с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5/35959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вергузова, С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роблема накопления и переработка отходов. - Белгород : Изд-во БГТУ им. В. Г. Шухова, 2005 (Белгород). - 114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Сбор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600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елова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формирование системы управления сбором и утилизацией твердых коммунальных отходов в мегаполисе. - СПб. : [б. и.], 2007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890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рибытков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хнические методы и средства селективного сбора и размещения промышленных, бытовых и токсичных отходов. - СПб. : [б. и.], 2007. - 24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7-1321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Жунов, И. 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Автоматизированный комплекс сбора и транспортировки особо-опасных грузов (РАО) на территории зоны обслуживания современного пункта захоронения радиоактивных отходов (на примере ГУП МОСНПО "РАДОН"). - М. : [б. и.], 2007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7176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знецов, Г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Накопители промышленных отходов. - Красноярск : ИПК СФУ, 2008. - 180 с. : ил. - 2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Сбор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Москвин, А.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>Переработка изношенных автомобильных покрышек в России. На пути к безотходным технологиям потребления/ А.А. Москвин, М.Н. Емельяно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3</w:t>
      </w:r>
      <w:r>
        <w:rPr>
          <w:color w:val="000000"/>
          <w:sz w:val="18"/>
          <w:szCs w:val="18"/>
        </w:rPr>
        <w:t>. -  С. 2-5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Проблемы накопления отработанных автомобильных покрышек и пути их решения. Восстановление изношенных шин. Современные технологии переработки шин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Шрадер, Д.-К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Инновационные технологии оборудования Lindemann по переработк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/ Д.-К. Шрадер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2</w:t>
      </w:r>
      <w:r>
        <w:rPr>
          <w:color w:val="000000"/>
          <w:sz w:val="18"/>
          <w:szCs w:val="18"/>
        </w:rPr>
        <w:t>. -  С. 20-21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Новое оборудование для переработк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компании Metso Lindemann.</w:t>
      </w:r>
    </w:p>
    <w:p>
      <w:pPr>
        <w:pStyle w:val="Normal"/>
        <w:tabs>
          <w:tab w:val="clear" w:pos="720"/>
          <w:tab w:val="left" w:pos="4" w:leader="none"/>
        </w:tabs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Лунёва,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>Бизнес на вторичных автокатализаторах/ Г. Лунё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1</w:t>
      </w:r>
      <w:r>
        <w:rPr>
          <w:color w:val="000000"/>
          <w:sz w:val="18"/>
          <w:szCs w:val="18"/>
        </w:rPr>
        <w:t>. -  С. 3-7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Утилизация отработанных катализаторов - нового вида вторичного техногенного сырья, важного источника драгоценных металл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Соколова, Н.Р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ы. Лицензирование. Что день грядущий нам готовит?/ Н.Р. Соколова, Е.Б. Недостае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4</w:t>
      </w:r>
      <w:r>
        <w:rPr>
          <w:color w:val="000000"/>
          <w:sz w:val="18"/>
          <w:szCs w:val="18"/>
        </w:rPr>
        <w:t>. -  С. 26-27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Вступление в силу нового закона о лицензировании (ноябрь, 2011 г.). Процедура получения лицензии и лицензионных контроль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Уланова, О.В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Аналитический обзор этапов формирова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перерабатывающей отрасли в Германии/ О.В. Улано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4</w:t>
      </w:r>
      <w:r>
        <w:rPr>
          <w:color w:val="000000"/>
          <w:sz w:val="18"/>
          <w:szCs w:val="18"/>
        </w:rPr>
        <w:t xml:space="preserve">. -  С. 19-23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История развития отрасли переработк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в Германии (первая половина XX в. - начало XXI в.). Европейский опыт управле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. Техника для сбора и транспортировки мусора. (Окончание следует)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Шешин, Е.П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>Энергосберегающие, экологически безопасные катодолюминесцентные лампы нового поколения/ Е.П. Шешин, В.Б. Киреев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2</w:t>
      </w:r>
      <w:r>
        <w:rPr>
          <w:color w:val="000000"/>
          <w:sz w:val="18"/>
          <w:szCs w:val="18"/>
        </w:rPr>
        <w:t>. -  С. 12-1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Экологически безопасная альтернатива ртутным источникам света. Нанотехнологии для производства "зеленых" товаров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Ковин, Н.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>Новые технологии работ с автомобилями на пунктах утилизации/ Н.Н. Ковин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0. - </w:t>
      </w:r>
      <w:r>
        <w:rPr>
          <w:b/>
          <w:bCs/>
          <w:color w:val="000000"/>
          <w:sz w:val="18"/>
          <w:szCs w:val="18"/>
        </w:rPr>
        <w:t>№ 5</w:t>
      </w:r>
      <w:r>
        <w:rPr>
          <w:color w:val="000000"/>
          <w:sz w:val="18"/>
          <w:szCs w:val="18"/>
        </w:rPr>
        <w:t>. -  С. 20-21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Подготовка автомобиля к утилизации. Технологические процессы на пункте утилизации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Соколова (Петрова), Н.Р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О необходимости разработки порядка ведения Государственного реестра размеще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. Комментарий/ Н.Р. Соколова (Петрова)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5</w:t>
      </w:r>
      <w:r>
        <w:rPr>
          <w:color w:val="000000"/>
          <w:sz w:val="18"/>
          <w:szCs w:val="18"/>
        </w:rPr>
        <w:t>. -  С. 22-2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Государственная система сбора информации по обращению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ами. Осуществление государственного учета обраще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посредством ведения Государственного кадастра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(ГКО), который включает в себя Федеральный классификационный каталог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(ФККО), Государственный реестр объектов размеще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(ГРОРО) и Банк данных об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ах и о технологиях использования и обезврежива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различных ви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Утовский, М.Э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>Утилизация медицинских шприцев и ПЭТ-бутылок экструзионным методом/ М.Э. Бутовский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4</w:t>
      </w:r>
      <w:r>
        <w:rPr>
          <w:color w:val="000000"/>
          <w:sz w:val="18"/>
          <w:szCs w:val="18"/>
        </w:rPr>
        <w:t>. -  С. 24. - Библиогр.: 4 назв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Утилизация полимерны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. Утилизация медицински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ищенко, Л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жидких отходов производства в глубокие подземные горизонты как наиболее эффективный метод захоронения/ Л.В. Анищенко //</w:t>
      </w:r>
      <w:r>
        <w:rPr>
          <w:b/>
          <w:bCs/>
          <w:sz w:val="18"/>
          <w:szCs w:val="18"/>
        </w:rPr>
        <w:t>Вестник Российского университета дружбы народов. Сер. Инженерные исследования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2-35.</w:t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Захоронение промышленных сточных вод в глубокие водоносные горизонты месторожден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ая и инженерная</w:t>
      </w:r>
      <w:r>
        <w:rPr>
          <w:sz w:val="18"/>
          <w:szCs w:val="18"/>
        </w:rPr>
        <w:t xml:space="preserve"> геология: подземное захоронение как возможность полной утилизации сернистых газов/ А.Г. Аншиц, Н.П. Кирик,С.Н.Верещагин и др. //</w:t>
      </w:r>
      <w:r>
        <w:rPr>
          <w:b/>
          <w:bCs/>
          <w:sz w:val="18"/>
          <w:szCs w:val="18"/>
        </w:rPr>
        <w:t>Инженерная эколог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3-19.с. (Шифр в БД Р315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сернистых газов, содержащих диоксид серы, с получением жидкого диоксида серы или серной кислоты и последующим депонированием их в геологических структурах на территориях с вечной мерзлото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ализ возможности утилизации</w:t>
      </w:r>
      <w:r>
        <w:rPr>
          <w:sz w:val="18"/>
          <w:szCs w:val="18"/>
        </w:rPr>
        <w:t xml:space="preserve"> и захоронения СО2 в России/ Г.Р. Мингалеева, А.Н. Николаев, О.В. Афанасьева 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Февраль</w:t>
      </w:r>
      <w:r>
        <w:rPr>
          <w:sz w:val="18"/>
          <w:szCs w:val="18"/>
        </w:rPr>
        <w:t>. -  С. 42-46. назв. (Шифр в (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пособов утилизации углекислого газа, уловленного из дымовых газов крупных тепловых электростанций, с последующим использованием в различных отраслях промышленности. Классификация субъектов Российской Федерации по объемам эмиссии углекислого газа и уровню развития промышленности  в регион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еспечение экологической безопасности полигонов для захоронения отходов на базе систем утилизации биогаза/ В.В. Лозовецкий, В.В. Лебедев, Г.С. Дугин //</w:t>
      </w:r>
      <w:r>
        <w:rPr>
          <w:b/>
          <w:bCs/>
          <w:sz w:val="18"/>
          <w:szCs w:val="18"/>
        </w:rPr>
        <w:t>Проблемы безопасности и чрезвычайных ситуаций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69-79. - (Шифр в БД У2927)                                                                                                  -</w:t>
      </w:r>
      <w:r>
        <w:rPr>
          <w:b/>
          <w:sz w:val="18"/>
          <w:szCs w:val="18"/>
        </w:rPr>
        <w:t>18-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безопасной эксплуатации полигонов для захоронения ТБО. Организация технологического процесса добычи и утилизации биогаза. Альтернативные способы повышения энергетической эффективности технологии утилизации энергии био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нина, О.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возможности утилизации и захоронения СО2 в России/ О.Т. Конина //</w:t>
      </w:r>
      <w:r>
        <w:rPr>
          <w:b/>
          <w:bCs/>
          <w:sz w:val="18"/>
          <w:szCs w:val="18"/>
        </w:rPr>
        <w:t>Народное хозяйство Республики Ком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19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2</w:t>
      </w:r>
      <w:r>
        <w:rPr>
          <w:sz w:val="18"/>
          <w:szCs w:val="18"/>
        </w:rPr>
        <w:t>. -  С. 284-286.. (Шифр в БД У173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пособы утилизации и захоронения углекислого 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льчугина, Т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ластиковые бутылки: проблемы утилизации/ Т.П. Кольчугин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58-62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арианты решения проблемы вторичного использования пластиковых бутылок из-под питьевой воды в СШ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удникова, А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тходов - проблема социальная/ А.Г. Дудник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20-24. - Библиогр.: 12 назв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циальный характер проблемы сбора отходов. Концепция комплексного управления отходами: региональная стратегия. Обеспечение активного участия населения в программах сбора вторсырь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скресенская , Т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роблемах утилизации и переработки отходов автотранспорта/ Т.П. Воскресенская , О.Д. Громова //</w:t>
      </w:r>
      <w:r>
        <w:rPr>
          <w:b/>
          <w:bCs/>
          <w:sz w:val="18"/>
          <w:szCs w:val="18"/>
        </w:rPr>
        <w:t>ЭКОбюллетень ИнЭк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45-46 (Шифр в БД У256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управления отходами промышленно-транспортной деятельност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Жестков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ы утилизации буровой платформы "Хаттон"/ А.А. Жестков, Р.А. Низамутдинов //</w:t>
      </w:r>
      <w:r>
        <w:rPr>
          <w:b/>
          <w:bCs/>
          <w:sz w:val="18"/>
          <w:szCs w:val="18"/>
        </w:rPr>
        <w:t>Записки Горного институт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Т.  176</w:t>
      </w:r>
      <w:r>
        <w:rPr>
          <w:sz w:val="18"/>
          <w:szCs w:val="18"/>
        </w:rPr>
        <w:t>. -  С. 111-113. (Шифр в БД Н/1498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проектной документации и технологических решений для работ по утилизации морских платформ с блоками и строениями иностранного производ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к в Германии</w:t>
      </w:r>
      <w:r>
        <w:rPr>
          <w:sz w:val="18"/>
          <w:szCs w:val="18"/>
        </w:rPr>
        <w:t xml:space="preserve"> решают проблему утилизации бытовых отходов/ Л.И. Соколов, С.М. Кабардина, С. Фламме, П. Хазенкамп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Апрель</w:t>
      </w:r>
      <w:r>
        <w:rPr>
          <w:sz w:val="18"/>
          <w:szCs w:val="18"/>
        </w:rPr>
        <w:t>. -  С. 32-37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ировая практика использования различных способов утилизации ТБО. Изучение системы сбора и обработки бытовых отходов на примере г. Мюнстера, признанной одной из лучших в Герман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 проблемах переработки</w:t>
      </w:r>
      <w:r>
        <w:rPr>
          <w:sz w:val="18"/>
          <w:szCs w:val="18"/>
        </w:rPr>
        <w:t xml:space="preserve"> и утилизации изношенных автопокрышек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48-5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материалов заседания круглого стола, прошедшего в Мосгордуме 19 февраля 2009 г. на тему "О проблемах переработки и утилизации изношенных автопокрышек"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инигазимов, И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ерспективы в решении проблем утилизации нефтесодержащих отходов в России/ И.Н. Минигазимов, У.Г. Ибатуллин, С.А. Маннанова //</w:t>
      </w:r>
      <w:r>
        <w:rPr>
          <w:b/>
          <w:bCs/>
          <w:sz w:val="18"/>
          <w:szCs w:val="18"/>
        </w:rPr>
        <w:t>Башкирский экологический вестник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3-25. (Шифр в БД У236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едложения по оптимизации деятельности в области утилизации нефтесодержащих отходов. Недостаточность стимулов законодательного и экономического характер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айнуллина, Г.Х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ы утилизации медицинских отходов/ Г.Х. Зайнуллина //</w:t>
      </w:r>
      <w:r>
        <w:rPr>
          <w:b/>
          <w:bCs/>
          <w:sz w:val="18"/>
          <w:szCs w:val="18"/>
        </w:rPr>
        <w:t>Башкирский экологический вестник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6-48 (Шифр в БД У236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учета, классификации и утилизации медицински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убан, А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тан угольных пластов: ресурсы, проблемы извлечения, способы утилизации/ А.Д. Рубан, В.С. Забурдяев, В.Н. Захаров //</w:t>
      </w:r>
      <w:r>
        <w:rPr>
          <w:b/>
          <w:bCs/>
          <w:sz w:val="18"/>
          <w:szCs w:val="18"/>
        </w:rPr>
        <w:t>Наука и техника в газовой промышленности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9-57. (Шифр в БД У244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влечение метана из угленосных отложений средствами дегазации и утилизации каптируемых метановоздушных смесей. Способы и варианты утилизации шахтного метан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ршунов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ерспективы и направления утилизации отходов обогащения кимберлитовых руд на месторождении им. М.В. Ломоносова/ А.А. Коршунов, А.Л. Невзоров //</w:t>
      </w:r>
      <w:r>
        <w:rPr>
          <w:b/>
          <w:bCs/>
          <w:sz w:val="18"/>
          <w:szCs w:val="18"/>
        </w:rPr>
        <w:t>Проблемы региональной экологии</w:t>
      </w:r>
      <w:r>
        <w:rPr>
          <w:sz w:val="18"/>
          <w:szCs w:val="18"/>
        </w:rPr>
        <w:t xml:space="preserve">. - 2009.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 xml:space="preserve">.- С.213-216. в. (Шифр в БД Р3352)   </w:t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и внедрение технологии изготовления противофильтрационных экранов на основе отходов обогащения кимберлитовых руд. Использование прудковых отложений в качестве основного компонента защитных противофильтрационных экранов на полигонах бытовых и промышленных отходов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ыкова, И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ы утилизации избыточных илов, осадков БОС, донных отложений рек и каналов Санкт-Петербурга/ И.В. Зыкова, В.П. Панов //</w:t>
      </w:r>
      <w:r>
        <w:rPr>
          <w:b/>
          <w:bCs/>
          <w:sz w:val="18"/>
          <w:szCs w:val="18"/>
        </w:rPr>
        <w:t>Региональная эк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/2</w:t>
      </w:r>
      <w:r>
        <w:rPr>
          <w:sz w:val="18"/>
          <w:szCs w:val="18"/>
        </w:rPr>
        <w:t>. -  С. 49-56. (Шифр в БД У1579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тилизация илов и осадков биологических очистных сооружений (БОС). Технология обезвреживания илов и осадков от тяжелых металлов, позволяющая утилизировать илы и осадки в сельском хозяйстве и других отраслях промышленности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ерстобитов, М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вердые бытовые отходы: проблемы и способы утилизации/ М.С. Шерстобитов, В.М. Лебедев //</w:t>
      </w:r>
      <w:r>
        <w:rPr>
          <w:b/>
          <w:bCs/>
          <w:sz w:val="18"/>
          <w:szCs w:val="18"/>
        </w:rPr>
        <w:t>Промышленная энергетик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60-64 (Шифр в БД Р7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утилизации твердых бытовых отходов (ТБО) в городах с большой плотностью населения и основные пути их решения: складирование отходов на полигонах, комплексная сортировка с переработкой выделенных компонентов, биотермическое компостирование, мусоросжигани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Фролов, 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трудничество России и стран АТР в утилизации атомных подводных лодок, выведенных из боевого состава российского ВМФ/ А. Фролов //</w:t>
      </w:r>
      <w:r>
        <w:rPr>
          <w:b/>
          <w:bCs/>
          <w:sz w:val="18"/>
          <w:szCs w:val="18"/>
        </w:rPr>
        <w:t>Проблемы Дальнего Восток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53-63. (Шифр в БД Р265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ждународное сотрудничество России и стран азиатско-тихоокеанского региона (АТР) - Японии, Австралии, Южной Кореи и Новой Зеландии в области утилизации атомных подводных лодок Тихоокеанского флота, выведенных из боевого соста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ылеева, Е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а утилизации отходов производства и потребления в Тульской области/ Е.М. Рылеева, В.А. Сметанов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Июнь</w:t>
      </w:r>
      <w:r>
        <w:rPr>
          <w:sz w:val="18"/>
          <w:szCs w:val="18"/>
        </w:rPr>
        <w:t>. -  С. 38-40.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динамики образования, использования и обезвреживания отходов производства и потребления в Тульской области на основании статистических данных. Проблема обеспечения безопасного обращения с отходами, основные отрицательные черт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чуро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решении проблем утилизации энергосберегающих ртутьсодержащих ламп/ А.В. Кочуров, В.Н. Тимошин //</w:t>
      </w:r>
      <w:r>
        <w:rPr>
          <w:b/>
          <w:bCs/>
          <w:sz w:val="18"/>
          <w:szCs w:val="18"/>
        </w:rPr>
        <w:t>Светотехник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3-44. (Шифр в БД Р8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утилизации ртутьсодержащих отходов. Демеркуризационная установка "Экотром" для обезвреживания ртутьсодержащего люминофор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лков, А.Е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а утилизации твердых бытовых отходов/ А.Е. Волков //</w:t>
      </w:r>
      <w:r>
        <w:rPr>
          <w:b/>
          <w:bCs/>
          <w:sz w:val="18"/>
          <w:szCs w:val="18"/>
        </w:rPr>
        <w:t>Чистый город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-7. (Шифр в БД У215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временные способы переработки отходов потреб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ихоцкая, И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номико-географические проблемы утилизации отходов в Японии: к обществу с устойчивым материальным циклом/ И.С. Тихоцкая //</w:t>
      </w:r>
      <w:r>
        <w:rPr>
          <w:b/>
          <w:bCs/>
          <w:sz w:val="18"/>
          <w:szCs w:val="18"/>
        </w:rPr>
        <w:t>Известия Академии наук. Сер. Географическа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40-53. (Шифр в БД Р4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проблемы утилизации отходов в Японии в историческом, экономическом, юридическом и географическом аспектах, Совершенствование законодатель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ие проблемы утилизации</w:t>
      </w:r>
      <w:r>
        <w:rPr>
          <w:sz w:val="18"/>
          <w:szCs w:val="18"/>
        </w:rPr>
        <w:t xml:space="preserve"> сточных вод при эксплуатации газовых месторождений/ Н.И. Васильев, П.Г. Талалай, Г.П. Талалай, Н.А. Цветков //</w:t>
      </w:r>
      <w:r>
        <w:rPr>
          <w:b/>
          <w:bCs/>
          <w:sz w:val="18"/>
          <w:szCs w:val="18"/>
        </w:rPr>
        <w:t>Записки Горного институт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 187</w:t>
      </w:r>
      <w:r>
        <w:rPr>
          <w:sz w:val="18"/>
          <w:szCs w:val="18"/>
        </w:rPr>
        <w:t>. -  С. 104-108. - в. (Шифр в БД Н/1498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вместная очистка, обработка и нагнетание попутных, промышленных и хозяйственно-бытовых сточных вод в поглощающие истощенные горизонты, формируемые при извлечении углеводородов из недр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инникова, О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ы утилизации отработанных травильных растворов сталепрокатных заводов: новые подходы и решения/ О.С. Винникова, С.В. Лукашов, А.А. Пашаян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Ноябрь</w:t>
      </w:r>
      <w:r>
        <w:rPr>
          <w:sz w:val="18"/>
          <w:szCs w:val="18"/>
        </w:rPr>
        <w:t>. -  С. 49-51. -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о-экономические аспекты водоочистки с применением коагулянтов, получаемых в результате утилизации травильных растворов сталепрокатных заводов. Эффективность использования окисленных железосодержащих травильных растворов в процессах водоочист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тошин, А.Э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тоды безопасной утилизации хлорацетофенона с получением перспективных анальгетиков/ А.Э. Антошин, Ю.Н. Рейхов, К.В. Тугушов //</w:t>
      </w:r>
      <w:r>
        <w:rPr>
          <w:b/>
          <w:bCs/>
          <w:sz w:val="18"/>
          <w:szCs w:val="18"/>
        </w:rPr>
        <w:t>Научные и образовательные проблемы гражданской защиты</w:t>
      </w:r>
      <w:r>
        <w:rPr>
          <w:sz w:val="18"/>
          <w:szCs w:val="18"/>
        </w:rPr>
        <w:t xml:space="preserve">.- 2010.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 xml:space="preserve">.-С.1-2(Шифр в БД У4007)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химических реагентов, повышающих безопасность при утилизации ряда опасных веществ в соответствии с Целевой программой промышленной утилизации вооружения и средств радиационной, химической и биологической защит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лексее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я улучшения эксплуатационных свойств укрепленных грунтов и проблемы утилизации резинополимеров в крупных мегаполисах северных регионов мира/ А.В. Алексеев, В.М. Кнатько, П.П. Эйзлер //</w:t>
      </w:r>
      <w:r>
        <w:rPr>
          <w:b/>
          <w:bCs/>
          <w:sz w:val="18"/>
          <w:szCs w:val="18"/>
        </w:rPr>
        <w:t>Вестник Санкт-Петербургского университета. Сер. 7. Геология, географ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Вып. 3</w:t>
      </w:r>
      <w:r>
        <w:rPr>
          <w:sz w:val="18"/>
          <w:szCs w:val="18"/>
        </w:rPr>
        <w:t>. -  С. 66-68.. (Шифр в БД Р89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продуктов утилизации отработанных автомобильных покрышек (резиновая крошка) для улучшения эксплуатационных свойств грунтов во всех областях строительного производ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еспечение экологической безопасности полигонов для захоронения отходов на базе систем утилизации биогаза/ В.В. Лозовецкий, В.В. Лебедев, Г.С. Дугин //</w:t>
      </w:r>
      <w:r>
        <w:rPr>
          <w:b/>
          <w:bCs/>
          <w:sz w:val="18"/>
          <w:szCs w:val="18"/>
        </w:rPr>
        <w:t>Проблемы безопасности и чрезвычайных ситуаций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69-79. -. (Шифр в БД У292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безопасной эксплуатации полигонов для захоронения ТБО. Организация технологического процесса добычи и утилизации биогаза. Альтернативные способы повышения энергетической эффективности технологии утилизации энергии био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врилов, В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тходов: эколого-экономические и правовые проблемы/ В.П. Гаврилов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69-76. (Шифр в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овременной практики утилизации отходов и ее экологические последствия для Росс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обгайда , Н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е проблемы утилизации отработанного активного ила предприятия ОАО "Саратовский НПЗ" и пути их решения/ Н.А. Собгайда , Л.Н. Ольшанская , А.Б. Солодкова //</w:t>
      </w:r>
      <w:r>
        <w:rPr>
          <w:b/>
          <w:bCs/>
          <w:sz w:val="18"/>
          <w:szCs w:val="18"/>
        </w:rPr>
        <w:t>Химическое и нефтегазовое машиностроение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32-35. (Шифр в БД У11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технологии изготовления сорбента из отработанного активного ила и оценка возможности его применения для очистки сточных вод от нефтепродук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арова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е проблемы формирования и утилизации твердых бытовых и промышленных отходов в регионах нефтегазодобычи (на примере г. Астрахани)/ О.А. Шарова, О.С. Гут //</w:t>
      </w:r>
      <w:r>
        <w:rPr>
          <w:b/>
          <w:bCs/>
          <w:sz w:val="18"/>
          <w:szCs w:val="18"/>
        </w:rPr>
        <w:t>Геология, география и глобальная энер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63-169. (Шифр в БД У384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Характеристика основных видов отходов, их морфологический состав. Проблемы в размещении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ие аспекты и</w:t>
      </w:r>
      <w:r>
        <w:rPr>
          <w:sz w:val="18"/>
          <w:szCs w:val="18"/>
        </w:rPr>
        <w:t xml:space="preserve"> проблемы утилизации и рециклинга золошлаковых отходов тепловых электростанций/ Н.Н. Ефимов, Е.А. Яценко, В.А. Смолий и др.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Вып. 2</w:t>
      </w:r>
      <w:r>
        <w:rPr>
          <w:sz w:val="18"/>
          <w:szCs w:val="18"/>
        </w:rPr>
        <w:t>. -  С. 40-44. 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золошлаковых отходов ТЭС и синтез на их основе композиционных стекломатериал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естаков, Н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шение проблемы утилизации металлургических отходов/ Н.И. Шестаков, Т.Н. Меньшакова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53-56. (Шифр в БД У26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металлургических отходов (шлаки, шламы, пыли) и использование в производстве строительных материалов. Внедрение шлама кислородно-конвертерного производства в технологии силикатного кирпича в качестве добав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ализ возможности утилизации</w:t>
      </w:r>
      <w:r>
        <w:rPr>
          <w:sz w:val="18"/>
          <w:szCs w:val="18"/>
        </w:rPr>
        <w:t xml:space="preserve"> и захоронения СО2 в России/ Г.Р. Мингалеева, А.Н. Николаев, О.В. Афанасьева 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Февраль</w:t>
      </w:r>
      <w:r>
        <w:rPr>
          <w:sz w:val="18"/>
          <w:szCs w:val="18"/>
        </w:rPr>
        <w:t>. -  С. 42-46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пособов утилизации углекислого газа, уловленного из дымовых газов крупных тепловых электростанций, с последующим использованием в различных отраслях промышленности. Классификация субъектов Российской Федерации по объемам эмиссии углекислого газа и уровню развития промышленности  в регион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тилизация отходов, содержащих</w:t>
      </w:r>
      <w:r>
        <w:rPr>
          <w:sz w:val="18"/>
          <w:szCs w:val="18"/>
        </w:rPr>
        <w:t xml:space="preserve"> редкоземельные элементы/ Л.Г. Герасимова, А.И. Николаев, М.В. Маслова и др. //</w:t>
      </w:r>
      <w:r>
        <w:rPr>
          <w:b/>
          <w:bCs/>
          <w:sz w:val="18"/>
          <w:szCs w:val="18"/>
        </w:rPr>
        <w:t>Химическая техн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22-126. (Шифр в БД У23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ерно-кислотный способ растворения металлических отходов, содержащих редкоземельные элементы и железо, с получением сульфатного редкоземельного концентрата и железосодержащего раствор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Вигдорович, В.И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/ В.И.  Вигдорович, Н.В. Щель, И.В. Зарапина //</w:t>
      </w:r>
      <w:r>
        <w:rPr>
          <w:b/>
          <w:bCs/>
          <w:sz w:val="18"/>
          <w:szCs w:val="18"/>
        </w:rPr>
        <w:t>Энциклопедия инженера-химика</w:t>
      </w:r>
      <w:r>
        <w:rPr>
          <w:sz w:val="18"/>
          <w:szCs w:val="18"/>
        </w:rPr>
        <w:t>.-2010.-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 xml:space="preserve">.-С.27-34.(Шифр в БД У3603)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рганизация санитарно-защитных зон. Защита гидросферы от загрязнения. (Продолжение. Начало в № 1-3, 6-11 за 2009 г., № 1 за 2010 г.)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фанасье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крупногабаритных отходов/ А.В. Афанась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8-29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актика работы ЗАО "Новгородское спецавтохозяйство" и ОАО "Спецавтохозяйство" (Владимирская обл.) по утилизации крупногабарит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ыкова, И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ы утилизации избыточных илов, осадков БОС, донных отложений рек и каналов Санкт-Петербурга/ И.В. Зыкова, В.П. Панов //</w:t>
      </w:r>
      <w:r>
        <w:rPr>
          <w:b/>
          <w:bCs/>
          <w:sz w:val="18"/>
          <w:szCs w:val="18"/>
        </w:rPr>
        <w:t>Региональная эк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/2</w:t>
      </w:r>
      <w:r>
        <w:rPr>
          <w:sz w:val="18"/>
          <w:szCs w:val="18"/>
        </w:rPr>
        <w:t>. -  С. 49-56 (Шифр в БД У157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Утилизация илов и осадков биологических очистных сооружений (БОС). Технология обезвреживания илов и осадков от тяжелых металлов, позволяющая утилизировать илы и осадки в сельском хозяйстве и других отраслях промышленности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ебухов, В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садка очистных сооружений водоснабжения/ В.И. Лебухов //</w:t>
      </w:r>
      <w:r>
        <w:rPr>
          <w:b/>
          <w:bCs/>
          <w:sz w:val="18"/>
          <w:szCs w:val="18"/>
        </w:rPr>
        <w:t xml:space="preserve">Водоснабжение и санитарная техника: ВСТ 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28-31. (Шифр в БД У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ь использования илов очистных сооружений питьевого водоснабжения при производстве керамических издел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рнов, В.Б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овые направления безотходной технологии утилизации осадков сточных вод/ В.Б. Чернов, А. Сушиньски //</w:t>
      </w:r>
      <w:r>
        <w:rPr>
          <w:b/>
          <w:bCs/>
          <w:sz w:val="18"/>
          <w:szCs w:val="18"/>
        </w:rPr>
        <w:t xml:space="preserve">Водоснабжение и санитарная техника: ВСТ 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63-67. (Шифр в БД У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Зарубежный опыт безотходной технологии утилизации осадков сточных вод с использованием их в качестве альтернативного топлива для цементных заводов (на примере установки в Карлштадте, Бавария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ранов, В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игиена труда и гигиеническое нормирование при производстве, применении и утилизации наноматериалов/ В.И. Баранов, Е.А. Сопова, П.В. Земляной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53-55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разработки технических регламентов на производство, применение, использование, хранение, транспортировку и утилизацию нанопродуктов, а также на реализацию различных импортных материалов, содержащих наночастицы и полученных с помощью нанотехнолог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ськов, Ю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Безопасная утилизация неликвидной продукции/ Ю.Н. Гуськов, С.И. Яковл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48-49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ненадлежащей утилизации неликвидной продукции (фармацевтическая, пищевая, парфюмерно-косметическая с истекшим сроком годности, а также отходы оргтехники, электроники и т.п.). Описание  трехстадийной переработки, обеспечивающей полностью безотходную ресурсосберегающую утилизацию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товский, М.Э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тходы тракторного производства и их утилизация/ М.Э. Бутовский //</w:t>
      </w:r>
      <w:r>
        <w:rPr>
          <w:b/>
          <w:bCs/>
          <w:sz w:val="18"/>
          <w:szCs w:val="18"/>
        </w:rPr>
        <w:t>Ремонт, восстановление, модернизация: РВМ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52-55.. (Шифр в БД У28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труктура деятельности и физико-химические свойства отходов ООО "Технокомплекс" (г. Рубцовск). Пути утилизации основных видов отходов предприят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иколайкина, Н.Е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я утилизации многослойной упаковки пищевых продуктов для получения полимернаполненных композиционных материалов/ Н.Е. Николайкина, И.В. Скопинцев, А.А. Гонопольский  //</w:t>
      </w:r>
      <w:r>
        <w:rPr>
          <w:b/>
          <w:bCs/>
          <w:sz w:val="18"/>
          <w:szCs w:val="18"/>
        </w:rPr>
        <w:t>Химическое и нефтегазовое машиностроени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2-44 (Шифр в БД У11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зультаты исследований технологии совместной переработки отходов полимерных материалов (в том числе пленочных) и отходов картонно-бумажного производства (в том числе отходов упаковки типа "тетра-пак") для получения вторичных полимернаполненных композиционных материалов, которые выполняют роль матрицы или связующего, а отходы картонно-бумажного производства используют в качестве волокнистого наполнител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ерстобитов, М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вердые бытовые отходы: проблемы и способы утилизации/ М.С. Шерстобитов, В.М. Лебедев //</w:t>
      </w:r>
      <w:r>
        <w:rPr>
          <w:b/>
          <w:bCs/>
          <w:sz w:val="18"/>
          <w:szCs w:val="18"/>
        </w:rPr>
        <w:t>Промышленная энергетик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60-64. (Шифр в БД Р7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утилизации твердых бытовых отходов (ТБО) в городах с большой плотностью населения и основные пути их решения: складирование отходов на полигонах, комплексная сортировка с переработкой выделенных компонентов, биотермическое компостирование, мусоросжигани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ие аспекты детоксикации</w:t>
      </w:r>
      <w:r>
        <w:rPr>
          <w:sz w:val="18"/>
          <w:szCs w:val="18"/>
        </w:rPr>
        <w:t xml:space="preserve"> и утилизации осадков фильтрата твердых бытовых отходов/ Н.Е. Николайкина, Н.И. Миташова, А.М. Гонопольский , Н.Ю. Абрамова //</w:t>
      </w:r>
      <w:r>
        <w:rPr>
          <w:b/>
          <w:bCs/>
          <w:sz w:val="18"/>
          <w:szCs w:val="18"/>
        </w:rPr>
        <w:t>Химическое и нефтегазовое машиностроени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 xml:space="preserve">. -  С. 46-48.. (Шифр в БД У1102)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ыявление возможности обезвреживания осадков фильтрата  твердых бытовых отходов полигона "Хметьево", образующихся в процессе его постадийной очистки с помощью порошкообразного сорбента гумината-А, полученного из бурого угл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Фролов, 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трудничество России и стран АТР в утилизации атомных подводных лодок, выведенных из боевого состава российского ВМФ/ А. Фролов //</w:t>
      </w:r>
      <w:r>
        <w:rPr>
          <w:b/>
          <w:bCs/>
          <w:sz w:val="18"/>
          <w:szCs w:val="18"/>
        </w:rPr>
        <w:t>Проблемы Дальнего Восток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53-63. (Шифр в БД Р265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ждународное сотрудничество России и стран азиатско-тихоокеанского региона (АТР) - Японии, Австралии, Южной Кореи и Новой Зеландии в области утилизации атомных подводных лодок Тихоокеанского флота, выведенных из боевого соста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виточ, Н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тходов - путь к сохранению природных ресурсов/ Н.А. Свиточ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10-13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ция: </w:t>
      </w:r>
      <w:r>
        <w:rPr>
          <w:sz w:val="18"/>
          <w:szCs w:val="18"/>
        </w:rPr>
        <w:t>Влияние переработки некоторых основных полезных фракций твердых бытовых отходов (ТБО) на ресурсосбережение. Перспективность рециклинга как рационализированной системы вторичной переработки полезных фракций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ироков, С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путный нефтяной газ: требование обязательной утилизации/ С.Н. Широков, М.В. Елистрат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37-4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циональное использование углеводородных ресурсов. Проблемы утилизации попутного нефтяного газа (ПНГ) в России. Технологические решения переработки и использования ПНГ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имошин, В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энергосберегающих ртутьсодержащих ламп/ В.Н. Тимошин, А.В. Кочур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49-5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пециальная система утилизации ртутьсодержащих отходов. Анализ состояния программы сбора и переработки энергосберегающих ламп в Евросоюзе, США, России и других странах мир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Фетисов, Д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 чистый метод утилизации нефтеотходов/ Д.Д. Фетисов //</w:t>
      </w:r>
      <w:r>
        <w:rPr>
          <w:b/>
          <w:bCs/>
          <w:sz w:val="18"/>
          <w:szCs w:val="18"/>
        </w:rPr>
        <w:t>Нефть и газ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23-126. (Шифр в БД Р62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ика теоретического расчета выхода продуктов пиролиза углеродсодержащего сырья, например, промышленных отходов в виде нефтешламов. Получение жидких углеводородов, пригодных для использования в качестве моторного топлива, при помощи процесса высокотемпературного пиролиза и процесса Фишера-Тропша. Схема установки для утилизации нефтешлам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удник, М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обильный автоматизированный комплекс по обезвреживанию и утилизации нефтеотходов/ М.И. Рудник, О.В. Кичигин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26-28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хема механизированного комплекса переработки нефтемаслоотходов и нефтешлам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Хлебо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золошлаков - показатель экологичности энергопроизводства/ А.В. Хлебов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42-45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хема производства строительных материалов из золошлаков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имошин, В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энергосберегающих ламп в Московском регионе/ В.Н. Тимошин, А.В. Кочур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33-35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ысокий процент рециклинга ртутных ламп - результат эффективно организованной системы сбора и утилизации отработанных ртутных ламп, созданной в 1990-х годах профильными департаментами Правительства Москвы во взаимодействии со специализированным предприятием - переработчиком Научно-производственным предприятием "ЭКОТРОМ"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тилизация компактных люминесцентных</w:t>
      </w:r>
      <w:r>
        <w:rPr>
          <w:sz w:val="18"/>
          <w:szCs w:val="18"/>
        </w:rPr>
        <w:t xml:space="preserve"> ламп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30-31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ртутьсодержащих отходов. Решение проблемы утилизации компактных люминесцентных ламп в Росс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230. Главчева, М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ри, гори ясно! Инновационные технологии утилизации отходов/ М.А. Главче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 xml:space="preserve">. -  С. 32-35. (Шифр в БД Н/18098)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именение инновационных технологий при переработке твердых, жидких, медицинских, биологических, бытовых отходов методом пиролиза с получением пиролизного газа, который может быть использован для получения тепла, электроэнергии или топли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ирлич, Е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Швеция: сбережение ресурсов - основной принцип утилизации отходов/ Е.М. Вирлич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60-61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достижений Швеции в ресурсосбережении за счет эффективной утилизации ТБО. Цифры, характеризующие получение тепло- и электроэнергии из ТБО, а также последние инициативы по использованию биогаза и поддержке программ борьбы с изменением климат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юльнин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дгезионные вяжущие композиции для утилизации и консервации сыпучих отходов различных производств/ В.А. Тюльнин, Д.В. Тюльнин //</w:t>
      </w:r>
      <w:r>
        <w:rPr>
          <w:b/>
          <w:bCs/>
          <w:sz w:val="18"/>
          <w:szCs w:val="18"/>
        </w:rPr>
        <w:t>Горный информационно-аналитический бюллетень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392-393.. (Шифр в БД Р356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вяжущих композиций воздушного отверждения для утилизации и консервации диспергированных отходов, в том числе техногенных сыпучих отходов различных производств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сновные способы утилизации</w:t>
      </w:r>
      <w:r>
        <w:rPr>
          <w:sz w:val="18"/>
          <w:szCs w:val="18"/>
        </w:rPr>
        <w:t xml:space="preserve"> и обезвреживания твердых отходов и перспективы использования геотехнологических методов/ Н.И. Абрамкин, Е.В. Кочетов, Р.А. Захарова, Р.А. Степанов //</w:t>
      </w:r>
      <w:r>
        <w:rPr>
          <w:b/>
          <w:bCs/>
          <w:sz w:val="18"/>
          <w:szCs w:val="18"/>
        </w:rPr>
        <w:t>Горный информационно-аналитический бюллетень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164-169 (Шифр в БД Р356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вершенствование сбора, удаления, обезвреживания и утилизации твердых бытовых отходов (ТБО). Классификация городских ТБО, морфологический состав и данные о соотношении различных методов обезвреживания ТБО в наиболее развитых стран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именение тепловых насосов для теплофикации при добыче и утилизации биогаза на полигонах ТБО/ В.В. Лозовецкий, В.В. Лебедев, Е.В. Малышев //</w:t>
      </w:r>
      <w:r>
        <w:rPr>
          <w:b/>
          <w:bCs/>
          <w:sz w:val="18"/>
          <w:szCs w:val="18"/>
        </w:rPr>
        <w:t>Транспорт на альтернативном топлив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72-77 (Шифр в БД У374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плексная проблема эффективной утилизации биогаза на полигонах для захоронения твердых бытовых отходов и использования его затем в качестве топлива для теплофикации и получения электрической энерг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рандин, 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тходов лесопиления/ А. Карандин //</w:t>
      </w:r>
      <w:r>
        <w:rPr>
          <w:b/>
          <w:bCs/>
          <w:sz w:val="18"/>
          <w:szCs w:val="18"/>
        </w:rPr>
        <w:t>Дерево.RU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34-136. (Шифр в БД У285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даление сыпучих (мягких) и кусковых отходов лесопи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анилова, Ю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то профинансирует утилизацию упаковки?/ Ю.Ф. Данил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54-56. -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Аспекты правового регулирования финансового обеспечения деятельности по утилизации ТБО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лков, А.Е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а утилизации твердых бытовых отходов/ А.Е. Волков //</w:t>
      </w:r>
      <w:r>
        <w:rPr>
          <w:b/>
          <w:bCs/>
          <w:sz w:val="18"/>
          <w:szCs w:val="18"/>
        </w:rPr>
        <w:t>Чистый город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-7. (Шифр в БД У215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временные способы переработки отходов потреб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ухаметшина, Э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роприятия по снижению экологического загрязнения окружающей среды и повышения энергоэффективности нефтехимического производства путем утилизации высокотемпературных газообразных выбросов/ Э.И. Мухаметшина, Э.В. Шамсутдинов //</w:t>
      </w:r>
      <w:r>
        <w:rPr>
          <w:b/>
          <w:bCs/>
          <w:sz w:val="18"/>
          <w:szCs w:val="18"/>
        </w:rPr>
        <w:t>Энергосбережение и водоподготовк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64-65. (Шифр в БД У204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ическая и энергетическая оценка эффективности нефтехимического производства окиси этилена. Снижение вредного воздействия на окружающую среду путем полного использования физико-химического состава уходящих дымовых газов промышленных пече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еводкин, Д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а утилизации попутного нефтяного газа на месторождениях Ненецкого автономного округа/ Д.А. Воеводкин, М.Г. Губайдуллин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18-21. (Шифр в БД У24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направления утилизации попутного нефтяного газа (ПНГ). Проекты совместного осуществления, реализованные на территории России и направленные на повышение уровня утилизации ПНГ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ихоцкая, И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Экономико-географические проблемы утилизации отходов в Японии: к обществу с устойчивым материальным циклом/ И.С. Тихоцкая //</w:t>
      </w:r>
      <w:r>
        <w:rPr>
          <w:b/>
          <w:bCs/>
          <w:sz w:val="18"/>
          <w:szCs w:val="18"/>
        </w:rPr>
        <w:t>Известия Академии наук. Сер. Географическа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-С. 40-53 (Шифр в БД Р40)</w:t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проблемы утилизации отходов в Японии в историческом, экономическом, юридическом и географическом аспектах, Совершенствование законодательства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тилизация органических отходов</w:t>
      </w:r>
      <w:r>
        <w:rPr>
          <w:sz w:val="18"/>
          <w:szCs w:val="18"/>
        </w:rPr>
        <w:t xml:space="preserve"> при создании и выращивании газонов/ А.Д. Средин, Д.И. Мухортов, Е.М. Романов, К.А. Копылов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78-83 (Шифр в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компостов на основе органических отходов (осадки сточных вод очистных сооружений и опил хвойных пород древесины) в садово-парковом строительств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тельников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именение технологии быстрого пиролиза для утилизации бытовых и промышленных отходов/ В.А. Котельников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4-38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различных органических отходов жизнедеятельности человека методом быстрого пиролиза с целью вовлечения продуктов пиролиза во вторичный технологический оборот (включая получение альтернативных энергетических ресурсов) на базе замкнутого, экологически чистого и экономически эффективного производ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линич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Биотехнология утилизации жира в жироуловителях/ О.А. Кулинич, И. Нойберт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62-64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ическая биотехнология МИКРОЗИМтм - эффективное решение предварительной очистки стока от жиров и утилизации жировой массы целенаправленным использованием искусственно культивированных природных микроорганизмов - биодеструкторов липи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товский, М.Э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вердые отхода литейного производства и пути их утилизации/ М.Э. Бутовский, В.П. Штокаленко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Вып. 3</w:t>
      </w:r>
      <w:r>
        <w:rPr>
          <w:sz w:val="18"/>
          <w:szCs w:val="18"/>
        </w:rPr>
        <w:t>. -  С. 39-42. 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промышленных отходов. Применение технологий утилизации отработанных формовочных смесей и литейных шлаков в качестве добавок в строительные материалы и в качестве инертных заполнителей в строительно-дорожных работ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тилизация биогаза и</w:t>
      </w:r>
      <w:r>
        <w:rPr>
          <w:sz w:val="18"/>
          <w:szCs w:val="18"/>
        </w:rPr>
        <w:t xml:space="preserve"> создание автономных источников энергоснабжения на очистных сооружениях/ С.В. Храменков, А.Н. Пахомов, К.Е. Хренов и др. //</w:t>
      </w:r>
      <w:r>
        <w:rPr>
          <w:b/>
          <w:bCs/>
          <w:sz w:val="18"/>
          <w:szCs w:val="18"/>
        </w:rPr>
        <w:t xml:space="preserve">Водоснабжение и санитарная техника: ВСТ 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ч. 1</w:t>
      </w:r>
      <w:r>
        <w:rPr>
          <w:sz w:val="18"/>
          <w:szCs w:val="18"/>
        </w:rPr>
        <w:t>. -  С. 48-53. (Шифр в БД У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льтернативная энергетика. Экологически чистые мини-ТЭС, работающие на возобновляемом источнике энергии - биогазе. Использование процесса метанового сбраживания осадка, образующегося при очистке сточных вод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арфенова, О.Е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нергоэффективные технологии утилизации ПНГ/ О.Е. Парфенова, А.А. Сердюкова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10-15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граммы утилизации попутного нефтяного газа (ПНГ). Пути использования ПНГ и минимизация вредных выбросов в атмосферу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зерова, Е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 ответственности производителя за утилизацию отходов продукции/ Е.М. Озерова //</w:t>
      </w:r>
      <w:r>
        <w:rPr>
          <w:b/>
          <w:bCs/>
          <w:sz w:val="18"/>
          <w:szCs w:val="18"/>
        </w:rPr>
        <w:t>Экологические нормы. Правила. Информац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16-20. (Шифр в БД У373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тимулирование деятельности предприятий в области обращения отходов (сбор и переработка) путем введения налоговых льгот и предоставления субсидий. Нормативно-правовые акты природоохранного законодатель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рдюгов, С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и переработка алюминиевых сплавов составных частей межконтинентальных баллистических ракет/ С.И. Бурдюгов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3</w:t>
      </w:r>
      <w:r>
        <w:rPr>
          <w:sz w:val="18"/>
          <w:szCs w:val="18"/>
        </w:rPr>
        <w:t>. -  С. 9-15. (Шифр в БД У372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уществующих сплавов из вторичных материалов. Возможности использования алюминиевых отходов межконтинентальных баллистических ракет в народном хозяйстве и пути получения новых продук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бано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деревянных шпал: методы и возможные решения/ А.В. Губанов //</w:t>
      </w:r>
      <w:r>
        <w:rPr>
          <w:b/>
          <w:bCs/>
          <w:sz w:val="18"/>
          <w:szCs w:val="18"/>
        </w:rPr>
        <w:t>Путь и путевое хозяйств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2-30. (Шифр в БД Р7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ы и технологии утилизации отработавших свой срок деревянных шпал (ОДШ): термическое разложение, газификация щепы из ОДШ. Установки, применяемые при утилизации ОДШ, сравнительный анализ технических характеристик установок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бано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железнодорожных шпал/ А.В. Губанов //</w:t>
      </w:r>
      <w:r>
        <w:rPr>
          <w:b/>
          <w:bCs/>
          <w:sz w:val="18"/>
          <w:szCs w:val="18"/>
        </w:rPr>
        <w:t>Путь и путевое хозяйств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1</w:t>
      </w:r>
      <w:r>
        <w:rPr>
          <w:sz w:val="18"/>
          <w:szCs w:val="18"/>
        </w:rPr>
        <w:t xml:space="preserve">. -  С. 8-9. (Шифр в БД Р72)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щебня из отслуживших свой срок железобетонных шпал в фундаментных и ландшафтных работах, для создания временных дорог, а образующегося после переработки очищенного лома арматурной стали - в металлургической промышленности. Описание комплекса утилизации железобетонных шпал - КУШ-40 и технологического процесса переработки шпал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егенерационная утилизация хром-,</w:t>
      </w:r>
      <w:r>
        <w:rPr>
          <w:sz w:val="18"/>
          <w:szCs w:val="18"/>
        </w:rPr>
        <w:t xml:space="preserve"> медь-, железоотработанных электролитов гальванического производства/ А.В. Проценко, В.П. Дмитриков, М. Гуляев, Л.Ф. Бочка //</w:t>
      </w:r>
      <w:r>
        <w:rPr>
          <w:b/>
          <w:bCs/>
          <w:sz w:val="18"/>
          <w:szCs w:val="18"/>
        </w:rPr>
        <w:t>Экология Центрально-Черноземной области Российской Федер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5-9. (Шифр в БД Р330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Безотходный ресурсосберегающий и экологически безопасный способ переработки гальванических отработанных электролитов, содержащих хром, медь и желез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аркисов, С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тходов и охрана окружающей среды на предприятиях пивоваренной промышленности/ С.С. Саркисов, А.Т. Никитин //</w:t>
      </w:r>
      <w:r>
        <w:rPr>
          <w:b/>
          <w:bCs/>
          <w:sz w:val="18"/>
          <w:szCs w:val="18"/>
        </w:rPr>
        <w:t>Экология Центрально-Черноземной области Российской Федер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10-15. (Шифр в БД Р330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лияния производств пищевой промышленности на экологию окружающей среды. Возможности переработки отходов пивоваренной промышленност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спекты выбора технологий</w:t>
      </w:r>
      <w:r>
        <w:rPr>
          <w:sz w:val="18"/>
          <w:szCs w:val="18"/>
        </w:rPr>
        <w:t xml:space="preserve"> обезвреживания и утилизации опасных отходов/ А.В. Дикинис, А.В. Илларионов, Д.В. Шилов, А.А. Лебедев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Ноябрь</w:t>
      </w:r>
      <w:r>
        <w:rPr>
          <w:sz w:val="18"/>
          <w:szCs w:val="18"/>
        </w:rPr>
        <w:t>. -  С. 52-55. (Шифр в БД У1907)</w:t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поставительный анализ и разработка классификации известных методов и технологий обезвреживания и утилизации опасных токсичных отходов. Эффективность метода термического обезвреживания высокотоксич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пов, П.Б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зультаты авторского надзора за работой установки по обезвреживанию и утилизации нефтешламов на Оренбургском ГПЗ/ П.Б. Попов //</w:t>
      </w:r>
      <w:r>
        <w:rPr>
          <w:b/>
          <w:bCs/>
          <w:sz w:val="18"/>
          <w:szCs w:val="18"/>
        </w:rPr>
        <w:t>Нефтепромысловое дело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С. 102-104. (Шифр в БД У16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Способ обезвреживания и утилизации нефтешламов - химический метод с использованием препарата "Эконафт"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сеев, А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электронных отходов: современное состояние и предпосылки развития/ А.Д. Асе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48-50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ситуации обращения с электронными и электрическими отходами (ЭЭО) в нашей стране и за рубежом. Политические  и экологические предпосылки утилизации ЭЭО в России. Проблемы утилизации ЭЭО и способы их разреш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лучшение экологической ситуации</w:t>
      </w:r>
      <w:r>
        <w:rPr>
          <w:sz w:val="18"/>
          <w:szCs w:val="18"/>
        </w:rPr>
        <w:t xml:space="preserve"> в районах гидротехнических сооружений за счет сбора и утилизации моллюсков рода Дрейссена/ В.В. Гамага, В.Ф. Каблов, В.Е. Костин и др. //</w:t>
      </w:r>
      <w:r>
        <w:rPr>
          <w:b/>
          <w:bCs/>
          <w:sz w:val="18"/>
          <w:szCs w:val="18"/>
        </w:rPr>
        <w:t>Известия Самарского научного центра РАН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12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1</w:t>
      </w:r>
      <w:r>
        <w:rPr>
          <w:sz w:val="18"/>
          <w:szCs w:val="18"/>
        </w:rPr>
        <w:t>. -  С. 2104-2107. (Шифр в БД Н/168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ическая проблема биообрастания подводных частей гидротехнических сооружений. Способ утилизации биомассы моллюска для получения биокорм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лагина, Т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азработка экоэффективных способов утилизации отходов радиохимических производств/ Т.А. Кулагина, О.А. Козин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1</w:t>
      </w:r>
      <w:r>
        <w:rPr>
          <w:sz w:val="18"/>
          <w:szCs w:val="18"/>
        </w:rPr>
        <w:t xml:space="preserve">. -  С. 31-38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>. (Шифр в БД У26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 контроля физических характеристик жидких радиоактивных отходов (РАО) с целью снижения риска возникновения радиационных аварий при подготовке жидких РАО к переводу их в твердое состояние и захоронени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жин, В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техногенных отходов электролизного производства алюминия/ В.Ю. Бажин, В.В. Власов, Р.К. Патрин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18-21. (Шифр в БД У26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утилизации твердых отходов алюминиевого производства. Возможности применения безотходных технологий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тилизация биологических отходов</w:t>
      </w:r>
      <w:r>
        <w:rPr>
          <w:sz w:val="18"/>
          <w:szCs w:val="18"/>
        </w:rPr>
        <w:t xml:space="preserve"> на территории Республики Башкортостан/ Н.А. Кучимова, Г.Р. Ишеева, А.С. Сулейманов, А.Л. Шамсутдинова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88-90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ращение с отходами. Обеспечение биобезопасности. Необходимость особого регулирования биологических отходов в связи с их высокой потенциальной опасностью для окружающей сред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Вигдорович, В.И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/ В.И.  Вигдорович, Н.В. Шель, И.В. Зарапина //</w:t>
      </w:r>
      <w:r>
        <w:rPr>
          <w:b/>
          <w:bCs/>
          <w:sz w:val="18"/>
          <w:szCs w:val="18"/>
        </w:rPr>
        <w:t>Энциклопедия инженера-хим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 xml:space="preserve">. -  С. 22-25. (Шифр в БД У3603)               </w:t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дземное захоронение трудноочищаемых промышленных стоков. (Продолжение. Начало в № 1-3, 6-11 за 2009 г.; № 1, 2, 5-8 за 2010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тилизация бетонного и</w:t>
      </w:r>
      <w:r>
        <w:rPr>
          <w:sz w:val="18"/>
          <w:szCs w:val="18"/>
        </w:rPr>
        <w:t xml:space="preserve"> железобетонного лома/ Ш.Ш. Заурбеков, С-А.Ю. Муртазаев, М.С. Сайдумов, М.А-В. Абдуллае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Февраль</w:t>
      </w:r>
      <w:r>
        <w:rPr>
          <w:sz w:val="18"/>
          <w:szCs w:val="18"/>
        </w:rPr>
        <w:t>. -  С. 26-28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рециклинга бетонного лома для строительства и ремонтно-восстановительных работ путем комплексного использования техногенных отходов. Результаты применения бетонного лома в качестве сырья для получения вторичных заполнителе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лексее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я улучшения эксплуатационных свойств укрепленных грунтов и проблемы утилизации резинополимеров в крупных мегаполисах северных регионов мира/ А.В. Алексеев, В.М. Кнатько, П.П. Эйзлер //</w:t>
      </w:r>
      <w:r>
        <w:rPr>
          <w:b/>
          <w:bCs/>
          <w:sz w:val="18"/>
          <w:szCs w:val="18"/>
        </w:rPr>
        <w:t>Вестник Санкт-Петербургского университета. Сер. 7. Геология, географ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Вып. 3</w:t>
      </w:r>
      <w:r>
        <w:rPr>
          <w:sz w:val="18"/>
          <w:szCs w:val="18"/>
        </w:rPr>
        <w:t>. -  С. 66-68 (Шифр в БД Р89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продуктов утилизации отработанных автомобильных покрышек (резиновая крошка) для улучшения эксплуатационных свойств грунтов во всех областях строительного производ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азработка конструкции валково-шнекового</w:t>
      </w:r>
      <w:r>
        <w:rPr>
          <w:sz w:val="18"/>
          <w:szCs w:val="18"/>
        </w:rPr>
        <w:t xml:space="preserve"> агрегата и совмещенного технологического процесса утилизации полимерной тары и упаковки/ Д.Л. Полушкин, А.С. Клинков, П.В. Макеев, С.С. Гуреев //</w:t>
      </w:r>
      <w:r>
        <w:rPr>
          <w:b/>
          <w:bCs/>
          <w:sz w:val="18"/>
          <w:szCs w:val="18"/>
        </w:rPr>
        <w:t>Вестник Тамбовского государственного технического университет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16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3</w:t>
      </w:r>
      <w:r>
        <w:rPr>
          <w:sz w:val="18"/>
          <w:szCs w:val="18"/>
        </w:rPr>
        <w:t>. -  С. 578-587.  (Шифр в БД У217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непрерывного технологического процесса утилизации отходов полимерной тары и упаковки. Переработка полимер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Вигдорович, В.И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/ В.И.  Вигдорович, Н.В. Щель, И.В. Зарапина //</w:t>
      </w:r>
      <w:r>
        <w:rPr>
          <w:b/>
          <w:bCs/>
          <w:sz w:val="18"/>
          <w:szCs w:val="18"/>
        </w:rPr>
        <w:t>Энциклопедия инженера-хим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0-44. (Шифр в БД У360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Защита литосферы от отходов производства и потребления. Захоронение на свалках и полигонах. Полигоны ТБО. Обезвреживание и захоронение токсичных промышленных отходов. Предельные нормы накопления токсичных промышленных отходов на территории предприятия. (Продолжение. Начало см. № 1-3, 6-11 за 2009 г., № 1,2,5-8 за 2010 г., № 1-2 за 2011 г.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еспечение экологической безопасности полигонов для захоронения отходов на базе систем утилизации биогаза/ В.В. Лозовецкий, В.В. Лебедев, Г.С. Дугин //</w:t>
      </w:r>
      <w:r>
        <w:rPr>
          <w:b/>
          <w:bCs/>
          <w:sz w:val="18"/>
          <w:szCs w:val="18"/>
        </w:rPr>
        <w:t>Проблемы безопасности и чрезвычайных ситуаций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69-79. -. (Шифр в БД У292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безопасной эксплуатации полигонов для захоронения ТБО. Организация технологического процесса добычи и утилизации биогаза. Альтернативные способы повышения энергетической эффективности технологии утилизации энергии био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Вигдорович, В.И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/ В.И.  Вигдорович, Н.В. Щель, И.В. Зарапина //</w:t>
      </w:r>
      <w:r>
        <w:rPr>
          <w:b/>
          <w:bCs/>
          <w:sz w:val="18"/>
          <w:szCs w:val="18"/>
        </w:rPr>
        <w:t>Энциклопедия инженера-хим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7-39. (Шифр в БД У360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Характеристика промышленных сточных вод ОАО "Пигмент" (г. Тамбов). Закачка сточных вод в скважины на полигоне по обезвреживанию жидких и других промышленных отходов. (Продолжение. Начало в № 1-3, 6-11 за 2009 г., № 1,2,5-8 за 2010 г., № 1 за 2011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вин, Н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овые технологии работ с автомобилями на пунктах утилизации/ Н.Н. Ковин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0-21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дготовка автомобиля к утилизации. Технологические процессы на пункте утилизац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врилов, В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отходов: эколого-экономические и правовые проблемы/ В.П. Гаврилов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69-76. (Шифр в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овременной практики утилизации отходов и ее экологические последствия для Росс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ермическая утилизация твердых</w:t>
      </w:r>
      <w:r>
        <w:rPr>
          <w:sz w:val="18"/>
          <w:szCs w:val="18"/>
        </w:rPr>
        <w:t xml:space="preserve"> бытовых отходов/ В.М. Батенин, В.И. Ковбасюк, Л.Г. Кретова, Ю.В. Медведев //</w:t>
      </w:r>
      <w:r>
        <w:rPr>
          <w:b/>
          <w:bCs/>
          <w:sz w:val="18"/>
          <w:szCs w:val="18"/>
        </w:rPr>
        <w:t>Теплоэнергет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62-66. (Шифр в БД У47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просы защиты окружающей среды от антропогенных отходов путем эффективного их использования в качестве альтернативных топливных ресурсов посредством газификации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арова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е проблемы формирования и утилизации твердых бытовых и промышленных отходов в регионах нефтегазодобычи (на примере г. Астрахани)/ О.А. Шарова, О.С. Гут //</w:t>
      </w:r>
      <w:r>
        <w:rPr>
          <w:b/>
          <w:bCs/>
          <w:sz w:val="18"/>
          <w:szCs w:val="18"/>
        </w:rPr>
        <w:t>Геология, география и глобальная энер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63-169 (Шифр в БД У384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Характеристика основных видов отходов, их морфологический состав. Проблемы в размещении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Вигдорович, В.И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/ В.И.  Вигдорович, Н.В. Щель, И.В. Зарапина //</w:t>
      </w:r>
      <w:r>
        <w:rPr>
          <w:b/>
          <w:bCs/>
          <w:sz w:val="18"/>
          <w:szCs w:val="18"/>
        </w:rPr>
        <w:t>Энциклопедия инженера-хим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2-28. (Шифр в БД У360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Термические методы переработки отходов. Сжигание неподготовленных и специально подготовленных отходов. Пиролиз отходов. Компостирование (аэробное, полевое, анаэробное) отходов. (Продолжение. Начало в № 1-3, 6-11 за 2009 г.; № 1,2,5-8 за 2010 г.; № 3 за 2011 г.)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шкова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номика экотехнологических подходов к утилизации шин/ О.А. Машкова, В.В. Ковалев, С.В. Рыков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6-29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амортизированных шин и восстановление изношенных шин. Способы улучшения эксплуатации шин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дготовка нефтесодержащих отходов</w:t>
      </w:r>
      <w:r>
        <w:rPr>
          <w:sz w:val="18"/>
          <w:szCs w:val="18"/>
        </w:rPr>
        <w:t xml:space="preserve"> к утилизации/ И.А. Кувичка, В.Н. Еремин, Д.И. Овчинин, В.П. Коваленко //</w:t>
      </w:r>
      <w:r>
        <w:rPr>
          <w:b/>
          <w:bCs/>
          <w:sz w:val="18"/>
          <w:szCs w:val="18"/>
        </w:rPr>
        <w:t>Ремонт, восстановление, модернизация: РВМ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34-38.. (Шифр в БД У28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хема конструкции гравитационного сепаратора с повышенной эффективностью разделения нефтесодержащи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ие и экономические</w:t>
      </w:r>
      <w:r>
        <w:rPr>
          <w:sz w:val="18"/>
          <w:szCs w:val="18"/>
        </w:rPr>
        <w:t xml:space="preserve"> аспекты безопасной утилизации отходов перерабатывающих предприятий/ М.Н. Дадашев, К.В. Кобелев, З.М. Раджабов и др.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Вып. 1</w:t>
      </w:r>
      <w:r>
        <w:rPr>
          <w:sz w:val="18"/>
          <w:szCs w:val="18"/>
        </w:rPr>
        <w:t>. -  С. 49-54 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нижение техногенного воздействия на окружающую природную среду путем разработки безопасных способов переработки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нергоэффективная технология утилизации</w:t>
      </w:r>
      <w:r>
        <w:rPr>
          <w:sz w:val="18"/>
          <w:szCs w:val="18"/>
        </w:rPr>
        <w:t xml:space="preserve"> отработанных автошин/ Л.С. Щепетева, Д.А. Агапитов, Ю.М. Штейнберг и др.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Май</w:t>
      </w:r>
      <w:r>
        <w:rPr>
          <w:sz w:val="18"/>
          <w:szCs w:val="18"/>
        </w:rPr>
        <w:t>. -  С. 8-11. 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овая технология переработки отработанных автомобильных шин. Получение модификатора асфальтобетона "Эластен" на основе резинового порошка с высокоразвитой поверхностью частиц. Влияние модификатора "Эластен" на свойства асфальтобетона, приготовленного с использованием инертных материалов, применяемых в дорожном строительстве Пермского кра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глеродные сорбенты из</w:t>
      </w:r>
      <w:r>
        <w:rPr>
          <w:sz w:val="18"/>
          <w:szCs w:val="18"/>
        </w:rPr>
        <w:t xml:space="preserve"> отходов утилизации шин/ М.А. Передерий, М.В. Цодиков, И.Н. Маликов, Ю.И. Кураков //</w:t>
      </w:r>
      <w:r>
        <w:rPr>
          <w:b/>
          <w:bCs/>
          <w:sz w:val="18"/>
          <w:szCs w:val="18"/>
        </w:rPr>
        <w:t>Химия твердого топли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7-44. (Шифр в БД Р23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отходов химической утилизации автомобильных шин в качестве сырья для получения углеродных сорбен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авельева, О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азработка и отличительные особенности инвестиционных  программ в сфере утилизации ТБО/ О. Савельева //</w:t>
      </w:r>
      <w:r>
        <w:rPr>
          <w:b/>
          <w:bCs/>
          <w:sz w:val="18"/>
          <w:szCs w:val="18"/>
        </w:rPr>
        <w:t>Коммунальный комплекс Росси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72-74. (Шифр в БД У3206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совершенство нормативно-правовой базы в сфере обращения с ТБО. Формирование инвестиционных програм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нина, О.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возможности утилизации и захоронения СО2 в России/ О.Т. Конина //</w:t>
      </w:r>
      <w:r>
        <w:rPr>
          <w:b/>
          <w:bCs/>
          <w:sz w:val="18"/>
          <w:szCs w:val="18"/>
        </w:rPr>
        <w:t>Народное хозяйство Республики Ком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19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2</w:t>
      </w:r>
      <w:r>
        <w:rPr>
          <w:sz w:val="18"/>
          <w:szCs w:val="18"/>
        </w:rPr>
        <w:t>. -  С. 284-286. (Шифр в БД У173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пособы утилизации и захоронения углекислого 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Хамидов, М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биогаза на очистных сооружениях/ М.Г. Хамидов, А.В. Битиев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78-82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Использование биологического газа Курьяновских очистных сооружений (Москва), получаемого способом анаэробного сбраживания осадков сточных вод, для выработки электроэнергии и тепла.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лесникова, Т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нженерно-экологические решения утилизации высококонцентрированных сточных вод животноводческих хозяйств/ Т.А. Колесникова, М.А. Куликова, О.А. Суржко //</w:t>
      </w:r>
      <w:r>
        <w:rPr>
          <w:b/>
          <w:bCs/>
          <w:sz w:val="18"/>
          <w:szCs w:val="18"/>
        </w:rPr>
        <w:t>Известия вузов. Северо-Кавказский регион. Технические наук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 xml:space="preserve">. -  С. 136-139 (Шифр в БД У1300)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эффективных способов реагентной обработки высококонцентрированных сточных вод животноводческих хозяйств с целью их использования в качестве удобр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имербаев, Н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твердых отходов деревопереработки, содержащих токсичные вещества/ Н.Ф. Тимербаев, Р.Г. Сафин, З.Г. Саттарова //</w:t>
      </w:r>
      <w:r>
        <w:rPr>
          <w:b/>
          <w:bCs/>
          <w:sz w:val="18"/>
          <w:szCs w:val="18"/>
        </w:rPr>
        <w:t>Вестник Казанского технологического университет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79-83. (Шифр в БД У2361)   -</w:t>
      </w:r>
      <w:r>
        <w:rPr>
          <w:b/>
          <w:sz w:val="18"/>
          <w:szCs w:val="18"/>
        </w:rPr>
        <w:t>28</w:t>
      </w:r>
      <w:r>
        <w:rPr>
          <w:sz w:val="18"/>
          <w:szCs w:val="18"/>
        </w:rPr>
        <w:t>-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образования древесных отходов. Высокотемпературная установка для термической переработки твердых отходов, содержащих токсичные веще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Вигдорович, В.И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етические основы, техника и технология обезвреживания, переработки и утилизации отходов/ В.И.  Вигдорович, Н.В. Шель, И.В. Зарапина //</w:t>
      </w:r>
      <w:r>
        <w:rPr>
          <w:b/>
          <w:bCs/>
          <w:sz w:val="18"/>
          <w:szCs w:val="18"/>
        </w:rPr>
        <w:t>Энциклопедия инженера-хим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39-44. (Шифр в БД У360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ы расчета оборудования, используемого для защиты окружающей среды. (Продолжение. Начало в № 1, 2, 5-8 за 2010 г., № 1-4 за 2011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ркан, М.Ш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ческие и эколого-экономические аспекты утилизации твердых отходов предприятий черной металлургии/ М.Ш. Баркан, П.В. Березовский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Июль</w:t>
      </w:r>
      <w:r>
        <w:rPr>
          <w:sz w:val="18"/>
          <w:szCs w:val="18"/>
        </w:rPr>
        <w:t>. -  С. 48-51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цикличной технологии утилизации твердых отходов доменного, конвертерного и мартеновского производств с попутным извлечением и регенерацией цинка, а также параллельным изучением возможности комплексного извлечения ценных компонентов и возврата железосодержащих полупродуктов в основное производств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асютина, Л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Безопасная утилизация опасных отходов/ Л.Ф. Васютин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44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технологии высокотемпературного пиролитического сжигания с возможностью рекуперации тепловой энергии как наиболее эффективное решение утилизации опасных органических отходов всех видов: твердых, жидких, пастообразных, сыпучих и газообразны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естаков, Н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шение проблемы утилизации металлургических отходов/ Н.И. Шестаков, Т.Н. Меньшакова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53-56. (Шифр в БД У26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металлургических отходов (шлаки, шламы, пыли) и использование в производстве строительных материалов. Внедрение шлама кислородно-конвертерного производства в технологии силикатного кирпича в качестве добав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лицкая, П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местная утилизация отходов различных производств с получением полезных продуктов и биогаза/ П.Ю. Галицкая, П.А. Зверева, С.Ю. Селивановская //</w:t>
      </w:r>
      <w:r>
        <w:rPr>
          <w:b/>
          <w:bCs/>
          <w:sz w:val="18"/>
          <w:szCs w:val="18"/>
        </w:rPr>
        <w:t>Ученые записки Казанского государственного университета: Серия Естественные наук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Т. 153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кн. 1</w:t>
      </w:r>
      <w:r>
        <w:rPr>
          <w:sz w:val="18"/>
          <w:szCs w:val="18"/>
        </w:rPr>
        <w:t>. -  С. 152-160. (Шифр в БД Н/1635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эффективности совместной анаэробной переработки осадков сточных вод и отходов растительного происхождения с возможностью использования продуктов брожения в качестве удобрения и получением экологически чистого топлива - био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Ежов, В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тилизация диоксида углерода дымовых газов с получением метана/ В.С. Ежо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Август</w:t>
      </w:r>
      <w:r>
        <w:rPr>
          <w:sz w:val="18"/>
          <w:szCs w:val="18"/>
        </w:rPr>
        <w:t>. -  С. 12-13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плексная очистка и утилизация дымовых газов с с конверсией оксида углерода в метан. Возможность использования полученного метана в качестве добавки к топливу основных котельных агрегатов или для обеспечения топливом вспомогательного теплогенератора. Применение сброженного осадка как высокоэффективного удобрения в сельском хозяйств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ладзе, А.Б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оэффициент утилизации отходов как эффективный инструмент экологического менеджмента/ А.Б. Киладзе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Август</w:t>
      </w:r>
      <w:r>
        <w:rPr>
          <w:sz w:val="18"/>
          <w:szCs w:val="18"/>
        </w:rPr>
        <w:t>. -  С. 32-33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основание применения ряда коэффициентов, используемых при оценке утилизации отходов. Ретроспективный анализ вовлечения отходов во вторичный цикл переработки в России за 2005-2009 гг. Экологические стратегии, направленные на переработку вторичного сырь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рдюгов, С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инципы "чистого производства" при изготовлении и утилизации малогабаритных ракетных двигателей/ С.И. Бурдюгов, Г.С. Арзамасова, В.В. Кармано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Август</w:t>
      </w:r>
      <w:r>
        <w:rPr>
          <w:sz w:val="18"/>
          <w:szCs w:val="18"/>
        </w:rPr>
        <w:t xml:space="preserve">. -  С. 34-37 (Шифр в БД У1907)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с точки зрения воздействия на окружающую среду аспекты утилизации малогабаритных ракетных двигателей на твердом топливе (МРДТТ) на всех стадиях жизненного цикла - проектирования, производства и эксплуатации. Варианты снижения воздействия на окружающую среду на этапе утилизации МРДТТ, направленные на минимизацию образования неутилизируемых отходов, заканчивающих свой цикл уничтожением и размещением в окружающей среде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рофименко, Ю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осударственный эксперимент и утилизация вышедших из эксплуатации автотранспортных средств/ Ю.В. Трофименко, К.Ю. Трофименко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-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плекс мер по поддержке российской автомобильной промышленности путём стимулирования приобретения новых автомобилей взамен вышедших из эксплуатации и сдаваемых на утилизацию. Создание и организация управления национальной системой "Авторециклинг". Контроль и управление процессами утилизации вышедших из эксплуатации автотранспортных средст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то оплатит утилизацию?</w:t>
      </w:r>
      <w:r>
        <w:rPr>
          <w:sz w:val="18"/>
          <w:szCs w:val="18"/>
        </w:rPr>
        <w:t xml:space="preserve"> О расширенной ответственности производителей/ С. Элкок, А. Лифтинг, А. Тсуи и др.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51-55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просы, связанные с введением расширенной ответственности производителя на последней стадии жизненного цикла продукции (упаковки, бытовой техники, автомобильных покрышек и др.). Механизмы и экономические инструменты, используемые во многих странах мира для передачи бремени оплаты утилизации продукции с завершившимся жизненным циклом от населения производителям, продавцам и потребителя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ереработка полимерных материалов</w:t>
      </w:r>
      <w:r>
        <w:rPr>
          <w:sz w:val="18"/>
          <w:szCs w:val="18"/>
        </w:rPr>
        <w:t xml:space="preserve"> при утилизации легковых автомобилей с получением активных углей/ Я.И. Вайсман, И.С. Глушанкова, В.В. Карманов и др.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4</w:t>
      </w:r>
      <w:r>
        <w:rPr>
          <w:sz w:val="18"/>
          <w:szCs w:val="18"/>
        </w:rPr>
        <w:t>. -  С. 27-31. (Шифр в БД У372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технологий утилизации автомобилей. Исследования по термической утилизации полимерных деталей с получением активных углей. Сорбционные характеристикам аналогичных активных углей, применяемых в практике очистки сточных вод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ведюк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спользование экологической маркировки для обоснования методов утилизации отходов производства и потребления/ В.А. Шведюк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4</w:t>
      </w:r>
      <w:r>
        <w:rPr>
          <w:sz w:val="18"/>
          <w:szCs w:val="18"/>
        </w:rPr>
        <w:t>. -  С. 135-138. (Шифр в БД У372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нятие экологической маркировки и случаи ее применения. Способы рационального сбора отходов производства и потреб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 вопросу о</w:t>
      </w:r>
      <w:r>
        <w:rPr>
          <w:sz w:val="18"/>
          <w:szCs w:val="18"/>
        </w:rPr>
        <w:t xml:space="preserve"> комплексной утилизации отходов, образующихся в процессе добычи неметаллических полезных ископаемых и отходов гальванических производств/ Г.В. Черкаев, Ю.А. Нифонтов, Л.А. Кемпи и др. //</w:t>
      </w:r>
      <w:r>
        <w:rPr>
          <w:b/>
          <w:bCs/>
          <w:sz w:val="18"/>
          <w:szCs w:val="18"/>
        </w:rPr>
        <w:t>Народное хозяйство Республики Коми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Т. 17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1</w:t>
      </w:r>
      <w:r>
        <w:rPr>
          <w:sz w:val="18"/>
          <w:szCs w:val="18"/>
        </w:rPr>
        <w:t>. -  С. 168-171. (Шифр в БД У173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технологии использования для строительства зданий местных отходов горнодобывающих предприятий. Разработка составов для производства изделий на основе таки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жалалов, В.З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современных методов утилизации отработанных буровых растворов и шламов/ В.З. Джалалов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29-35. (Шифр в БД У24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Утилизация нефтесодержащих отходов. Комплекс природоохранных мер, способствующих очистке, обезвреживанию и утилизации производственно-технологических отходов бурения - буровых сточных вод, отработанных буровых растворов и бурового шлама, содержащих большое количество различных загрязнителей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то оплатит утилизацию?</w:t>
      </w:r>
      <w:r>
        <w:rPr>
          <w:sz w:val="18"/>
          <w:szCs w:val="18"/>
        </w:rPr>
        <w:t xml:space="preserve"> О расширенной ответственности производителей/ С. Элкок, А. Лифтинг, А. Тсуи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58-6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просы, связанные с введением расширенной ответственности производителя на последней стадии жизненного цикла продукции (упаковки, бытовой техники, автомобильных покрышек и др.). Механизмы и экономические инструменты, используемые во многих странах мира для передачи бремени оплаты утилизации продукции с завершившимся жизненным циклом от населения производителям, продавцам и потребителям. (Продолжение. Начало в № 8, 2011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рунов, И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й аспект промышленных технологий утилизации железоцинкосодержащих шламов и пылей/ И.Ф. Курунов //</w:t>
      </w:r>
      <w:r>
        <w:rPr>
          <w:b/>
          <w:bCs/>
          <w:sz w:val="18"/>
          <w:szCs w:val="18"/>
        </w:rPr>
        <w:t>Металлург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5-39. (Шифр в БД У36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квозной эмиссии СО2 при утилизации конвертерных и доменных шламов путем их брикетирования и выплавки чугуна с использованием брикетов по различным технология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ерспективы полной утилизации</w:t>
      </w:r>
      <w:r>
        <w:rPr>
          <w:sz w:val="18"/>
          <w:szCs w:val="18"/>
        </w:rPr>
        <w:t xml:space="preserve"> металлургических отходов в масштабах комбината или отдельного региона/ М.В. Ушакова, П.И. Черноусов, А.В. Ростовский, М.П. Клюев //</w:t>
      </w:r>
      <w:r>
        <w:rPr>
          <w:b/>
          <w:bCs/>
          <w:sz w:val="18"/>
          <w:szCs w:val="18"/>
        </w:rPr>
        <w:t>Металлург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 xml:space="preserve">. -  С. 46-49. (Шифр в БД У369)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здание информационно-поисковой системы процессов переработки металлургических отходов для систематизации процессов переработки отходов. Перспективы создания комплекса по переработке отходов в рамках отдельного предприятия или регионального центра на основе технологии OXYCUP или в комплексе с DECM-процессом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8"/>
          <w:szCs w:val="28"/>
        </w:rPr>
        <w:t>ТАРА. УПАКОВКА. УТИЛИЗАЦ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5/2018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тилизация стеклотары и</w:t>
      </w:r>
      <w:r>
        <w:rPr>
          <w:sz w:val="18"/>
          <w:szCs w:val="18"/>
        </w:rPr>
        <w:t xml:space="preserve"> отходов стекольного производства. - Магнитогорск : МГТУ, 2005. - 7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Тара и упаковка стеклянная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6/3880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лякова, Г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тилизация упаковки. - Кемерово : [б. и.], 2006 (Кемерово). - 7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Тара и упаков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8/4869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тилизация полимерной тары</w:t>
      </w:r>
      <w:r>
        <w:rPr>
          <w:sz w:val="18"/>
          <w:szCs w:val="18"/>
        </w:rPr>
        <w:t xml:space="preserve"> и упаковки. - Тамбов : Изд-во ТГТУ, 2008 (Тамбов). - 6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Тара и упаковка полимерная -- Использование вторично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Ар09-70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лушкин, Д. Л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конструкции валково-шнекового агрегата и совмещенного технологического процесса утилизации полимерной тары и упаковки. - Тамбов : [б. и.], 2008. - 16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9/6333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роизводство и утилизация</w:t>
      </w:r>
      <w:r>
        <w:rPr>
          <w:sz w:val="18"/>
          <w:szCs w:val="18"/>
        </w:rPr>
        <w:t xml:space="preserve"> металлической тары. - Магнитогорск : [б. и.], 2009 (Магнитогорск). - 19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Тара и упаков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10/7033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Рециклинг и утилизация</w:t>
      </w:r>
      <w:r>
        <w:rPr>
          <w:sz w:val="18"/>
          <w:szCs w:val="18"/>
        </w:rPr>
        <w:t xml:space="preserve"> тары и упаковки. - Тамбов : Изд-во ТГТУ, 2010. - 111 с. - Библиогр.: с. 108-109. - 1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Тара и упаков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Иванова, 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 безопасная упаковка - залог конкурентоспособности/ Т. Иванова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56-57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нижение вредного  воздействия упаковки на окружающую среду. Показатель экологической эффективности упаковки. Упаковочные отходы; утилизация использованной упаков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хкало, 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ереработке пленочных полиэтиленовых отходов/ С. Бухкало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59-61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ффективное использование вторичных материальных ресурсов, в частности различных видов полимерных отходов. Вторичное сырье и способы переработ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паковка : сделай</w:t>
      </w:r>
      <w:r>
        <w:rPr>
          <w:sz w:val="18"/>
          <w:szCs w:val="18"/>
        </w:rPr>
        <w:t xml:space="preserve"> шаг в чистый мир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50-51. (Шифр в БД У562)</w:t>
        <w:tab/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>-</w:t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нформация о выставке "Упаковка : сделай шаг в чистый мир", проходившей в ноябре 2006 г. в Москве, которая завершила реализацию большого молодежного экологического проекта. Проблема решения переработки отходов использованной упаков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Экологическая стратегия компании</w:t>
      </w:r>
      <w:r>
        <w:rPr>
          <w:sz w:val="18"/>
          <w:szCs w:val="18"/>
        </w:rPr>
        <w:t xml:space="preserve"> "Кока-Кола" в России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 xml:space="preserve">. -  С. 52. (Шифр в БД У562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Внедрение и сертификация системы экологического менеджмента как гарантия качества и экологичности продукции компании "Кока-Кола". Проблемы эффективного использования воды и утилизации отходов упаковки -  приоритетные направления для компании в области охраны окружающей среды.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садчий, 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Закон должен восполнить отсутствие правовой основы в области обращения упаковки/ С. Осадчий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4</w:t>
      </w:r>
      <w:r>
        <w:rPr>
          <w:sz w:val="18"/>
          <w:szCs w:val="18"/>
        </w:rPr>
        <w:t>. -  С. 34-36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здание законодательных условий для вовлечения отходов во вторичный оборот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ынок полимерных отходов</w:t>
      </w:r>
      <w:r>
        <w:rPr>
          <w:sz w:val="18"/>
          <w:szCs w:val="18"/>
        </w:rPr>
        <w:t xml:space="preserve"> в России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42-44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отходов. Переработка отходов и получение вторсырья. Виды отходов и вторсырья. Рынок и стоимость полимер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номические инструменты обращения</w:t>
      </w:r>
      <w:r>
        <w:rPr>
          <w:sz w:val="18"/>
          <w:szCs w:val="18"/>
        </w:rPr>
        <w:t xml:space="preserve"> с использованной упаковкой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50-55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тический отчет "Экономические инструменты в политике обращения с упаковкой и использованными упаковочными материалами " за 2007 г., подготовленный Европейской организацией по упаковке и окружающей среде. (Продолж. следует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номические инструменты обращения</w:t>
      </w:r>
      <w:r>
        <w:rPr>
          <w:sz w:val="18"/>
          <w:szCs w:val="18"/>
        </w:rPr>
        <w:t xml:space="preserve"> с использованной упаковкой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8-32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кращенный вариант аналитического отчета "Экологические инструменты в политике обращения с упаковкой и использованными упаковочными материалами" за 2007 г., подготовленного Европейской организацией по упаковке и окружающей среде (EUROPEN). (Нач. в № 2, 3 за 2008 г. Продолж. следует)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ласов, 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саморазлагающейся полимерной упаковке/ С. Власов, А. Ольхов, А. Иорданский 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2-477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олучение упаковки из полимерных материалов, способных к регулируемой по срокам биодеградации в окружающей среде на безопасные продукты. Утилизация полимерной упаковки из биоразрушающихся материалов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ергеев, 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тходы упаковки как источник метана/ В. Сергеев, А. Шашкин //</w:t>
      </w:r>
      <w:r>
        <w:rPr>
          <w:b/>
          <w:bCs/>
          <w:sz w:val="18"/>
          <w:szCs w:val="18"/>
        </w:rPr>
        <w:t>Тара и упаковк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1-43. (Шифр в БД У56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и получения из отходов упаковки и ТБО метана - альтернативного источника энерг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авырин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ая безопасность тары и упаковки/ В.А. Шавырин, О.И. Квасенков //</w:t>
      </w:r>
      <w:r>
        <w:rPr>
          <w:b/>
          <w:bCs/>
          <w:sz w:val="18"/>
          <w:szCs w:val="18"/>
        </w:rPr>
        <w:t>Хранение и переработка сельхозсырья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61-63. (Шифр в БД У1566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роблемы экологической безопасности, связанные с применением тары и упаковки различных видов в консервной промышленности, варианты их решения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азработка конструкции валково-шнекового</w:t>
      </w:r>
      <w:r>
        <w:rPr>
          <w:sz w:val="18"/>
          <w:szCs w:val="18"/>
        </w:rPr>
        <w:t xml:space="preserve"> агрегата и совмещенного технологического процесса утилизации полимерной тары и упаковки/ Д.Л. Полушкин, А.С. Клинков, П.В. Макеев, С.С. Гуреев //</w:t>
      </w:r>
      <w:r>
        <w:rPr>
          <w:b/>
          <w:bCs/>
          <w:sz w:val="18"/>
          <w:szCs w:val="18"/>
        </w:rPr>
        <w:t>Вестник Тамбовского государственного технического университета</w:t>
      </w:r>
      <w:r>
        <w:rPr>
          <w:sz w:val="18"/>
          <w:szCs w:val="18"/>
        </w:rPr>
        <w:t>.-2010.-</w:t>
      </w:r>
      <w:r>
        <w:rPr>
          <w:b/>
          <w:bCs/>
          <w:sz w:val="18"/>
          <w:szCs w:val="18"/>
        </w:rPr>
        <w:t>Т.16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 3</w:t>
      </w:r>
      <w:r>
        <w:rPr>
          <w:sz w:val="18"/>
          <w:szCs w:val="18"/>
        </w:rPr>
        <w:t>. С. 578-587.  (Шифр в БД У217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непрерывного технологического процесса утилизации отходов полимерной тары и упаковки. Переработка полимеров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Трофименко, Ю.В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>Государственный эксперимент и утилизация вышедших из эксплуатации автотранспортных средств/ Ю.В. Трофименко, К.Ю. Трофименко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4</w:t>
      </w:r>
      <w:r>
        <w:rPr>
          <w:color w:val="000000"/>
          <w:sz w:val="18"/>
          <w:szCs w:val="18"/>
        </w:rPr>
        <w:t>. -  С. 2-6. - Библиогр.: 1 назв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Комплекс мер по поддержке российской автомобильной промышленности путём стимулирования приобретения новых автомобилей взамен вышедших из эксплуатации и сдаваемых на утилизацию. Создание и организация управления национальной системой "Авторециклинг". Контроль и управление процессами утилизации вышедших из эксплуатации автотранспортных средств.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законодательном регулировании</w:t>
      </w:r>
      <w:r>
        <w:rPr>
          <w:color w:val="000000"/>
          <w:sz w:val="18"/>
          <w:szCs w:val="18"/>
        </w:rPr>
        <w:t xml:space="preserve"> вопросов обращения с упаковочным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0. - </w:t>
      </w:r>
      <w:r>
        <w:rPr>
          <w:b/>
          <w:bCs/>
          <w:color w:val="000000"/>
          <w:sz w:val="18"/>
          <w:szCs w:val="18"/>
        </w:rPr>
        <w:t>№ 3</w:t>
      </w:r>
      <w:r>
        <w:rPr>
          <w:color w:val="000000"/>
          <w:sz w:val="18"/>
          <w:szCs w:val="18"/>
        </w:rPr>
        <w:t xml:space="preserve">. -  С. 25-26. (Шифр в БД У3510)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Системы управления упаковочным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ами в разных странах: лицензионные платежи за организацию сбора и переработки упаковочны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, залоговая стоимость или депозит одноразовой упаковки, налог на упаковку. 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        </w:t>
      </w:r>
      <w:r>
        <w:rPr>
          <w:b/>
          <w:sz w:val="28"/>
          <w:szCs w:val="28"/>
        </w:rPr>
        <w:t>Свалки, полигоны для захоронения твердых от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8-02/7974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сновы проектирования и</w:t>
      </w:r>
      <w:r>
        <w:rPr>
          <w:sz w:val="18"/>
          <w:szCs w:val="18"/>
        </w:rPr>
        <w:t xml:space="preserve"> строительства хранилищ отходов. - Пермь ; Вена : [б. и.], 2002. - 204  с. : ил. - 35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алки для твердых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4/9689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тапов, П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етоды локализации и обработки фильтрата полигонов захоронения твердых бытовых отходов. - М. : Изд-во Ассоц. строит. вузов, 2004 (Дзержинск (Нижегор. обл.)). - 16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Свалки для твердых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М/62201/2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Гальперин, А. М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хногенные массивы и охрана природных ресурсов [Текст] : учеб. пособие : В 2-х т. / А. М. Гальперин, В. Ферстер, Х. Шеф. - М. : Изд-во Моск. гос. горн. ун-та, 2006 - (Высшее горное образование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2</w:t>
      </w:r>
      <w:r>
        <w:rPr>
          <w:sz w:val="18"/>
          <w:szCs w:val="18"/>
        </w:rPr>
        <w:t xml:space="preserve"> : Старые техногенные нагрузки и наземные свалки. - 2006. - 259 с. : ил.-(Высшее горное образование).-20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bCs/>
          <w:sz w:val="18"/>
          <w:szCs w:val="18"/>
        </w:rPr>
        <w:t>Д9-07/4538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Аудит для "углеродных"</w:t>
      </w:r>
      <w:r>
        <w:rPr>
          <w:sz w:val="18"/>
          <w:szCs w:val="18"/>
        </w:rPr>
        <w:t xml:space="preserve"> инвестиций в энергетическое использование полигонов твердых бытовых отходов. - СПб. : Изд-во Политехн. ун-та, 2007 (СПб.). - 4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арниковый эффект атмосфер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Свалки для твердых отходов -- Окружающая среда -- Контроль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р05-6454                      к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Штык, О. А.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-33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азработка и исследование тепловых схем парогазовых установок с использованием теплоты от мусоросжигательных заводов. - М. : [б. и.], 2005. - 20 с. : ил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ХР(1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Ар11-1059                      к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Субботин, А. 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Тепломассоперенос при зажигании и горении структурно неоднородных сред. - Томск : [б. и.], 2011. - 32 с. : ил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ХР(1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М/38072/ВНИИНМ-2001-1                         к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Передвижные установки сжигания</w:t>
      </w:r>
      <w:r>
        <w:rPr>
          <w:color w:val="000000"/>
          <w:sz w:val="18"/>
          <w:szCs w:val="18"/>
        </w:rPr>
        <w:t xml:space="preserve"> промышленных и бытовых отходов, в том числе радиоактивных. - М. : [б. и.], 2001. - 10  с. : ил.-(Препринт / Всероссийский НИИ неорганических материалов им.А.А.Бочвара ; вНИИНМ-2001-1)- 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Рубрики: </w:t>
      </w:r>
      <w:r>
        <w:rPr>
          <w:color w:val="000000"/>
          <w:sz w:val="18"/>
          <w:szCs w:val="18"/>
        </w:rPr>
        <w:t>Мусоросжигательные установ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  хр(1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Н/19112/1                         м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Бизнес-карта-2009. Коммунальное хозяйство</w:t>
      </w:r>
      <w:r>
        <w:rPr>
          <w:color w:val="000000"/>
          <w:sz w:val="18"/>
          <w:szCs w:val="18"/>
        </w:rPr>
        <w:t xml:space="preserve"> [Текст]. - М. : Агентство деловой информ. "Бизнес-карта", 2009 -     . - (Деловые справочники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Т. 1</w:t>
      </w:r>
      <w:r>
        <w:rPr>
          <w:color w:val="000000"/>
          <w:sz w:val="18"/>
          <w:szCs w:val="18"/>
        </w:rPr>
        <w:t xml:space="preserve"> : Обслуживание систем водоснабжения, канализации; энерго-, тепло- и газоснабжение; сбор и переработка отходов и мусора, благоустройство территории домовладений, эксплуатация жилого фонда. Россия. - 2009. - 499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Рубрики: </w:t>
      </w:r>
      <w:r>
        <w:rPr>
          <w:color w:val="000000"/>
          <w:sz w:val="18"/>
          <w:szCs w:val="18"/>
        </w:rPr>
        <w:t>Жилищно-коммунальное хозяйство -- Адресные и телефонные справочни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 кди(1)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Ар10-20808                      к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Белоусов, М. Ю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Анализ условий привлечения частных компаний к предоставлению локальных общественных благ (пример </w:t>
      </w:r>
      <w:r>
        <w:rPr>
          <w:color w:val="FF0000"/>
          <w:sz w:val="18"/>
          <w:szCs w:val="18"/>
        </w:rPr>
        <w:t>вывоз</w:t>
      </w:r>
      <w:r>
        <w:rPr>
          <w:color w:val="000000"/>
          <w:sz w:val="18"/>
          <w:szCs w:val="18"/>
        </w:rPr>
        <w:t xml:space="preserve">а ТБО в России). - М. : [б. и.], 2010. - 27 с.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Грибанова, Л.П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Основные направления реабилитации окружающей среды в зонах влияния полигонов твёрдых бытовых и промышленны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/ Л.П. Грибано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5</w:t>
      </w:r>
      <w:r>
        <w:rPr>
          <w:color w:val="000000"/>
          <w:sz w:val="18"/>
          <w:szCs w:val="18"/>
        </w:rPr>
        <w:t>. -  С. 14-1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Рекультивация нарушенных территорий. Технологические характеристики и категории полигонов ТБО и ПО. Классификация полигонов по Московской области. Оценочная модель воздействия типовых полигонов ТБО и ПО на окружающую среду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Лее, Ю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Строительство полигонов по захоронению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и использованием геосинтетических материалов/ Ю. Шлее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5</w:t>
      </w:r>
      <w:r>
        <w:rPr>
          <w:color w:val="000000"/>
          <w:sz w:val="18"/>
          <w:szCs w:val="18"/>
        </w:rPr>
        <w:t>. -  С. 12-1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>Широкое использование для гидроизоляции и рекультивации полигонов ТБО геосинтетических материалов и их преимуще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ненков, 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дземные полигоны для размещения радиоактивных отходов/ А. Анненков //</w:t>
      </w:r>
      <w:r>
        <w:rPr>
          <w:b/>
          <w:bCs/>
          <w:sz w:val="18"/>
          <w:szCs w:val="18"/>
        </w:rPr>
        <w:t>Наука в России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14-20. (Шифр в БД Р286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ждународный опыт метода удаления радиоактивных веществ в геологической формации. Оценка пригодности недр (геологических формаций) для сооружения подземных полигонов размещения отходов. Необходимость создания карт условий захоронения токсичных промышленных отходов для проектируемых и действующих атомных электростанций и других объектов, производящих значительные объемы вредных вещест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i/>
          <w:sz w:val="18"/>
          <w:szCs w:val="18"/>
        </w:rPr>
        <w:t>Алешина, Т.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i/>
          <w:sz w:val="18"/>
          <w:szCs w:val="18"/>
        </w:rPr>
        <w:tab/>
        <w:t>Математическое моделирование для обеспечения экологической безопасности от выбросов полигонов твердых бытовых отходов/ Т.А. Алешина //</w:t>
      </w:r>
      <w:r>
        <w:rPr>
          <w:b/>
          <w:bCs/>
          <w:i/>
          <w:sz w:val="18"/>
          <w:szCs w:val="18"/>
        </w:rPr>
        <w:t>Экология урбанизированных территорий</w:t>
      </w:r>
      <w:r>
        <w:rPr>
          <w:i/>
          <w:sz w:val="18"/>
          <w:szCs w:val="18"/>
        </w:rPr>
        <w:t xml:space="preserve">. - 2008. - </w:t>
      </w:r>
      <w:r>
        <w:rPr>
          <w:b/>
          <w:bCs/>
          <w:i/>
          <w:sz w:val="18"/>
          <w:szCs w:val="18"/>
        </w:rPr>
        <w:t>№ 3</w:t>
      </w:r>
      <w:r>
        <w:rPr>
          <w:i/>
          <w:sz w:val="18"/>
          <w:szCs w:val="18"/>
        </w:rPr>
        <w:t>. -  С. 69-72 (Шифр в</w:t>
      </w:r>
      <w:r>
        <w:rPr>
          <w:sz w:val="18"/>
          <w:szCs w:val="18"/>
        </w:rPr>
        <w:t xml:space="preserve">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i/>
          <w:sz w:val="18"/>
          <w:szCs w:val="18"/>
        </w:rPr>
        <w:t xml:space="preserve">Аннотация: </w:t>
      </w:r>
      <w:r>
        <w:rPr>
          <w:i/>
          <w:sz w:val="18"/>
          <w:szCs w:val="18"/>
        </w:rPr>
        <w:t>Разработка математической модели для осуществления прогноза состояния и обеспечения экологической безопасности близлежащих к полигону ТБО территор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злова, М.Е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о-геологические условия полигона твердых бытовых отходов "Кучино" Московской области/ М.Е. Козлова, М.А. Харькина //</w:t>
      </w:r>
      <w:r>
        <w:rPr>
          <w:b/>
          <w:bCs/>
          <w:sz w:val="18"/>
          <w:szCs w:val="18"/>
        </w:rPr>
        <w:t>Геология, география и глобальная энергия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50-153. (Шифр в БД У384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ценка современного состояния полигона твердых бытовых отходов и его влияния на природную среду. Карта эколого-геохимического районирования территории Кучинского полигона ТБО по материалам ЗАО "Геоспецэкология"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каров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ценка загрязненности поверхностных вод в районе полигона твердых бытовых отходов "Дубна-Правобережная"/ О.А. Макаров, И.А. Русских //</w:t>
      </w:r>
      <w:r>
        <w:rPr>
          <w:b/>
          <w:bCs/>
          <w:sz w:val="18"/>
          <w:szCs w:val="18"/>
        </w:rPr>
        <w:t>Вода: химия и эколог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9-12. (Шифр в БД У37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учение влияния полигона на компоненты окружающей среды. Новая система мониторинга поверхностных вод в районе полигон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ихайлов, Е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структуры и состояния полигонов и свалок твердых бытовых отходов. Хемометрический подход/ Е.В. Михайлов, О.Е. Родионова, А.Л. Померанцев //</w:t>
      </w:r>
      <w:r>
        <w:rPr>
          <w:b/>
          <w:bCs/>
          <w:sz w:val="18"/>
          <w:szCs w:val="18"/>
        </w:rPr>
        <w:t>Геоэкология. Инженерная геология. Гидрогеология. Геокриолог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43-153.. (Шифр в БД Р283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Хемометрический метод анализа многомерных данных для трех объектов: несанкционированная свалка, плохо организованный полигон и усовершенствованный полигон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юдин, Ю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ак ликвидировать свалки и полигоны за 10 лет/ Ю.К. Дюдин, С.И. Капито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1-24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уменьшения количества отходов, поступающих на захоронение. Проблема обезвреживания "лежалых" и вновь поступающих отходов. Внедрение высокотемпературных процессов термической обработки отходов в печах Ванюко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рнявский, А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еомембрана - противофильтрационный экран полигона/ А.Н. Чернявский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32-3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анитарное захоронение отходов. Современные материалы и технические решения для устройства полигонов захоронения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ейнер, Е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валочный газ: решения по модернизации полигонов/ Е.А. Шейнер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34-35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культивация полигонов ТБО в результате их модернизации с получением свалочного газа. Производство тепловой и электрической энергии из свалочного 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ссонов, М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ные откосы из полимерных пленок с фактурной поверхностью/ М.Ю. Бессо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36-38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иродоохранные технологии. Гидроизоляционные материалы для устройства откосов на полигонах твердых бытов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овгань, С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ы ТБО: проблемы очистки фильтрата/ С.А. Довгань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Апрель</w:t>
      </w:r>
      <w:r>
        <w:rPr>
          <w:sz w:val="18"/>
          <w:szCs w:val="18"/>
        </w:rPr>
        <w:t>. -  С. 22-23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просы экологической безопасности при эксплуатации объектов захоронения твердых бытовых отходов на основе анализа состава вод фильтрата. Анализ результатов исследований применения физико-химических методов очистки вод фильтрата, позволяющий рекомендовать к реализации трехстадийный процесс с использованием природных адсорбентов (шунгит, алюмосиликатный адсорбент) и пенополиметаллических фильтрующих элемен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i/>
          <w:sz w:val="18"/>
          <w:szCs w:val="18"/>
        </w:rPr>
        <w:t>Довгань, С.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i/>
          <w:sz w:val="18"/>
          <w:szCs w:val="18"/>
        </w:rPr>
        <w:tab/>
        <w:t>Математическое моделирование загрязнения подземных вод в районах расположения полигонов ТБО/ С.А. Довгань //</w:t>
      </w:r>
      <w:r>
        <w:rPr>
          <w:b/>
          <w:bCs/>
          <w:i/>
          <w:sz w:val="18"/>
          <w:szCs w:val="18"/>
        </w:rPr>
        <w:t>Экология и промышленность России. ЭКиП</w:t>
      </w:r>
      <w:r>
        <w:rPr>
          <w:i/>
          <w:sz w:val="18"/>
          <w:szCs w:val="18"/>
        </w:rPr>
        <w:t xml:space="preserve">. - 2009. - </w:t>
      </w:r>
      <w:r>
        <w:rPr>
          <w:b/>
          <w:bCs/>
          <w:i/>
          <w:sz w:val="18"/>
          <w:szCs w:val="18"/>
        </w:rPr>
        <w:t>№ Май</w:t>
      </w:r>
      <w:r>
        <w:rPr>
          <w:i/>
          <w:sz w:val="18"/>
          <w:szCs w:val="18"/>
        </w:rPr>
        <w:t>. -  С. 30-31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i/>
          <w:sz w:val="18"/>
          <w:szCs w:val="18"/>
        </w:rPr>
        <w:tab/>
      </w:r>
      <w:r>
        <w:rPr>
          <w:b/>
          <w:bCs/>
          <w:i/>
          <w:sz w:val="18"/>
          <w:szCs w:val="18"/>
        </w:rPr>
        <w:t xml:space="preserve">Аннотация: </w:t>
      </w:r>
      <w:r>
        <w:rPr>
          <w:i/>
          <w:sz w:val="18"/>
          <w:szCs w:val="18"/>
        </w:rPr>
        <w:t>Экспериментально обоснованная возможность применения детерминированного математического аппарата, описывающего процессы миграции и рассеяния загрязняющих веществ в пределах гидродинамических структур промышленных источников накопления жидких отходов   -применительно к объектам депонирования ТБО (на примере анализа состава вод фильтрата полигона ТБО г. Воронежа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лияние выбросов горно-металлургического</w:t>
      </w:r>
      <w:r>
        <w:rPr>
          <w:sz w:val="18"/>
          <w:szCs w:val="18"/>
        </w:rPr>
        <w:t xml:space="preserve"> комбината на химический состав атмосферных выпадений (Мончегорский полигон)/ В.А. Даувальтер, М.В. Даувальтер, Н.В. Салтан, Е.Н. Семенов //</w:t>
      </w:r>
      <w:r>
        <w:rPr>
          <w:b/>
          <w:bCs/>
          <w:sz w:val="18"/>
          <w:szCs w:val="18"/>
        </w:rPr>
        <w:t>Геоэкология. Инженерная геология. Гидрогеология. Геокриолог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28-240.. (ифр в БД Р283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учение и оценка состояния атмосферных выпадений в зоне интенсивного влияния медно-никелевого комбината "Североникель"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Xu Haiyun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ы захоронения бытовых отходов в Китае/ Xu Haiyun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58-6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мещение "остаточных отходов", образовавшихся после рециклинга ТБО в Китае. Прогресс в развитии контролируемого санитарного захоронения. Ограничения при обработке свалочного фильтрата и утилизация свалочного газа. Новые полигоны системы "полигон-биореактор"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жнен, Р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Что делать с закрытыми полигонами? Проблемы или новые возможности?/ Р. Бежнен, М. Кесселс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60-6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ализация пилотного проекта SufaNet в Европе для минимизации экологического риска от закрытых полигонов для захоронения отходов. Рекультивация закрытых полигонов.</w:t>
      </w:r>
    </w:p>
    <w:p>
      <w:pPr>
        <w:pStyle w:val="Normal"/>
        <w:tabs>
          <w:tab w:val="clear" w:pos="720"/>
          <w:tab w:val="left" w:pos="4" w:leader="none"/>
        </w:tabs>
        <w:ind w:lef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здействие на окружающую</w:t>
      </w:r>
      <w:r>
        <w:rPr>
          <w:sz w:val="18"/>
          <w:szCs w:val="18"/>
        </w:rPr>
        <w:t xml:space="preserve"> среду полигона захоронения пестицидов в Ростовской области/ Б.Н. Исаев, С.Ю. Бадеев, Н.Н. Цапкова и др. //</w:t>
      </w:r>
      <w:r>
        <w:rPr>
          <w:b/>
          <w:bCs/>
          <w:sz w:val="18"/>
          <w:szCs w:val="18"/>
        </w:rPr>
        <w:t>Известия вузов. Северо-Кавказский регион. Естественные науки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94-97. - (Шифр в БД У129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ценка воздействия полигона захоронения пестицидов, агрохимикатов и тары из-под них на окружающую среду района размещения (г. Батайск, Ростовской обл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реграда полигонному фильтрату</w:t>
      </w:r>
      <w:r>
        <w:rPr>
          <w:sz w:val="18"/>
          <w:szCs w:val="18"/>
        </w:rPr>
        <w:t xml:space="preserve"> - источнику загрязнения подземных вод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8-29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именение полимерных противофильтрационных экранов с использованием геомембран при строительстве и обустройстве полигонов. Зарубежный опыт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речетович, А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Функциональный подход при решении экологической проблемы рекультивации полигонов/ А.П. Кречетович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 xml:space="preserve">. -  С. 65-71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ехнологии переработки (утилизации) илового осадка сточных вод с получение товарных продук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ешков, Н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собенности содержания цезия-137, накопленного в почве на территории Республики Алтай вследствие ядерных испытаний на Семипалатинском полигоне/ Н.А. Мешков, Е.А. Вальцева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-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-С.54-56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возможных путей поступления цезия-137 в организм человека на территориях, подвергшихся радиоактивным загрязнениям, с учетом современной радиоэкологической ситуац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Изучение последствий ядерных</w:t>
      </w:r>
      <w:r>
        <w:rPr>
          <w:sz w:val="18"/>
          <w:szCs w:val="18"/>
        </w:rPr>
        <w:t xml:space="preserve"> взрывов на Семипалатинском полигоне для здоровья населения Иркутской области/ В.С. Рукавишников, Н.В. Ефимова, О.Ю. Катульская и др.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57-59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ост смертности населения от злокачественных новообразований на территориях, подвергшихся воздействию радиационных осадков, связанных с проведением ядерных взрывов на Семипалатинском полигоне (1970-1990 г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чьян, 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-завод в Белгороде/ В. Кочьян, С. Старц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50-5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нтабельность эксплуатации полигона-завода, находящегося в управлении одного собственника. Опыт регион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лынкина, Е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нвентаризация полигонов и свалок ТБО в России и оценка их метанового потенциала/ Е.П. Волынкина, Т.Н. Зайцев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Январь</w:t>
      </w:r>
      <w:r>
        <w:rPr>
          <w:sz w:val="18"/>
          <w:szCs w:val="18"/>
        </w:rPr>
        <w:t>. -  С. 30-31. (Шифр в БД У1907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ценка метанового потенциала свалок твердых бытовых отходов (ТБО) в России, их инвентаризация и база данных, включающая 866 свалок. Ранжирование свалок по площади и количеству поступающих и накопленных отходов. Выводы о целесообразности организации извлечения метана на закрывающихся свалках и проектирования систем дегазации на новых полигонах ТБО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    348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Мониторинг состояния недр</w:t>
      </w:r>
      <w:r>
        <w:rPr>
          <w:sz w:val="18"/>
          <w:szCs w:val="18"/>
        </w:rPr>
        <w:t xml:space="preserve"> на полигоне захоронения ЖРО/ Л.Н. Александрова, М.Л. Глинский, А.А. Зубков и др. //</w:t>
      </w:r>
      <w:r>
        <w:rPr>
          <w:b/>
          <w:bCs/>
          <w:sz w:val="18"/>
          <w:szCs w:val="18"/>
        </w:rPr>
        <w:t>Безопасность окружающей сре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66-70. (Шифр в БД У361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Геотехнологический, геофизический, гидродинамический, гидрохимический мониторинги состояния недр на полигоне подземного захоронения жидких радиоактивных отходов в районе расположения Сибирского химического комбинат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ind w:left="567" w:hanging="0"/>
        <w:rPr/>
      </w:pPr>
      <w:r>
        <w:rPr>
          <w:b/>
          <w:bCs/>
          <w:sz w:val="18"/>
          <w:szCs w:val="18"/>
        </w:rPr>
        <w:t>349  Белкин, В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троим комплекс на мусорном полигоне/ В.М. Белки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6-20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едотвращение загрязнения окружающей среды свалками отходов. Строительство на полигоне ТБО комплекса для сортировки и переработки твердых бытовых отходов. Переработка органических отходов, технология получения гумуса. (Продолжение следует)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" w:leader="none"/>
        </w:tabs>
        <w:ind w:left="567" w:hanging="0"/>
        <w:rPr/>
      </w:pPr>
      <w:r>
        <w:rPr>
          <w:b/>
          <w:bCs/>
          <w:sz w:val="18"/>
          <w:szCs w:val="18"/>
        </w:rPr>
        <w:t>350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тоды использования токсического биогаза (в качестве возобновляемого источника энергии), являющегося продуктом полигонного захоронения отходов/ В.В. Лозовецкий, Г.С. Дугин, Е.В. Малышев //</w:t>
      </w:r>
      <w:r>
        <w:rPr>
          <w:b/>
          <w:bCs/>
          <w:sz w:val="18"/>
          <w:szCs w:val="18"/>
        </w:rPr>
        <w:t>Проблемы безопасности и чрезвычайных ситуаций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85-96 (Шифр в БД У292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возможности применения биогаза в различных установках для производства электроэнергии, холода, теплофикации и в качестве моторного топли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ind w:left="567" w:hanging="0"/>
        <w:rPr/>
      </w:pPr>
      <w:r>
        <w:rPr>
          <w:b/>
          <w:bCs/>
          <w:sz w:val="18"/>
          <w:szCs w:val="18"/>
        </w:rPr>
        <w:t>351.  Белкин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троим комплекс на мусорном полигоне/ В.В. Белки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7-19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ект "Комплекс сортировки и переработки ТБО" (Свердловская область). Строительство комплекса на полигоне ТБО с целью минимизации и ликвидации мусорных свалок и полигонов. (Окончание. Начало в № 2, 2010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ихайлов, Н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ектирование полигонов: безопасность и надежность/ Н.В. Михайл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0-2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современных полимерных геокомпозитов при обустройстве полигонов - укреплении склонов, укладке дренажных систе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путникова, Т.О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ценка негативного воздействия полигона ТБО на почвы по биотическим показателям/ Т.О. Попутников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Март</w:t>
      </w:r>
      <w:r>
        <w:rPr>
          <w:sz w:val="18"/>
          <w:szCs w:val="18"/>
        </w:rPr>
        <w:t>. -  С. 51-53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почв и водных объектов вблизи полигона ТБО, проведенное по биотическим показателям (биотестирование и биоиндикация структурно-функциональной организации сообществ микроскопических грибов) и выявившее пути и зону распространения токсических вещест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жайский , Ю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омплексный мониторинг тяжелых металлов в водах экологического полигона Мещёра/ Ю.А. Мажайский , В.Ф. Евтюхин, Т.М. Гусева //</w:t>
      </w:r>
      <w:r>
        <w:rPr>
          <w:b/>
          <w:bCs/>
          <w:sz w:val="18"/>
          <w:szCs w:val="18"/>
        </w:rPr>
        <w:t>Мелиорация и водное хозяйств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23-25. (Шифр в БД Р294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зультаты многолетних комплексных исследований на экологическом полигоне в бассейне реки Оки с целью определения степени загрязнения тяжелыми металлами грунтовых и поверхностных вод малых рек. Антропогенная нагрузка на экосистем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анитарно-гигиеническое состояние полигонов</w:t>
      </w:r>
      <w:r>
        <w:rPr>
          <w:sz w:val="18"/>
          <w:szCs w:val="18"/>
        </w:rPr>
        <w:t xml:space="preserve"> захоронения твердых бытовых отходов на этапах жизненного цикла/ А.М. Зомарев, Я.И. Вайсман, Т.А. Зайцева, И.С. Глушанкова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 xml:space="preserve">. -  С. 39-42. (Шифр в БД Р25)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создания системы санитарно-гигиенического мониторинга полигонов ТБО и разработки различных мероприятий по управлению качеством и количеством отходов, поступающих на захоронение, и потоками эмиссий (дегазация тела полигона, отведение и очистка фильтрационных вод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ергель, И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аларьевский полигон: проект рекультивации/ И.В. Гергель, Л.П. Грибан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0-2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рекультивации полигонов ТБО, возникших стихийно, без учета природоохранных требований. Данные экологического мониторинга состояния окружающей среды в районе полигона московских ТБО "Саларьево" и сведения о рекультивационных работах, выполненных в 2007-2009 гг. в соответствии с проекто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ихайлов, Н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Использование геосинтетических материалов при рекультивации полигонов/ Н.В. Михайл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 xml:space="preserve">. -  С. 24-25. (Шифр в БД Н/18098)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Геокомпозиционные материалы совместного российско-итальянского предприятия "ТеМа" для современного защитного экрана полигона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ладштейн, О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 ТБО г. Южно-Сахалинска. Опыт проектирования/ О.И. Гладштей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32-3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лигон ТБО г. Южно-Сахалинска - сложное инженерное сооружение, являющееся заключительным звеном в комплексной системе санитарной очистки города, куда отходы поступают после перегрузочно-сортировочного комплекса в виде прессованных брикетов. На полигоне внедрен промышленный метод складирования брикетов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бов, Р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Вывоз мусора на полигоны: проблемы и пути решения/ Р.С. Лоб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56-5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оптимизации процесса сбора и вывоза твердых бытовых отходов. Техника и оборудовани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олынкина, Е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валочный метан с американских полигонов: извлечение и использование/ Е.П. Волынкин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66-70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пособ прекращения выделения свалочного газа в атмосферу - его организованное удаление через систему скважин и коллекторов с последующим сжиганием. Изучение практики создания систем дегазации и утилизации свалочного газа на трех полигонах в штате Вирджиния (США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ролева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ы ТБО: есть ли им альтернатива?/ В.А. Королева //</w:t>
      </w:r>
      <w:r>
        <w:rPr>
          <w:b/>
          <w:bCs/>
          <w:sz w:val="18"/>
          <w:szCs w:val="18"/>
        </w:rPr>
        <w:t>Инженерная ге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46-56. (Шифр в БД У354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, связанные с размещением полигонов твердых бытовых отходов (ТБО) в России, в том числе в Московской области. Характеристика структуры, состава и воздействия полигонов на экосистемы. Необходимость альтернативных решений проблемы утилизации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мплексная очистка фильтрата</w:t>
      </w:r>
      <w:r>
        <w:rPr>
          <w:sz w:val="18"/>
          <w:szCs w:val="18"/>
        </w:rPr>
        <w:t xml:space="preserve"> полигонов ТБО и обработка осадка/ Ю.П. Нещименко, Н.И. Лагунцов, Д.Ю. Феклистов и др.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30-31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очистки фильтрационных вод, образующихся при компостировании твердых отходов на полигонах ТБО. Обобщенный состав фильтрационных вод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величение жизненного цикла</w:t>
      </w:r>
      <w:r>
        <w:rPr>
          <w:sz w:val="18"/>
          <w:szCs w:val="18"/>
        </w:rPr>
        <w:t xml:space="preserve"> полигона ТБО/ Н.Н. Слюсарь, В.Н. Коротаев, Г.М. Батракова и др.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Май</w:t>
      </w:r>
      <w:r>
        <w:rPr>
          <w:sz w:val="18"/>
          <w:szCs w:val="18"/>
        </w:rPr>
        <w:t>. -  С. 45-47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ь увеличения объема рабочего тела полигона захоронения отходов. Пути повышения емкости : увеличение угла откоса массива отходов; применение более эффективных материалов при формировании массива; управление физико-химическими параметрами отходов и массива в целом на протяжении эксплуатационного и постэксплуатационного этапов освоения; изменение массы отходов в результате разложения и потери с фильтрационными водами и биогазо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ихайлов, Н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культивация полигонов с использованием геосинтетических материалов/ Н.В. Михайл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6-27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лигонное захоронение отходов. Подбор материалов для защитных экранов полигонов, устойчивых к внешним воздействиям и обеспечивающих надежную изоляцию тела полигона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Качурин, Н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Динамика распределения физико-химических свойств отходов  на полигонах и в отвалах топливно-энергетического комплекса/ Н.М. Качурин, Г.Г. Рябов, Б.Н. Куприн //</w:t>
      </w:r>
      <w:r>
        <w:rPr>
          <w:b/>
          <w:bCs/>
          <w:sz w:val="18"/>
          <w:szCs w:val="18"/>
        </w:rPr>
        <w:t>Горный журнал (Изв. высш. учебных заведений)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9-44. (Шифр в БД Р61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Экология горного производства. Результаты анализа ретроспективной информации по образованию твердых отходов на территории Подмосковного угольного бассейна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понов, Д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сследования полигонов и свалок: геофизические методы/ Д.А. Гапо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38-4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ффективность применения геофизических методов при исследовании полигонов и свалок, которые дают возможность наиболее полно рассматривать экологические риски, связанные с местами складирования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Анализ мероприятий по</w:t>
      </w:r>
      <w:r>
        <w:rPr>
          <w:sz w:val="18"/>
          <w:szCs w:val="18"/>
        </w:rPr>
        <w:t xml:space="preserve"> снижению содержания взвешенных веществ в сточных водах дражных полигонов при переработке алмазосодержащих песков/ Е.В. Зелинская, М.А. Киселева, А.С. Шевцов и др. //</w:t>
      </w:r>
      <w:r>
        <w:rPr>
          <w:b/>
          <w:bCs/>
          <w:sz w:val="18"/>
          <w:szCs w:val="18"/>
        </w:rPr>
        <w:t>Горный информационно-аналитический бюллетень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 xml:space="preserve">. -  С. 272-277.(Шифр в БД Р3567)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роприятия по снижению экологической нагрузки на реки Ирелях и Малую Ботуобию. Исследования действенности разработанных методов осаждения взвешенных веществ, способов уменьшения выноса взвешенных веществ, технологического регламента мероприятий по уменьшению выноса механических взвесей с дражных полигон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Янников, И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рганизация биомониторинга химически опасных объектов с использованием идентификационного полигона/ И.М. Янников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81-86 (Шифр в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ы контроля загрязнений в зоне защитных мероприятий объекта уничтожения/хранения химического оруж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ценка токсичности почв</w:t>
      </w:r>
      <w:r>
        <w:rPr>
          <w:sz w:val="18"/>
          <w:szCs w:val="18"/>
        </w:rPr>
        <w:t xml:space="preserve"> в площадки "Балапан" Семипалатинского испытательного полигона/ Т.И. Евсеева, Т.А. Майстренко, Е.С. Белых, С.А. Гераськин //</w:t>
      </w:r>
      <w:r>
        <w:rPr>
          <w:b/>
          <w:bCs/>
          <w:sz w:val="18"/>
          <w:szCs w:val="18"/>
        </w:rPr>
        <w:t>Эк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80-186. . (Шифр в БД У177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ценка вклада факторов радиационной и химической природы в токсичность почв участка "Балапан" в районе проведения первого в СССР промышленного ядерного взры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лигон для утилизации</w:t>
      </w:r>
      <w:r>
        <w:rPr>
          <w:sz w:val="18"/>
          <w:szCs w:val="18"/>
        </w:rPr>
        <w:t xml:space="preserve"> нефтесодержащих отходов/ Г.Г. Ягафарова, Ю.А. Федорова, А.Х. Сафаров и др. //</w:t>
      </w:r>
      <w:r>
        <w:rPr>
          <w:b/>
          <w:bCs/>
          <w:sz w:val="18"/>
          <w:szCs w:val="18"/>
        </w:rPr>
        <w:t>Безопасность в техносфер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5-47 (Шифр в БД У354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лигон для очистки нефтешламов с использованием биопрепарата. Биодеструкция нефтепродуктов. Биологическая утилизация нефтешлама и использование в качестве грунта для озеленения промышленной зоны предприят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именение тепловых насосов для теплофикации при добыче и утилизации биогаза на полигонах ТБО/ В.В. Лозовецкий, В.В. Лебедев, Е.В. Малышев //</w:t>
      </w:r>
      <w:r>
        <w:rPr>
          <w:b/>
          <w:bCs/>
          <w:sz w:val="18"/>
          <w:szCs w:val="18"/>
        </w:rPr>
        <w:t>Транспорт на альтернативном топлив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72-77. (Шифр в БД У374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плексная проблема эффективной утилизации биогаза на полигонах для захоронения твердых бытовых отходов и использования его затем в качестве топлива для теплофикации и получения электрической энерг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зловский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спользование выработанного пространства карьера в качестве полигона для складирования промышленных отходов/ А.А. Козловский, Н.Н. Хоменко //</w:t>
      </w:r>
      <w:r>
        <w:rPr>
          <w:b/>
          <w:bCs/>
          <w:sz w:val="18"/>
          <w:szCs w:val="18"/>
        </w:rPr>
        <w:t>Горный информационно-аналитический бюллетень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285-288.(Шифр в БД Р356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+Вопрос формирования полигонов из материалов отвалов вскрышных и вмещающих пород для утилизации промышлен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слов, В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ыт проектирования и рекультивации полигонов депонирования ТБО/ В.С. Маслов //</w:t>
      </w:r>
      <w:r>
        <w:rPr>
          <w:b/>
          <w:bCs/>
          <w:sz w:val="18"/>
          <w:szCs w:val="18"/>
        </w:rPr>
        <w:t>Чистый город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5-21. (Шифр в БД У215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ектирование и рекультивация полигонов захоронения и, изоляции и нейтрализации твердых бытов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ергель, И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аларьевский полигон: проект рекультивации/ И.В. Гергель, Л.П. Грибан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Спецвып.</w:t>
      </w:r>
      <w:r>
        <w:rPr>
          <w:sz w:val="18"/>
          <w:szCs w:val="18"/>
        </w:rPr>
        <w:t>: Технологии и оборудование в области управления отходами. -  С. 36-38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лигонные технологии. Экологический мониторинг состояния окружающей среды в районе расположения полигона ТБО "Саларьево". Технический и биологический этапы рекультивации полигона и последующий мониторинг его территор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Коротаев, В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нтенсивное использование территорий полигонов/ В.Н. Коротаев, Н.Н. Слюсарь, М.В. Висков и др.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28-30.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ь увеличения объема рабочего тела полигона захоронения отходов. Пути увеличения емкости: увеличение угла откоса массива отходов, применение более эффективных материалов при формировании массива, управление физико-химическими параметрами отходов и массива в целом на протяжении эксплуатационного и послеэксплуатационного этапов освоения, изменение массы отходов в результате разложения и потери с фильтрационными водами и биогазо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йорова, Л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тодические подходы к проведению оценки воздействия на окружающую среду полигонов неутилизируемых промышленных отходов/ Л.П. Майорова, Г.А. Волосникова, И.В. Гладун //</w:t>
      </w:r>
      <w:r>
        <w:rPr>
          <w:b/>
          <w:bCs/>
          <w:sz w:val="18"/>
          <w:szCs w:val="18"/>
        </w:rPr>
        <w:t>Экологические нормы. Правила. Информац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2-8.  (Шифр в БД У3732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ращение с отходами. Схема воздействия процессов строительства и эксплуатации полигона промышленных отходов на природную среду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атышевская, Н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аучное обоснование схемы эколого-гигиенической оценки полигонов твердых бытовых отходов/ Н.И. Латышевская, Г.А. Бобунова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6-50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о-гигиеническая оценка эксплуатации полигона твердых бытовых отходов (ТБО) на примере полигона "Центральный" (Волгоградская обл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айцева, Т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 депонирования твердых бытовых отходов (ТБО) как антропогенная экологическая система/ Т.А. Зайцева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3</w:t>
      </w:r>
      <w:r>
        <w:rPr>
          <w:sz w:val="18"/>
          <w:szCs w:val="18"/>
        </w:rPr>
        <w:t>. -  С. 35-43 (Шифр в БД У372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учение закономерностей биодеструкции органических веществ, содержащихся в твердых бытовых отходах, размещенных на полигонах г. Пер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ляева, Ю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роприятия по охране подземных (грунтовых) вод на полигонах твердых промышленных отходов/ Ю.П. Беляева, Д.В. Беляков //</w:t>
      </w:r>
      <w:r>
        <w:rPr>
          <w:b/>
          <w:bCs/>
          <w:sz w:val="18"/>
          <w:szCs w:val="18"/>
        </w:rPr>
        <w:t>Экологические системы и прибор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4-27 (Шифр в БД У2316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храна подземных (грунтовых) вод от антропогенных загрязнений на полигоне захоронения твердых промышленных отходов (ОАО "Себряковцемент"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ехнологический информационный комплекс</w:t>
      </w:r>
      <w:r>
        <w:rPr>
          <w:sz w:val="18"/>
          <w:szCs w:val="18"/>
        </w:rPr>
        <w:t xml:space="preserve"> полигона подземного захоронения жидких радиоактивных отходов/ А.И. Зыков, А.А. Зубков, А.Д. Истомин, М.Д. Носков //</w:t>
      </w:r>
      <w:r>
        <w:rPr>
          <w:b/>
          <w:bCs/>
          <w:sz w:val="18"/>
          <w:szCs w:val="18"/>
        </w:rPr>
        <w:t>Экологические системы и прибор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1</w:t>
      </w:r>
      <w:r>
        <w:rPr>
          <w:sz w:val="18"/>
          <w:szCs w:val="18"/>
        </w:rPr>
        <w:t>. -  С. 41-45. (Шифр в БД У2316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нформационный комплекс для сбора, хранения, анализа и обработки информации, получаемой в процессе эксплуатации полигона подземного захоронения жидких радиоактивных отходов Сибирского химического комбината. Создание информационных систем экологического мониторинга сложных природно-антропогенных территор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ксимова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азмещение полигона строительных отходов на территории бывшего щелоконакопителя/ С.В. Максимова, О.И. Ручкинова, А.А. Шамарин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Декабрь</w:t>
      </w:r>
      <w:r>
        <w:rPr>
          <w:sz w:val="18"/>
          <w:szCs w:val="18"/>
        </w:rPr>
        <w:t>. -  С. 14-17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Возможность использования бывшего щелоконакопителя под полигон строительных отходов при максимальном сохранении сложившегося экологического равновесия территории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люшниченко, Л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сплуатация полигонов: современные технологии и оборудование/ Л.М. Клюшниченко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С. 38-39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рофессиональная специализированная техника для закладки отходов на полигонах - катки-уплотнители TAHA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икогосов, Х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адежная изоляция для полигонов/ Х.Н. Никогосов, Ю.Н. Шлее, С.С. Мальце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44-45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атериалы для изоляции оснований полигонов захоронения отходов. Использование геомембран из ПЭВП и других материалов фирмы Naue в современных противофильтрационных экран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хмадиев, М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Основные функциональные направления и свойства геосинтетических материалов, применяемых при строительстве и рекультивации полигонов ТБО/ М.В. Ахмадиев, Н.Н. Слюсарь //</w:t>
      </w:r>
      <w:r>
        <w:rPr>
          <w:b/>
          <w:bCs/>
          <w:sz w:val="18"/>
          <w:szCs w:val="18"/>
        </w:rPr>
        <w:t>Вестник ПГТУ /Пермский гос. техн. ун-т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 xml:space="preserve">: Охрана окружающей среды, транспорт, безопасность жизнедеятельности. -  С. 17-22.  (Шифр в БД Н/15601)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еимущества использования геосинтетических материалов (ГМ) при строительстве и рекультивации полигонов твердых бытовых отходов. Широкий спектр ГМ, которые могут выполнять различные функции в зависимости от своих конструктивных особенносте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длипский , И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ы бытовых отходов как объекты геологического исследования/ И.И. Подлипский  //</w:t>
      </w:r>
      <w:r>
        <w:rPr>
          <w:b/>
          <w:bCs/>
          <w:sz w:val="18"/>
          <w:szCs w:val="18"/>
        </w:rPr>
        <w:t>Вестник Санкт-Петербургского университета. Сер. 7. Геология, географ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Вып. 1</w:t>
      </w:r>
      <w:r>
        <w:rPr>
          <w:sz w:val="18"/>
          <w:szCs w:val="18"/>
        </w:rPr>
        <w:t>. -  С. 15-31 (Шифр в БД Р89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ическая геология. Использование методик исследования геологических объектов для изучения динамических и статических характеристик масс смешанного бытового мусора на полигонах ТБО и разработки рекомендаций по строительству, эксплуатации и рекультивац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азработка технологического решения</w:t>
      </w:r>
      <w:r>
        <w:rPr>
          <w:sz w:val="18"/>
          <w:szCs w:val="18"/>
        </w:rPr>
        <w:t xml:space="preserve"> по усовершенствованию метода термического обезвреживания токсичных отходов на полигоне "Красный Бор"/ А.В. Илларионов, Д.В. Шилов, А.А. Лебедева, А.В. Полякова //</w:t>
      </w:r>
      <w:r>
        <w:rPr>
          <w:b/>
          <w:bCs/>
          <w:sz w:val="18"/>
          <w:szCs w:val="18"/>
        </w:rPr>
        <w:t>Проблемы региональной эколог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107-116 (Шифр в БД Р3352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характеристики установок огневого обезвреживания отходов. Технологическая схема устройства для термического обезвреживания жидких токсич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озовец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еспечение экологической безопасности полигонов для захоронения отходов на базе систем утилизации биогаза/ В.В. Лозовецкий, В.В. Лебедев, Г.С. Дугин //</w:t>
      </w:r>
      <w:r>
        <w:rPr>
          <w:b/>
          <w:bCs/>
          <w:sz w:val="18"/>
          <w:szCs w:val="18"/>
        </w:rPr>
        <w:t>Проблемы безопасности и чрезвычайных ситуаций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69-79. - в. (Шифр в БД У292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безопасной эксплуатации полигонов для захоронения ТБО. Организация технологического процесса добычи и утилизации биогаза. Альтернативные способы повышения энергетической эффективности технологии утилизации энергии биогаз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лее, 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троительство полигонов по захоронению отходов и использованием геосинтетических материалов/ Ю. Шлее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12-1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Широкое использование для гидроизоляции и рекультивации полигонов ТБО геосинтетических материалов и их преимущест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рибанова, Л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сновные направления реабилитации окружающей среды в зонах влияния полигонов твёрдых бытовых и промышленных отходов/ Л.П. Грибанова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14-1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культивация нарушенных территорий. Технологические характеристики и категории полигонов ТБО и ПО. Классификация полигонов по Московской области. Оценочная модель воздействия типовых полигонов ТБО и ПО на окружающую среду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нтроль состояния полигонов</w:t>
      </w:r>
      <w:r>
        <w:rPr>
          <w:sz w:val="18"/>
          <w:szCs w:val="18"/>
        </w:rPr>
        <w:t xml:space="preserve"> ТБО на основе данных аэрокосмической съёмки/ В.Ф. Мочалов, В.В. Егунова, О.В. Бровкина, Л.И. Чапурский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2-24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здание (уточнение) схемы полигона ТБО, контроль эксплуатации участка депонирования отходов, температурный контроль полигона, определение степени неблагоприятного воздействия полигона ТБО на окружающую среду на основе данных аэрокосмической съем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ков, Д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азработка технологической схемы и приборного оборудования системы сбора биогаза с полигонов твердых бытовых отходов в целях обеспечения экологической и пожарной безопасности/ Д.М. Гуков, И.В. Молчанова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Вып. 2</w:t>
      </w:r>
      <w:r>
        <w:rPr>
          <w:sz w:val="18"/>
          <w:szCs w:val="18"/>
        </w:rPr>
        <w:t>. -  С. 57-60 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технологий, обеспечивающих снижение воздействий полигонов ТБО на атмосферу, пожарную безопасность. Получение экологически чистого газообразного топлива - биогаз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айсман, Я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спользование шлама содового производства в качестве изолирующего материала на полигонах ТБО/ Я.И. Вайсман, Е.В. Калинина, В.Ю. Петро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Май</w:t>
      </w:r>
      <w:r>
        <w:rPr>
          <w:sz w:val="18"/>
          <w:szCs w:val="18"/>
        </w:rPr>
        <w:t>. -  С. 4-7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ь использования обезвоженных шламов содового производства в качестве изолирующего материала на полигонах твердых бытовых отходов, что позволит уменьшить экологическую нагрузку на окружающую среду и человека в местах размещения шламонакопителе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айсман, Я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именение геосинтетических материалов при строительстве полигонов ТБО с увеличенными углами откоса/ Я.И. Вайсман, В.Н. Коротаев, М.В. Виско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</w:t>
      </w:r>
      <w:r>
        <w:rPr>
          <w:b/>
          <w:bCs/>
          <w:sz w:val="18"/>
          <w:szCs w:val="18"/>
        </w:rPr>
        <w:t>№ Май</w:t>
      </w:r>
      <w:r>
        <w:rPr>
          <w:sz w:val="18"/>
          <w:szCs w:val="18"/>
        </w:rPr>
        <w:t>.-С.20-22.. (Шифр в БД У190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троительство полигонов твердых бытовых отходов. Возможность увеличения угла откоса массива отходов, результаты расчета устойчивости тела полигона. Классификация различных геосинтетических материалов, применяемых в рекультивации и строительстве полигонов ТБО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айцева, Т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правление полигонами ТБО на основе биотехнологических принципов/ Т.А. Зайцева, И.С. Глушанкова, Л.В. Рудаков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Май</w:t>
      </w:r>
      <w:r>
        <w:rPr>
          <w:sz w:val="18"/>
          <w:szCs w:val="18"/>
        </w:rPr>
        <w:t>. -  С. 35-39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снижения эмиссии загрязняющих веществ в окружающую среду. Концепция управления полигонами ТБО, основанная на положении о полигоне как биологическом реакторе. Модель биодеструкции органических веществ на различных этапах эксплуатации полигона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шихмина, Т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Загрязнение грунтовых вод в результате эксплуатации полигона твердых бытовых отходов/ Т.В. Ашихмин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Июнь</w:t>
      </w:r>
      <w:r>
        <w:rPr>
          <w:sz w:val="18"/>
          <w:szCs w:val="18"/>
        </w:rPr>
        <w:t>. -  С. 42-43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химического состава фильтрата и подземных вод в районе расположения одного из полигонов ТБО Воронежской области. Возможность загрязнения подземного водосборного бассейна рек Дон, Девица и др. и негативного влияния на качество питьевой воды в колодцах и скважин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рроуз, 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лигонные запреты: пользоваться с осторожностью/ Д. Барроуз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66-69. (Шифр в БД Н/18098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ситуации, возникшей в разных европейских странах в связи с введением запретов на захоронение органических отходов на полигон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лышева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чистка фильтрата полигонов: мембранные технологии/ А.В. Малыше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32-3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процесса обратного осмоса для обработки фильтрата полигонов. Применение установок, в которых очистка осуществляется с помощью обратноосмотических мембран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рилин, В.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нформационные технологии на полигонах/ В.Т. Кирилин, М.В. Кожевник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34-35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ачественное улучшение имеющейся информационной базы в сфере обращения с отходами (в частности, уточнение сезонных изменений их состава и выбор лучшего способа их утилизации или размещения) с помощью реализации проекта по созданию информационной системы, позволяющей проанализировать состояние атмосферы и исследовать почвенное распространение загрязнений на свалках и полигон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угин, К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экологических рисков при размещении твердых отходов металлургии на полигонах с противофильтрационным экраном из нефтесодержащих отходов/ К.Г. Пугин, М.Б. Ходяшев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С. 44-48.. (Шифр в БД У24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ь использования нефтесодержащих отходов в качестве противофильтрационных экранов при достаточно приемлемом уровне экологических риск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бикова, Е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ценка воздействия полигона захоронения ТБО "Тимохово" на подземные воды/ Е.А. Бабикова //</w:t>
      </w:r>
      <w:r>
        <w:rPr>
          <w:b/>
          <w:bCs/>
          <w:sz w:val="18"/>
          <w:szCs w:val="18"/>
        </w:rPr>
        <w:t>Энергия: экономика, техника, экология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46-51. (Шифр в БД Р290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Гидрогеоэкологические условия расположения полигона захоронения твердых бытовых отходов (Московская область). Прогноз распространения загрязн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емьянова , В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 вопросу обеспечения экологической безопасности захоронения ТБО на полигоне/ В.С. Демьянова , С.В. Дырова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83-85. (Шифр в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Экологические аспекты реконструкции и совершенствования объекта захоронения твердых бытовых отходов (ТБО). Этапы реконструкции на примере полигона ТБО г. Пенз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ырова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ческие аспекты реконструкции и совершенствование полигона ТБО в г. Пензе/ С.В. Дырова, В.С. Демьянова 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Сентябрь</w:t>
      </w:r>
      <w:r>
        <w:rPr>
          <w:sz w:val="18"/>
          <w:szCs w:val="18"/>
        </w:rPr>
        <w:t>. -  С. 57-59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снижения негативного воздействия на окружающую природную среду и здоровье населения полигона ТБО на городской территории г. Пенза. Реконструкция полигона в соответствии с действующими требованиями для обеспечения санитарно-экологического состояния района его размещ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Жариков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еоэкологическое состояние полигона дампинга грунта у острова Лисий (залив Находка)/ В.В. Жариков, Б.В. Преображенский, А.М. Лебедев //</w:t>
      </w:r>
      <w:r>
        <w:rPr>
          <w:b/>
          <w:bCs/>
          <w:sz w:val="18"/>
          <w:szCs w:val="18"/>
        </w:rPr>
        <w:t>Вестник Дальневосточного отделения РАН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88-97. (Шифр в БД Р306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Влияние морских свалок грунта, возникающих при проведении дноуглубительных работ и портовом строительстве, на качество морской среды.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хмадиев, М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равнительный анализ требований к организации оснований и конструкций верхнего рекультивационного покрытия полигонов ТБО/ М.В. Ахмадиев, Н.Н. Слюсарь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4</w:t>
      </w:r>
      <w:r>
        <w:rPr>
          <w:sz w:val="18"/>
          <w:szCs w:val="18"/>
        </w:rPr>
        <w:t>. -  С. 7-14. -(Шифр в БД У372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равнительный анализ требований европейских и российских документов к организации защитных экранов полигонов твердых бытовых отходов. Варианты конструктивного оформления защитных экран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ие проблемы полигонов</w:t>
      </w:r>
      <w:r>
        <w:rPr>
          <w:sz w:val="18"/>
          <w:szCs w:val="18"/>
        </w:rPr>
        <w:t xml:space="preserve"> ТБО/ М.В. Мальцева, Л.П. Грибанова, Е.А. Зубкова, А.О. Сондык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10-15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анализировано влияние полигона бытовых и промышленных отходов на окружающую среду на разных этапах его функционирования (на примере закрытого полигона, находящегося в стадии рекультивации). Экологические проблемы, возникающие в случаях, когда не учитываются геологические условия территории, при случайном размещении свалки отходов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люсарь, Н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культивация закрытых свалок и полигонов с увеличенными углами откоса/ Н.Н. Слюсарь, Ю.Н. Шлее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20-22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озможность использования геосинтетических материалов для рекультивации крутых откосов на старых свалках и полигонах, что позволит создать надежную конструкцию верхнего изолирующего слоя и облегчить работы при рекультивац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ускин, Г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блемы полигонного захоронения отходов/ Г.Г. Луски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6-3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Утилизация в России: полигоны захоронения отходов. Необходимость нового подхода к размещению отходов. Опыт развитых стран: рециклинг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рион Хубер-Хамер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ценка стабильности полигонов: новый подход/ Марион Хубер-Хамер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56-5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табильное полигонное захоронение - ключевой момент в современных концепциях обращения с отходами. Понятие стабильного (устойчивого) полигона, при котором масса отходов находится в стабильном состоянии, а эмиссия вредных веществ на низком уровне активности. Факторы, способствующие созданию таких условий в теле полигон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реева, 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де размещать свалки?/ М. Киреева, С. Покровский //</w:t>
      </w:r>
      <w:r>
        <w:rPr>
          <w:b/>
          <w:bCs/>
          <w:sz w:val="18"/>
          <w:szCs w:val="18"/>
        </w:rPr>
        <w:t>Энергия: экономика, техника, экология</w:t>
      </w:r>
      <w:r>
        <w:rPr>
          <w:sz w:val="18"/>
          <w:szCs w:val="18"/>
        </w:rPr>
        <w:t xml:space="preserve">. - 2004. - </w:t>
      </w:r>
      <w:r>
        <w:rPr>
          <w:b/>
          <w:bCs/>
          <w:sz w:val="18"/>
          <w:szCs w:val="18"/>
        </w:rPr>
        <w:t>№ 11</w:t>
      </w:r>
      <w:r>
        <w:rPr>
          <w:sz w:val="18"/>
          <w:szCs w:val="18"/>
        </w:rPr>
        <w:t>. -  С. 36-38 (Шифр в БД Р290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ыбор мест под полигоны для складирования, изоляции и обезвреживания твердых бытов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оломин, И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есанкционированные погребенные свалки города Москвы/ И.А. Соломин //</w:t>
      </w:r>
      <w:r>
        <w:rPr>
          <w:b/>
          <w:bCs/>
          <w:sz w:val="18"/>
          <w:szCs w:val="18"/>
        </w:rPr>
        <w:t>Чистый город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4-27. - (Шифр в БД У215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тихийно образовавшиеся свалки из отходов бытовой и/или производственной сферы. Рекультивац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уркадзе, Ц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зучение интенсивности процессов самоочищения грунтовых вод в районе городской свалки хозяйственно-бытового мусора/ Ц.Д. Туркадзе, Н.Р. Камкамидэе, М.З. Богверадзе //</w:t>
      </w:r>
      <w:r>
        <w:rPr>
          <w:b/>
          <w:bCs/>
          <w:sz w:val="18"/>
          <w:szCs w:val="18"/>
        </w:rPr>
        <w:t>Экологические системы и приборы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13-14. -  (Шифр в БД У2316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ониторинг состояния подземных вод. Загрязнение природной среды промышленными и сельскохозяйственными отходами и сточными в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орожанкин, Е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Запах со свалки приказано уничтожить/ Е.И. Горожанки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Борьба с неприятными запахами свалок на промышленном уровне (опыт Канады, Бельгии, США, Италии, Бразилии, Китая и других стран). Метод нейтрализации неприятных запахов с использованием раствора Ecolo AirSolution, не перебивающего запах, а уничтожающего его. (Канадская фирма "ECOLO")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анченко , 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усор на свалке : факторы риска/ В. Панченко 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4-39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утилизации упаковки. Воздействие на окружающую среду различных видов материалов, из которых изготовлена упаковка. Опыт Германии по утилизации пластикового мусора, биоразлагаемые полимер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лушкина, Т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тветственность за свалку/ Т.П. Галушкин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30-3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тходы и окружающая среда. Негативное влияние свалок на экосистему. Экологическое страхование территор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лицкая, И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ведение органического вещества в фильтрате и подстилающих породах свалки. Влияние на миграцию тяжелых металлов/ И.В. Галицкая, В.С. Путилина, Т.И. Юганова //</w:t>
      </w:r>
      <w:r>
        <w:rPr>
          <w:b/>
          <w:bCs/>
          <w:sz w:val="18"/>
          <w:szCs w:val="18"/>
        </w:rPr>
        <w:t>Геоэкология. Инженерная геология. Гидрогеология. Геокриология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483-493. (Шифр в БД Р283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литературных данных по составу органического вещества и динамике его изменения в фильтрате свалок. Сведения о влиянии растворенного органического вещества на содержание в фильтрате тяжелых металлов, возможность его выноса из свалки и дальнейшей миграции в почвах и породах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олубчиков, 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валки ТБО как источник метана/ С. Голубчиков //</w:t>
      </w:r>
      <w:r>
        <w:rPr>
          <w:b/>
          <w:bCs/>
          <w:sz w:val="18"/>
          <w:szCs w:val="18"/>
        </w:rPr>
        <w:t>Энергия: экономика, техника, экология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50-54. (Шифр в БД Р290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иродные и антропогенные источники метана. Вклад метана в создание парникового эффекта. Образование биогаза (смесь метана и углекислого газа) на полигонах ТБ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недовский, О.Б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иролизная деструкция говорит свалкам: "Нет!"/ О.Б. Гнедовский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0-32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ехнология термической утилизации (пиролизной деструкции) отходов "Destructor". Мусороперерабатывающий комплекс с замкнутым производственным циклом (Украина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агрязнение окружающей среды</w:t>
      </w:r>
      <w:r>
        <w:rPr>
          <w:sz w:val="18"/>
          <w:szCs w:val="18"/>
        </w:rPr>
        <w:t xml:space="preserve"> свалками: исследование процесса/ К. Бульмага, В. Могыдля, А. Молдовяну, А. Балаш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6-30. 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учение степени загрязнения окружающей среды, поверхностных и грунтовых вод и почв, находящихся в непосредственной близости от полигонов ТБО. Сравнительное исследование двух полигонов ТБО: обустроенного в селе Цынцэрень и необорудованной свалки в селе Сынжера (Республика Молдова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лицкова, Ю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еобустроенные свалки на городских территориях/ Ю.М. Галицкова //</w:t>
      </w:r>
      <w:r>
        <w:rPr>
          <w:b/>
          <w:bCs/>
          <w:sz w:val="18"/>
          <w:szCs w:val="18"/>
        </w:rPr>
        <w:t>Вестник Международной академии наук экологии и безопасности жизнедеятельности (МАНЭБ)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Т. 13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3</w:t>
      </w:r>
      <w:r>
        <w:rPr>
          <w:sz w:val="18"/>
          <w:szCs w:val="18"/>
        </w:rPr>
        <w:t>. -  С. 166-170. (Шифр в БД У239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загрязнения территорий городов необустроенными свалками бытовых отходов. Анализ их морфологического состава и причин образования свалок. Способ ликвидации свалок отходов на городской территории, при котором негативное воздействие на окружающую среду является минимальны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оломин, И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гребенные несанкционированные свалки в Москве/ И.А. Соломин //</w:t>
      </w:r>
      <w:r>
        <w:rPr>
          <w:b/>
          <w:bCs/>
          <w:sz w:val="18"/>
          <w:szCs w:val="18"/>
        </w:rPr>
        <w:t>Промышленное и гражданское строительств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51-52. (Шифр в БД У4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отходов строительства и сноса. Исследование техногенных несанкционированных свалок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юдин, Ю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ак ликвидировать свалки и полигоны за 10 лет/ Ю.К. Дюдин, С.И. Капито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1-24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уменьшения количества отходов, поступающих на захоронение. Проблема обезвреживания "лежалых" и вновь поступающих отходов. Внедрение высокотемпературных процессов термической обработки отходов в печах Ванюков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Федяев, А.Л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Биологическая реабилитация свалки промышленных и бытовых отходов в пригороде Архангельска/ А.Л. Федяев, М.В. Сурсо //</w:t>
      </w:r>
      <w:r>
        <w:rPr>
          <w:b/>
          <w:bCs/>
          <w:sz w:val="18"/>
          <w:szCs w:val="18"/>
        </w:rPr>
        <w:t>Вестник Поморского университета. Сер. Естественные и точные науки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58-62. (Шифр в БД У307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санитарно-гигиенического обустройства свалки промышленных и бытовых отходов методами биологической рекультивации. Анализ эффективности разработанных мероприятий по биологической рекультивации свал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 xml:space="preserve">.  </w:t>
      </w:r>
      <w:r>
        <w:rPr>
          <w:b/>
          <w:bCs/>
          <w:sz w:val="18"/>
          <w:szCs w:val="18"/>
        </w:rPr>
        <w:t>Стихийные свалки в</w:t>
      </w:r>
      <w:r>
        <w:rPr>
          <w:sz w:val="18"/>
          <w:szCs w:val="18"/>
        </w:rPr>
        <w:t xml:space="preserve"> малых городах: мониторинг и рекомендации/ М.А. Борисова, А.А. Гущин, Н.А. Кобелева, А.Ю. Никифор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22-25. 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Экологические проблемы утилизации ТБО урбанизированных территорий. Проведение инвентаризации стихийных свалок на территории города Иваново. Усредненные диаграммы качественного и количественного состава отходов и объединенные результаты обследования территории города Иваново.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ищев, Н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"Нет" мусорным свалкам в Московской области!/ Н.П. Пищ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26-3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возникновения несанкционированных мусорных свалок в Московской области. Меры по ликвидации несанкционированных свалок и предотвращению загрязнения окружающей сред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армухина, Е.Л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оссийские свалки растут на 2-2,5 млрд тонн в год/ Е.Л. Пармухина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6-28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став российских твердых бытовых отходов. Структура обращения с отходами в Росс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сленников, А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</w:rPr>
      </w:pPr>
      <w:r>
        <w:rPr>
          <w:sz w:val="18"/>
          <w:szCs w:val="18"/>
        </w:rPr>
        <w:tab/>
        <w:t>Как разбогатеть на пустом месте, или как устроить свалку и остаться безнаказанным/ А.Ю. Масленник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 xml:space="preserve">. -  С. 26-30. (Шифр в БД Н/18098)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итуация, сложившаяся в Солнечногорском районе, где расположена Шемякинская свалка бытовых отходов 3-го и 4-го классов опасности, 1-го класса токсичности, расположенная вблизи аэропорта Шереметьево. Свалка продолжает функционировать несмотря на решение суда о ее закрыт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Иванова, Ю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Литолого-микроморфологический анализ городских почв и техногенных отложений, занятых стихийными свалками бытовых отходов/ Ю.С. Иванова, А.А. Каздым //</w:t>
      </w:r>
      <w:r>
        <w:rPr>
          <w:b/>
          <w:bCs/>
          <w:sz w:val="18"/>
          <w:szCs w:val="18"/>
        </w:rPr>
        <w:t>Экологические системы и прибор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7-12. (Шифр в БД У2316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следование почв, грунтов, техногенных отложений несанкционированных свалок бытовых отходов в г. Ульяновск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ородские снежные свалки</w:t>
      </w:r>
      <w:r>
        <w:rPr>
          <w:sz w:val="18"/>
          <w:szCs w:val="18"/>
        </w:rPr>
        <w:t xml:space="preserve"> как источник загрязнения поверхностных вод/ О.Ю. Тарасов, Р.Р. Шагидуллин, Р.Ч. Юранец-Лужаева, Н.Ю. Крапивина //</w:t>
      </w:r>
      <w:r>
        <w:rPr>
          <w:b/>
          <w:bCs/>
          <w:sz w:val="18"/>
          <w:szCs w:val="18"/>
        </w:rPr>
        <w:t>Георесурс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31-34. (Шифр в БД У2409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тропогенное загрязнение объектов окружающей среды (поверхностных вод и почвенного покрова) вследствие неочищенного стока талых вод городских снежных свалок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>Рециклинг отходов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18"/>
          <w:szCs w:val="18"/>
        </w:rPr>
        <w:t>М/65355/3                         м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льгин, А. 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оизводство и использование строительных материалов, изделий и систем [Текст] : учеб. пособие / А. А. Кальгин, (Инфографические основы функциональных систем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Т. 3</w:t>
      </w:r>
      <w:r>
        <w:rPr>
          <w:color w:val="000000"/>
          <w:sz w:val="18"/>
          <w:szCs w:val="18"/>
        </w:rPr>
        <w:t xml:space="preserve"> : Остатки деятельности: мусор и отходы. Обращение с отходами, их рециклинг и использование. - 2011. - 288 с. : ил. - (Инфографические основы функциональных систем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Рубрики: </w:t>
      </w:r>
      <w:r>
        <w:rPr>
          <w:color w:val="000000"/>
          <w:sz w:val="18"/>
          <w:szCs w:val="18"/>
        </w:rPr>
        <w:t>Строительные материалы и изделия -- Использование вторичное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  хр(1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18"/>
          <w:szCs w:val="18"/>
        </w:rPr>
        <w:t>М/65355/3                         м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альгин, А. 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оизводство и использование строительных материалов, изделий и систем [Текст] : учеб. пособие / А. А. Кальгин, М. А. Фахратов, В. О. Чулков; под ред. В. О. Чулкова. - 2-е изд., перераб. и доп. - М. : СвР-Аргус, 2009 - (Инфографические основы функциональных систем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Т. 3</w:t>
      </w:r>
      <w:r>
        <w:rPr>
          <w:color w:val="000000"/>
          <w:sz w:val="18"/>
          <w:szCs w:val="18"/>
        </w:rPr>
        <w:t xml:space="preserve"> : Остатки деятельности: мусор и отходы. Обращение с отходами, их рециклинг и использование. - 2011. - 288 с. : ил. - (Инфографические основы функциональных систем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Рубрики: </w:t>
      </w:r>
      <w:r>
        <w:rPr>
          <w:color w:val="000000"/>
          <w:sz w:val="18"/>
          <w:szCs w:val="18"/>
        </w:rPr>
        <w:t>Строительные материалы и изделия -- Использование вторичное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Имеются экземпляры в отделах: </w:t>
      </w:r>
      <w:r>
        <w:rPr>
          <w:color w:val="000000"/>
          <w:sz w:val="18"/>
          <w:szCs w:val="18"/>
        </w:rPr>
        <w:t xml:space="preserve">  всего  1 :   хр(1)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2-573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ристархов, Д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работка научных и методических основ экологически эффективных паротермических технологий переработки и рециклинга органических отходов для строительства. - М. : [s. n.], 2002. - 43  с. : ил. + 100 экз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8-00/6204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Овчинникова, Г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 вторичных полимеров. - Саратов : [б. и.], 2000. - 21  с. - 2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Шифр: У3510</w:t>
        <w:tab/>
        <w:tab/>
        <w:tab/>
        <w:t>Журнал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>: Специализированный информационно-аналитический журн.. - СПб. : "Андреналин Ц", ООО, 2006 -      (СПб.). -Выходит раз в два месяца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Зарегистрированы поступления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6г. экз.1 (ЭКО) N :1-6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7г. экз.1 (ЭКО) N :2-6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8г. экз.1 (ЭКО) N :1-6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9г. экз.1 (ЭКО) N :1-6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г. экз.1 (ЭКО) N :1-5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1г. экз.1 (ЭКО) N :2-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5/2182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госян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ереработка использованных аккумуляторов - основа рециклинга свинца. - М. : ЦНИИатоминформ, 2005 (М.). - 254 с. : ил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инец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6-750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кринская, Э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Формирование логистической системы обращения и рециклинга твердых бытовых отходов в мегаполисе. - СПб. : [б. и.], 2006. - 1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6/3034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станин, В. 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Технология мониторинга и рециклинга полимеров: математические аспекты. - Воронеж : Изд-во Воронеж. гос. ун-та, 2006 (Воронеж). - 11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6-1444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ерре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Исследование и разработка технологии рециклинга отходов огнеупорных материалов. - Новокузнецк : [б. и.], 2006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Ж2-08/4336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Шмитц, К.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 алюминия. - М. : Компания "Алюсил МВиТ", 2008 (М.). - 509 с. : ил. - Парал. тит. л. анг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Алюминий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Н/18098/9(3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9(30)</w:t>
      </w:r>
      <w:r>
        <w:rPr>
          <w:sz w:val="18"/>
          <w:szCs w:val="18"/>
        </w:rPr>
        <w:t xml:space="preserve"> : Отходы производства и потребления- категория вторичного сырья. Экологическая реабилитация в зонах влияния полигонов. Рециклинг отходов- основа ресурсосбережения. - 2008. - 72 с. : ил. - 450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9/6292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афронов, Н. Н.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 дисперсных отходов машиностроения - гарант экологической безопасности. - Набережные Челны : Изд-во Кам. гос. инженер.-экон. акад., 2009. - 15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Литейное производство -- 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-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9/6782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орачевский, А.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Физико-химия рециклинга свинца. - СПб. : Изд-во Политехн. ун-та, 2009. - 269 с. : ил. - (Химия в политехническом университете). - 1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инец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10/7349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Рециклинг, переработка отходов</w:t>
      </w:r>
      <w:r>
        <w:rPr>
          <w:sz w:val="18"/>
          <w:szCs w:val="18"/>
        </w:rPr>
        <w:t xml:space="preserve"> и чистые технологии. - М. : [б. и.], 2010 (Б. м.). - 11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10-25890                      кн.</w:t>
      </w: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-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Евсеев, О. В.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и расчет непрерывного процесса получения порошка полиэтилена. - Иваново : [б. и.], 2010. - 16 с.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11/7690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Черноусов, П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ециклинг. Технологии переработки и утилизации техногенных образований и отходов в черной металлургии. - М. : ИД МИСиС, 2011 (М.). - 427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Металлургически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М/66809/1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Соколов, В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еталлургия вторичных легких металлов [Текст] : учеб. пособие / В. А. Соколов, С. В. Махов. - М. : Изд-во МГОУ, 2011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1</w:t>
      </w:r>
      <w:r>
        <w:rPr>
          <w:sz w:val="18"/>
          <w:szCs w:val="18"/>
        </w:rPr>
        <w:t xml:space="preserve"> : Рециклинг алюминия. - 2011. - 25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Алюминий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М/65355/3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Кальгин, А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Производство и использование строительных материалов, изделий и систем [Текст] : учеб. пособие / А. А. Кальгин, М. А. Фахратов, В. О. Чулков; под ред. В. О. Чулкова. - 2-е изд., перераб. и доп. - М. : СвР-Аргус, 2009 -     . - (Инфографические основы функциональных систем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3</w:t>
      </w:r>
      <w:r>
        <w:rPr>
          <w:sz w:val="18"/>
          <w:szCs w:val="18"/>
        </w:rPr>
        <w:t xml:space="preserve"> : Остатки деятельности: мусор и отходы. Обращение с отходами, их рециклинг и использование. - 2011. - 288 с. : ил. - (Инфографические основы функциональных систем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троительные материалы и изделия -- Использование вторично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2-573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ристархов, Д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работка научных и методических основ экологически эффективных паротермических технологий переработки и рециклинга органических отходов для строительства. - М. : [s. n.], 2002. - 43  с. : ил. + 100 экз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Н/12013/ИАЭ-5704/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кушкин, А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О моделировании дивертора с сильным рециклингом на установке "Лента". - М. : [б. и.], 1994. - 19  c. : ил.  (Препринт / "Курчатовский ин-т",российский науч.центр(Москва) ; иАЭ-5704/7). - 66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Термоядерные установки -- Моделирован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8-00/6204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Овчинникова, Г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 вторичных полимеров. - Саратов : [б. и.], 2000. - 21  с. - 2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4-1331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ихонов, Д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Исследование и разработка эффективной технологии рециклинга замасленной окалины-М.: [б. и.],2004. - 2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5/2182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огосян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ереработка использованных аккумуляторов - основа рециклинга свинца. - М. : ЦНИИатоминформ, 2005 (М.). - 25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инец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6-7503                      кнБукринская, Э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Формирование логистической системы обращения и рециклинга твердых бытовых отходов в мегаполисе. - СПб. : [б. и.], 2006. - 1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5/2900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ромышленный рециклинг техногенных</w:t>
      </w:r>
      <w:r>
        <w:rPr>
          <w:sz w:val="18"/>
          <w:szCs w:val="18"/>
        </w:rPr>
        <w:t xml:space="preserve"> отходов. - Ульяновск : УлГТУ, 2005 (Ульяновск). - 42 с. - (Учебное пособие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Шламы металлургических производств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6/3034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станин, В. 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Технология мониторинга и рециклинга полимеров: математические аспекты. - Воронеж : Изд-во Воронеж. гос. ун-та, 2006 (Воронеж). - 11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ластмассовы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6-1444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ерре, А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Исследование и разработка технологии рециклинга отходов огнеупорных материалов. - Новокузнецк : [б. и.], 2006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7-121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Гаврилюк, В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оль фактора элонгации EF-G в процессах транслокации и рибосомного рециклинга. - М. : [б. и.], 2006. - 22 с.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Ж2-08/4336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Шмитц, К.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 алюминия. - М. : Компания "Алюсил МВиТ", 2008 (М.). - 509 с. : ил. - Парал. тит. л. анг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Алюминий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Н/18098/9(30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 [Текст] : науч.-практ. журн. - М.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9(30)</w:t>
      </w:r>
      <w:r>
        <w:rPr>
          <w:sz w:val="18"/>
          <w:szCs w:val="18"/>
        </w:rPr>
        <w:t xml:space="preserve"> : Отходы производства и потребления- категория вторичного сырья. Экологическая реабилитация в зонах влияния полигонов. Рециклинг отходов- основа ресурсосбережения. - 2008. - 72 с. : ил. - 450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 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9/6782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орачевский, А.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Физико-химия рециклинга свинца. - СПб. : Изд-во Политехн. ун-та, 2009. - 269 с. : ил. - (Химия в политехническом университете). - 1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инец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Шифр: У3960</w:t>
        <w:tab/>
        <w:tab/>
        <w:tab/>
        <w:t>Журнал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bCs/>
          <w:sz w:val="18"/>
          <w:szCs w:val="18"/>
        </w:rPr>
        <w:t>Вторичные металлы</w:t>
      </w:r>
      <w:r>
        <w:rPr>
          <w:sz w:val="18"/>
          <w:szCs w:val="18"/>
        </w:rPr>
        <w:t>: научно-технический и производственный журн./ ООО "Рециклинг". - М. : [б. и.], 2007 -      (М.). -Выходит раз в два месяца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Зарегистрированы поступления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г. экз.1 (ЧЗ/ХР) N :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  <w:bCs/>
          <w:sz w:val="18"/>
          <w:szCs w:val="18"/>
        </w:rPr>
        <w:t>Д9-10/73491                         кн.</w: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Рециклинг, переработка отходов</w:t>
      </w:r>
      <w:r>
        <w:rPr>
          <w:sz w:val="18"/>
          <w:szCs w:val="18"/>
        </w:rPr>
        <w:t xml:space="preserve"> и чистые технологии. - М. : [б. и.], 2010 (Б. м.). - 11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10-2589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Евсеев, О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и расчет непрерывного процесса получения порошка полиэтилена. - Иваново : [б. и.], 2010. - 16 с.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11/7690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Черноусов, П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. Технологии переработки и утилизации техногенных образований и отходов в черной металлургии. - М. : ИД МИСиС, 2011 (М.). - 42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Металлургические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М/66809/1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Соколов, В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еталлургия вторичных легких металлов [Текст] : учеб. пособие / В. А. Соколов, С. В. Махов. - М. : Изд-во МГОУ, 2011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1</w:t>
      </w:r>
      <w:r>
        <w:rPr>
          <w:sz w:val="18"/>
          <w:szCs w:val="18"/>
        </w:rPr>
        <w:t xml:space="preserve"> : Рециклинг алюминия. - 2011. - 25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Алюминий вторичный -- Извлечение из отходов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Хельсинки: на пути</w:t>
      </w:r>
      <w:r>
        <w:rPr>
          <w:sz w:val="18"/>
          <w:szCs w:val="18"/>
        </w:rPr>
        <w:t xml:space="preserve"> к эффективному рециклингу отходов/ В. Джокинен, В. Ниутанен, К. Карху, Р. Андерсо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48-54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равнительный анализ состава ТБО из различных домовладений в г. Хельсинки, исследование потенциала повторного использования различных фракций смешанных бытовых отходов для получения реальных данных о количестве и качестве ТБО и для планирования объемов и видов обработки отходов, снижения образования ТБО, статистического планирования потоков отходов в ЕС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ециклинг ферросплавных алюминотермических</w:t>
      </w:r>
      <w:r>
        <w:rPr>
          <w:sz w:val="18"/>
          <w:szCs w:val="18"/>
        </w:rPr>
        <w:t xml:space="preserve"> шлаков/ В.М. Рытвин, В.А. Перепелицин, С.И. Гильварг, В.Г. Игнатенко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-6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области применения шлаков ферросплавного производства. Метод рентгенорадиометрической сепарации как основа технологии сортировки шлаков по вещественному составу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знецов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"Эволюция" комплексов для рециклинга отходов/ А.А. Кузнец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56-5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ехнологический комплекс, позволяющий решать задачи, типичные для компаний, эксплуатирующих полигоны ТБО. Мобильный шредер Tana для первичного измельчения отходов. Системы сепарации и сортировки поступающего мусора. Дополнительное оснащение для работы на полигон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икман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Комплексная переработка отходов - экономически эффективное решение проблемы экологической безопасности/ А.А. Пикман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 xml:space="preserve">. -  С. 17-19. (Шифр в БД У3510)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временное оборудование для переработки отходов. Создание экономически эффективного комплекса по переработке отходов - ООО "АКЦЕПТ ТЕХНОЛОГИИ", компании "ОЙРЕК" (Германия), "АРТЕК" (Австрия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трюченко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отходов пенополистирола для получения связующих материалов и красок в литейном производстве/ А.А. Стрюченко, В.С. Дорошенко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0-21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накопления отходов пенополистирола и возможность его вторичного использова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тай - основной</w:t>
      </w:r>
      <w:r>
        <w:rPr>
          <w:sz w:val="18"/>
          <w:szCs w:val="18"/>
        </w:rPr>
        <w:t xml:space="preserve"> партнер Соединенного Королевства по закупке отходов, подлежащих рециклингу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6-27. (Шифр в БД У351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ысокий спрос на сырье в КНР и увеличение импортных поставок вторичного сырья для рециклинга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авкин , С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 вопросу о проблемах развития индустрии рециклинга. Комментарий/ С.Н. Чавкин , Е.В. Дорофеева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8-29. (Шифр в БД У3510)                                                                         -</w:t>
      </w:r>
      <w:r>
        <w:rPr>
          <w:b/>
          <w:sz w:val="18"/>
          <w:szCs w:val="18"/>
        </w:rPr>
        <w:t>49-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Некоторые законодательные проблемы в области переработки строительных отходов, значительно тормозящие развитие индустрии рециклинга.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ябцев, А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и термической переработки отходов. Новосибирск/ А.Д. Рябцев, Н.П. Коцупало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8-19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гневая технология уничтожения отходов. Сжигание горючих отходов с предварительным извлечением пригодных для повторного использования компонен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Рециклинг пластиков в</w:t>
      </w:r>
      <w:r>
        <w:rPr>
          <w:sz w:val="18"/>
          <w:szCs w:val="18"/>
        </w:rPr>
        <w:t xml:space="preserve"> Китае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5-2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вышение спроса на вторичные пластики в Китае. Мировой экспорт вторичных пластиков в Китай. Зарубежный опыт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ыховская, Е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отходов и чистые технологии/ Е.Ю. Быховская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58-60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нформация о 5-ой Международной научно-практической конференции "Рециклинг, переработка отходов и чистые технологии" (окт. 2009 г., Москва), проходившей в рамках 6-ой Международной специализированной выставки-форума "Оборудование и технологии для сбора, переработки и утилизации отходов"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сиков, А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рения из отходов жаропрочных и специальных сплавов/ А.Г. Касиков, А.М. Петрова //</w:t>
      </w:r>
      <w:r>
        <w:rPr>
          <w:b/>
          <w:bCs/>
          <w:sz w:val="18"/>
          <w:szCs w:val="18"/>
        </w:rPr>
        <w:t>Все материалы. Энциклопедический справочник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4-35. (Шифр в БД У354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Литературный обзор технологий рециклинга рения из отходов ренийсодержащих сплавов. Общая экономическая оценка перспектив извлечения рения из отходов. Достоинства и недостатки технологических процесс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сиков, А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рения из отходов жаропрочных и специальных сплавов/ А.Г. Касиков, А.М. //</w:t>
      </w:r>
      <w:r>
        <w:rPr>
          <w:b/>
          <w:bCs/>
          <w:sz w:val="18"/>
          <w:szCs w:val="18"/>
        </w:rPr>
        <w:t>Технология металл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-12.. (Шифр в БД У220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технологий рециклинга рения из отходов ренийсодержащих сплавов и общая экономическая оценка перспектив извлечения рения из отходов. Возможности диспергирования кускового лома ренийсодержащих жаропрочных сплавов. Классификация, достоинства и недостатки технологических процессов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. Багаутдинов, О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ереработка твердых бытовых и промышленных отходов в альтернативное твёрдое топливо/ О.Д. Багаутдино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2-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пользование альтернативного твердого топлива (АТТ) в целлюлозно-бумажной, цементной промышленности и энергетике России. Процесс подготовки твердого восстановленного топлива (ТВТ). Препятствия для использования ТВТ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Иванова, М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стория одного бессмертия. Сбор, переработка и дальнейшее использование пластиковых бутылок/ М.Ф. Иванова, А.А. Москвин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15-17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Накопление ПЭТ-бутылок в России. Проблемы рециклинга использованных ПЭТ-бутылок. Области применения и способы переработки вторичного ПЭТ-сырья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ландаров, П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ыт применения переработки отработанных моторных масел/ П.И. Каландаров, М.Ж. Убайдуллае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 xml:space="preserve">. -  С. 16-17. (Шифр в БД У3510)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генерация отработанных моторных масел. Использование отработанных моторных масел в смазочных композициях. Разработка научно-технологических основ получения смазок с использованием отработанных масел в качестве дисперсионной сред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 ценности макулатуры</w:t>
      </w:r>
      <w:r>
        <w:rPr>
          <w:sz w:val="18"/>
          <w:szCs w:val="18"/>
        </w:rPr>
        <w:t xml:space="preserve">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4-25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повторного использования бумажных отходов в Великобритании. Рециклинг вторичной бумаг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убарев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олимерных автоотходах/ С.В. Зубаре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-7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пластиковых деталей от вышедших из эксплуатации автомобилей. Номенклатура пластиковых автодеталей. Оценка практически пригодных для рециклинга. Нормативные акты об автоотход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еляков, А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я переработки бедных радиоэлектронных ломов/ А.Н. Теляков, С.А. Рубис, Т.А. Александрова 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4-16. (Шифр в БД У351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ереработка ломов электронной промышленности, содержащих драгоценные металлы. Новая технология максимального извлечения драгметаллов из бедного сырья и уменьшения массы хвостов-остатков и получением дополнительно цветных металлов (медь, никель, алюминий и др.). Технологическая схема.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мплексная переработка золошлаковых</w:t>
      </w:r>
      <w:r>
        <w:rPr>
          <w:sz w:val="18"/>
          <w:szCs w:val="18"/>
        </w:rPr>
        <w:t xml:space="preserve"> отходов угольных электростанций/ В.В. Ларичкин, Н.И. Ларичкина, Е.В. Мокроусова и др.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8-20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вышение экономической эффективности процессов утилизации золошлаковых материалов. Новая технология комплексной переработки золошлаковых отходов с получением строительной и технической керамики, лакокрасочных покрытий, глазури, эмали (разработана в Новосибирском государственном техническом университете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риймак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В России есть все предпосылки к строительству отходоперерабатывающей отрасли. Московская область/ О.А. Приймак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2-24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формирования эффективной системы экологически безопасного обращения с отходами производства и потребления. Взыскание платы за негативное воздействие на окружающую среду. Схема движения отходов от места образования до захоронения с учетом финансовых поток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 законодательном регулировании</w:t>
      </w:r>
      <w:r>
        <w:rPr>
          <w:sz w:val="18"/>
          <w:szCs w:val="18"/>
        </w:rPr>
        <w:t xml:space="preserve"> вопросов обращения с упаковочными отходами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5-2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Системы управления упаковочными отходами в разных странах: лицензионные платежи за организацию сбора и переработки упаковочных отходов, залоговая стоимость или депозит одноразовой упаковки, налог на упаковку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овиков, В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гиональная политика в сфере обращения отходов производства и потребления. Волгоградская область/ В.И. Новико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0-13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бор, транспортировка, переработка, обезвреживание и размещение отходов в Волгоградской области. Ведение регионального кадастра отходов. Комплекс мероприятий, направленных на организацию и развитие системы управления отходами производства и потребления, оказание методологической и практической помощи предприятиям, участвующим в сфере обращения с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то посеем, то</w:t>
      </w:r>
      <w:r>
        <w:rPr>
          <w:sz w:val="18"/>
          <w:szCs w:val="18"/>
        </w:rPr>
        <w:t xml:space="preserve"> и пожнём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8-20. (Шифр в БД У351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переработки отработанных смазочных масел и сопутствующих им отходов (отработанные масляные фильтры, промасленная ветошь, песок, опилки и т.д.). Законодательное регулирование за рубежом и положение дел в Росси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 Поливанова, А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Doppstandartная единица в линейке техники для рециклинга отходов/ А.Ю. Поливан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45-4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пецтехника для сбора, транспортировки, переработки и утилизации различных видов отходов компании Doppstandart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рняго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высокотехнологичных отходов/ А.В. Черняго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90-97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утилизации электронных и электротехнических отходов за рубежом (Япония, США). (Окончание следует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рняго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высокотехнологичных отходов/ А.В. Черняго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1</w:t>
      </w:r>
      <w:r>
        <w:rPr>
          <w:sz w:val="18"/>
          <w:szCs w:val="18"/>
        </w:rPr>
        <w:t xml:space="preserve">. -  С. 80-85. (Шифр в БД Р3477)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утилизации электронных и электротехнических отходов за рубежом (Германия, Канада). (Окончание. Начало в № 10, 2010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оловных , Н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прочение технологических материалов и рециклинг отходов футеровки электролизеров алюминиевого производства/ Н.В. Головных 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Вып. 4</w:t>
      </w:r>
      <w:r>
        <w:rPr>
          <w:sz w:val="18"/>
          <w:szCs w:val="18"/>
        </w:rPr>
        <w:t>. -  С. 47-52. 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процесса переработки исходных отходов футеровки алюминиевых электролизеров, представляющего собой замкнутый безотходный технологический цикл с получением ценных для электролиза алюминия продуктов - глинозема и криолита, и полной утилизацией вторичных отходов в попутное цементное производство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риева, Э.Р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шламовых отходов химводоподготовки тепловых электроцентралей города Казани в производстве  керамического кирпича/ Э.Р. Бариева, Э.А. Королев, Е.С. Егорова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12-15.  (Шифр в БД У262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учение состава шламовых отходов теплоэнергетических комплексов и их использование в строительной промышленност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овженко, И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Философские аспекты проблемы рециклинга техногенных отходов/ И.Г. Довженко //</w:t>
      </w:r>
      <w:r>
        <w:rPr>
          <w:b/>
          <w:bCs/>
          <w:sz w:val="18"/>
          <w:szCs w:val="18"/>
        </w:rPr>
        <w:t>Известия вузов. Северо-Кавказский регион. Технические наук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103-106.  (Шифр в БД У129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утилизации отходов. Процесс становления современного экологического мышления, проходящего в рамках высоких темпов развития техногенной цивилизации и возрастающего негативного воздействия человека на биосферу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руздина, 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 у нас, в Испании... О рециклинге упаковочных отходов/ Ю. Баруздин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50-5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истема обращения и новые технологии рециклинга отходов в Испании. Работа предприятий по сортировке и переработке отходов в Барселоне. Переработка отходов упаковк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ладышев, Н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ия и исследования рециклинга в техноприродных кластерах обращения с отходами/ Н.Г. Гладыше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Март</w:t>
      </w:r>
      <w:r>
        <w:rPr>
          <w:sz w:val="18"/>
          <w:szCs w:val="18"/>
        </w:rPr>
        <w:t>. -  С. 42-44. 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огия биогенного и техногенного циклов. Обоснование циклоцентрического подхода в решении проблемы отходов. Типология циклов и классификация рециклинга. Общее определение рециклинга в терминах теории систе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брамо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 эффективности рециклинга/ А.В. Абрамов, О.С. Кусраева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-4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разработки критериев, позволяющих определить эффективность рециклинга. Понятие индекса эффективности рециклинга. Классификация работ по рециклингу с экономических позиций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 состоянии работы</w:t>
      </w:r>
      <w:r>
        <w:rPr>
          <w:sz w:val="18"/>
          <w:szCs w:val="18"/>
        </w:rPr>
        <w:t xml:space="preserve"> в области обращения с отходами производства и потребления. Республика Мордовия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9-11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правление отходами в регионах. Образование и утилизация отходов в Республике Мордовия. Обращение с отходами в Саранске. Загрязнение окружающей среды ядохимикатами и пестицидам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убарев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Если и сжигать отходы, то с обеспечением безопасности/ С.В. Зубаре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 xml:space="preserve">. -  С. 17-21. - Библиогр.: 11 назв. (Шифр в БД У3510)                                                                               </w:t>
      </w:r>
      <w:r>
        <w:rPr>
          <w:b/>
          <w:sz w:val="18"/>
          <w:szCs w:val="18"/>
        </w:rPr>
        <w:t>-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токи неутилизируемой части отходов в странах ЕС и России. Основные недостатки технологии сжигания отходов. Система обезвреживания выбросов и отходов сжига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убарев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рактике рециклинга полимерных автоотходов/ С.В. Зубаре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-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направления утилизации и рециклинга автопластмасс. Примеры решений по странам и автостроительным фирмам в мире и в Росс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бращение с отходами.</w:t>
      </w:r>
      <w:r>
        <w:rPr>
          <w:sz w:val="18"/>
          <w:szCs w:val="18"/>
        </w:rPr>
        <w:t xml:space="preserve"> Архангельская область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16-19. (Шифр в БД У351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правление отходами в регионах. Образование, использование и обезвреживание отходов в Архангельской области. Объекты размещения отходов и ликвидация несанкционированных свалок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нтроль состояния полигонов</w:t>
      </w:r>
      <w:r>
        <w:rPr>
          <w:sz w:val="18"/>
          <w:szCs w:val="18"/>
        </w:rPr>
        <w:t xml:space="preserve"> ТБО на основе данных аэрокосмической съёмки/ В.Ф. Мочалов, В.В. Егунова, О.В. Бровкина, Л.И. Чапурский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2-24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здание (уточнение) схемы полигона ТБО, контроль эксплуатации участка депонирования отходов, температурный контроль полигона, определение степени неблагоприятного воздействия полигона ТБО на окружающую среду на основе данных аэрокосмической съемк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Экологические аспекты и</w:t>
      </w:r>
      <w:r>
        <w:rPr>
          <w:sz w:val="18"/>
          <w:szCs w:val="18"/>
        </w:rPr>
        <w:t xml:space="preserve"> проблемы утилизации и рециклинга золошлаковых отходов тепловых электростанций/ Н.Н. Ефимов, Е.А. Яценко, В.А. Смолий и др.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Вып. 2</w:t>
      </w:r>
      <w:r>
        <w:rPr>
          <w:sz w:val="18"/>
          <w:szCs w:val="18"/>
        </w:rPr>
        <w:t>. -  С. 40-44. 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золошлаковых отходов ТЭС и синтез на их основе композиционных стекломатериал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аповалов, А.Б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циклинг отходов нанодеструкцией/ А.Б. Шаповалов //</w:t>
      </w:r>
      <w:r>
        <w:rPr>
          <w:b/>
          <w:bCs/>
          <w:sz w:val="18"/>
          <w:szCs w:val="18"/>
        </w:rPr>
        <w:t>Экологический вестник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: Глобальные экологические проблемы, новые технологии, вопросы экономики и духовности. -  С. 54-58. (Шифр в БД Н/1697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Модель рециклинга отходов нанодеструкцией "Деструкция вещества отходов на элементарные составляющие (в диапазоне от молекулярных до атомарных) и формирование из них вещества товарного продукта"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роизводство альтернативного топлива</w:t>
      </w:r>
      <w:r>
        <w:rPr>
          <w:sz w:val="18"/>
          <w:szCs w:val="18"/>
        </w:rPr>
        <w:t xml:space="preserve"> из ТБО для цементной промышленности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6-18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снижения объемов образования отходов и максимально возможного их использования в качестве вторичного сырья или топлива. Применение РДФ - твердого восстановленного топлива, подготовленного по специальной технологии из "хвостов" отходов, в цементной промышленности для замены природного топлив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b/>
          <w:color w:val="000000"/>
          <w:sz w:val="36"/>
          <w:szCs w:val="36"/>
        </w:rPr>
        <w:t xml:space="preserve">Управление системой утилизации отходов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8-03/93689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айсман, Я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метаногенезом на полигонах твердых бытовых отходов.- Пермь: Кн. мир, 2003.-231с. :ил.-200 экз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3 :  эко(1),   хр(1), фо19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Ж2-04/3317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Экологическая безопасность.Технологии города.Управление</w:t>
      </w:r>
      <w:r>
        <w:rPr>
          <w:sz w:val="18"/>
          <w:szCs w:val="18"/>
        </w:rPr>
        <w:t xml:space="preserve"> отходами. - М. : [б. и.], 2004. - 128  с. : ил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городов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Удален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4-1132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Ермашов, Х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овершенствование системы управления сферой обращения твердых отходов муниципальных образований в регионе (на примере Ростовской области). - Ростов н/Д : [б. и.], 2004. - 27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Д9-04/592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правление отходами производства</w:t>
      </w:r>
      <w:r>
        <w:rPr>
          <w:sz w:val="18"/>
          <w:szCs w:val="18"/>
        </w:rPr>
        <w:t xml:space="preserve"> и потребления. Нормативы образования отходов и лимиты на их размещени. - Йошкар-Ола : Марийский гос. техн. ун-т, 2004. - 106 с.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18"/>
          <w:szCs w:val="18"/>
        </w:rPr>
        <w:t>Ар05-79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инаева, В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управления твердыми бытовыми отходами в регионе (на примере Самарской области). - Самара : [б. и.], 2004. - 19 c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509.   Д9-04/8826                         кн.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628.4/Л 930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юбарская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тратегическое управление процессом обращения твердых отходов в регионе. - СПб. : [б. и.], 2004. - 181 с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3 :   хр(2), фо17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sz w:val="18"/>
          <w:szCs w:val="18"/>
        </w:rPr>
        <w:t>510. Ар05-145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ихайл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Методы и алгоритмы управления обращением отходов жизнедеятельности (на примере Алтайского края). - Барнаул : [б. и.], 2004. - 18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5/9289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юбарская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Инновационный подход к управлению обращением с твердыми отходами в регионах на основе принципов логистики. - СПб. : Инфо-да, 2005. - 144 с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Логисти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5-338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равченко, Д. Б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номико-экологическое управление системой утилизации твердых бытовых отходов.-СПб. :[б. и.],2005. 15 с.: ил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5-549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работка системы управления отходами производства и потребления на основе их классификации (на примере Астраханского газового комплекса). - М. : [б. и.], 2005. - 25 c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5-659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авлов, А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номическая эффективность управления твердыми бытовыми отходами на региональном уровне. - Ставрополь : [б. и.], 2004. - 1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5-750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ршенко, А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е условия формирования управления отходами на муниципальном и межмуниципальном уровне (на примере Приморского края). - Хабаровск : [б. и.], 2005. - 23 с. : ил. с. 22-23(12 назв.)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5-811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амень, Б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Принципы и механизмы разработки и реализации инновационных программ комплексного внедрения современных технологий управления отходами в муниципальных образованиях. - М. : [б. и.], 2005. - 2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5/19570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правление отходами -</w:t>
      </w:r>
      <w:r>
        <w:rPr>
          <w:sz w:val="18"/>
          <w:szCs w:val="18"/>
        </w:rPr>
        <w:t xml:space="preserve"> основа восстановления экологического равновесия в Кузбассе. - Новокузнецк : [б. и.], 2005. - 27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Безотходная технология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Ар06-2037                      кн.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узыченко, П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Контроль образования, утилизации и повторного использования отходов в системах управления производствами (на примере предприятий Московской области). - М. : [б. и.], 2005. - 23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4/2444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аулина, О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Комплекс для утилизации производственных отходов: математические модели и алгоритмы синтеза системы управления. - Челябинск : Изд-во ЮУрГУ, 2004 (Челябинск). - 103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точные воды промышленные -- Очистка химическа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6-493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долова, Т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процессом капитализации отходов производства и потребления в приграничном ресурсно-ориентированном регионе (на примере Республики Карелия). - СПб. : [б. и.], 2005. - 22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6-1393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заева, А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й механизм управления обращением с твердыми бытовыми отходами в Калининградской области. - Калининград : [б. и.], 2006. - 19 с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6-1436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итова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тратегия управления твердыми бытовыми и промышленными отходами в целях стабилизации биосферных процессов (на территориях крупных полигонов и горнопромышленных центров России). - М. : [б. и.], 2006. - 45 с. : ил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330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Ольховец, С. И.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Минимизация шумовых отходов в производственной системе посредством автоматического управления вибрациями. - М. : [б. и.], 2006. - 18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600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елова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формирование системы управления сбором и утилизацией твердых коммунальных отходов в мегаполисе. - СПб. : [б. и.], 2007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626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агин, В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номические механизмы и модели управления системой обращения твердых отходов. - Ростов н/Д : [б. и.], 2007. - 5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999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ривченкова, Е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системы эколого-экономического управления отходами. - М. : [б. и.], 2007. - 2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1031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арченко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сферой обращения с твердыми отходами в контексте реализации социально-экономической политики. - СПб. : [б. и.], 2007. - 17 с. : ил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1085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олынкина, Е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витие концепции управления отходами и разработка методологии ее реализации на металлургическом предприятии. - Новокузнецк : [б. и.], 2007. - 44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1126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унакбаева, С. 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номическое регулирование и управление в сфере обращения с отходами производства и потребления (на примере Республики Башкортостан). - М. : [б. и.], 2007. - 21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1399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рыкина, М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управления системой обращения с радиоактивными отходами как инструмента устойчивого развития и повышения энергетической безопасности ТЭК России. - М. : [б. и.], 2007. - 23 с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1414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Ильина, М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отходами промышленных предприятий региона с учетом межотраслевых взаимодействий в системе (на примере Владимирской области). - М. : [б. и.], 2007. - 23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4357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правление отходами пищевых</w:t>
      </w:r>
      <w:r>
        <w:rPr>
          <w:sz w:val="18"/>
          <w:szCs w:val="18"/>
        </w:rPr>
        <w:t xml:space="preserve"> производств на основе безотходных технологий. - Владивосток : Дальрыбвтуз, 2007 (Владивосток). - 230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ищевые производства --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Экз-ры:     ЭКО (заказ в своем подр.)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49613/2(2007)                         п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 [Текст] : информ.-справ.бюллетень / Рос.эколог.союз,Ассоциация "Росэкопресс". - М., 19 -     . - Загл. обл. : Экологический вестник России. Экотехнологии и ресурсосбережение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№ 2(2007)</w:t>
      </w:r>
      <w:r>
        <w:rPr>
          <w:sz w:val="18"/>
          <w:szCs w:val="18"/>
        </w:rPr>
        <w:t xml:space="preserve"> : 5-я Международная выставка и Конгресс по управлению отходами и природоохранным технологиям ВэйстТэк-2007. - 2007. - 55 с. : ил. - 15000 экз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Выстав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4577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равченко, Д. Б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истема управления потоками твердых бытовых отходов. - СПб. : Изд-во Политехн. ун-та, 2007 (СПб.). - 153 с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8-316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Аль-Равашдах Саммар Абдул Рахман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системы управления отходами в Королевстве Иордания. - Владимир : [б. и.], 2008. - 24 с : ил. -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8-462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лесник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овершенствование региональной системы управления твердыми бытовыми отходами (на материалах Ставропольского края). - Ставрополь : [б. и.], 2008. - 22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5150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ехнологические основы системы</w:t>
      </w:r>
      <w:r>
        <w:rPr>
          <w:sz w:val="18"/>
          <w:szCs w:val="18"/>
        </w:rPr>
        <w:t xml:space="preserve"> управления радиоактивными отходами. - М. : Радон, 2007. - 375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отходы -- Удал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8-689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тародворский, С. А.</w:t>
      </w:r>
      <w:r>
        <w:rPr>
          <w:sz w:val="18"/>
          <w:szCs w:val="18"/>
        </w:rPr>
        <w:t xml:space="preserve">                                                                                                     -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е аспекты стратегии управления сферой обращения с твердыми бытовыми отходами (на примере Калининградской области). - СПб. : [б. и.], 2008. - 20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5377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хгалтер, Э. Б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экологическим риском при загрязнении почвы метанолом и газовым конденсатом и хранении их отходов. - М. : ИРЦ Газпром, 2008 (Б. м.). - 74 с. - (Транспорт и подземное хранение газ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Нефтяные и газовые промыслы -- Окружающая сред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58044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рнилов, А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Управление вовлечением твердых бытовых отходов в хозяйственный оборот в Хабаровском крае. - Комсомольск-на-Амуре : Изд-во АмГПГУ, 2008 (Комсомольск-на-Амуре). - 175 с                                      </w:t>
      </w: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5951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правление отходами -</w:t>
      </w:r>
      <w:r>
        <w:rPr>
          <w:sz w:val="18"/>
          <w:szCs w:val="18"/>
        </w:rPr>
        <w:t xml:space="preserve"> основа восстановления экологического равновесия в Кузбассе. - Новокузнецк : [б. и.], 2008. - 312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Безотходная технология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9-571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арбае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Формирование организационно-экономической системы управления обращением отходов в муниципальных образованиях. - Чебоксары : [б. и.], 2009. - 27 с. : ил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  <w:bCs/>
          <w:sz w:val="18"/>
          <w:szCs w:val="18"/>
        </w:rPr>
        <w:t>Ар09-7061                      кн.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ажин, В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истема управления процессом термического обезвреживания промышленных отходов. - Владимир : [б. и.], 2009. - 1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9-888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оболькова, В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овершенствование региональной системы управления сферой обращения с твердыми бытовыми отходами (на примере Ленинградской области). - СПб. : [б. и.], 2009. - 1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9-916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Иванов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Теория и методология формирования системы управления инфраструктурными комплексами (на примере сстемы управления твердыми бытовыми отходами). - СПб. : [б. и.], 2009. - 30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9-932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риймак, О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государственной политики в области охраны окружающей среды в сфере управления отходами. - М. : [б. и.], 2009. - 2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9/6477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заева, А. Е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й механизм управления обращением с твердыми бытовыми отходами в Калининградской области. - Калининград : Аксиос, 2009 (Калининград). - 87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5495/4                         мн.</w:t>
      </w: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Романова, К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обращением с отходами [Текст] : учебное пособие / К. А. Романова. - Н.Новгород, 2009 -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 надзаг.: Волжский гос. инженерно-педагогический ун-т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4</w:t>
      </w:r>
      <w:r>
        <w:rPr>
          <w:sz w:val="18"/>
          <w:szCs w:val="18"/>
        </w:rPr>
        <w:t>. - 2009. - 363 с. : ил. - 5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5495/1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Романова, К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обращением с отходами [Текст] : учебное пособие / К. А. Романова. - Н. Новгород, 2009 -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 надзаг.: Волжский гос. инженерно-педагогический ун-т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1</w:t>
      </w:r>
      <w:r>
        <w:rPr>
          <w:sz w:val="18"/>
          <w:szCs w:val="18"/>
        </w:rPr>
        <w:t xml:space="preserve">. - 2009. - 321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5495/2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Романова, К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обращением с отходами [Текст] : учебное пособие / К. А. Романова. - Н. Новгород, 2009  В надзаг.: Волжский гос. инженерно-педагогический ун-т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2</w:t>
      </w:r>
      <w:r>
        <w:rPr>
          <w:sz w:val="18"/>
          <w:szCs w:val="18"/>
        </w:rPr>
        <w:t>. - 2009. - 317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Экз-ры:     ЭКО (заказ в своем подр.)        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5495/3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>Романова, К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обращением с отходами [Текст] : учебное пособие / К. А. Романова. - Н. Новгород, 2009 - В надзаг.: Волжский гос. инженерно-педагогический ун-т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3</w:t>
      </w:r>
      <w:r>
        <w:rPr>
          <w:sz w:val="18"/>
          <w:szCs w:val="18"/>
        </w:rPr>
        <w:t xml:space="preserve">. - 2009. - 213 с. - 5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0-1045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ьвова, А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качеством инновационных проектов по промышленной переработке твердых бытовых отходов. - М. : [б. и.], 2009. - 26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0-243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атарникова, М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рганизационно-экономический механизм формирования системы управления отходами бытовой техники и электроники на региональном уровне. - СПб. : [б. и.], 2009. - 1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0-1222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лотырин, К. 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развитием эколого-экономических систем в сфере обращения с отходами потребления. - Саратов : [б. и.], 2010. - 39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0-1309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старев, С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Научно-методические основы и практические решения идентификации и управления состоянием природно-технических систем утилизации отходов. - Ижевск : [б. и.], 2010. - 4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10/7520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Романова, К. А.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ение обращением с отходами. - Н. Новгород : ВГИПУ, 2010. - 204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0-2666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еменов, А. К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работка системы анализа рисков и поддержки принятия решений в управлении техногенно-опасным промышленным предприятием. - М. : [б. и.], 2010. - 18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Шифр: У3593</w:t>
        <w:tab/>
        <w:tab/>
        <w:tab/>
        <w:t>Журнал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bCs/>
          <w:sz w:val="18"/>
          <w:szCs w:val="18"/>
        </w:rPr>
        <w:t xml:space="preserve">Управление отходами </w:t>
      </w:r>
      <w:r>
        <w:rPr>
          <w:sz w:val="18"/>
          <w:szCs w:val="18"/>
        </w:rPr>
        <w:t>: Ежемес. информационно-аналитический бюллетень. - М. : "Гротек", ООО, 2005 - (М.). -Загл. обл.: Управление отходами производства и потребления: Новости, обзоры, исследования.- Выходит ежемесячно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Зарегистрированы поступления: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008г. экз.1 (ЧЗ/ХР) N :1-6 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07г. экз.1 (ЧЗ/ХР) N :1-1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1-1463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мирнов, С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Разработка экспериментальных приборных средств и методик их применения для поиска и характеризации источников ионизирующего излучения в сложной радиационной обстановке. - М. : [б. и.], 2010. - 25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1-285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арчевский, В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Управление выбросами оксидов азота на ТЭС рециркуляцией дымовых газов. - М. : [б. и.], 2010. - 20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1-6148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Исмагилова, Г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Управление использованием и размещением отходов производства промышленных предприятий горно-металлургического комплекса. - Екатеринбург : [б. и.], 2011. - 26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11-1324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ямкин, С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Автоматизация пиролиза изношенных шин при переменном давлении рециркулируемых газов. - Оренбург : [б. и.], 2011. - 16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Ж2-12/5194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ирный, А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Государственное управление отходами в рамках концепции устойчивого развития. - М. : Акад. коммун. хоз-ва им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Уланова, О.В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Аналитический обзор этапов формирова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перерабатывающей отрасли в Германии/ О.В. Улано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4</w:t>
      </w:r>
      <w:r>
        <w:rPr>
          <w:color w:val="000000"/>
          <w:sz w:val="18"/>
          <w:szCs w:val="18"/>
        </w:rPr>
        <w:t>. -  С. 19-23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История развития отрасли переработк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в Германии (первая половина XX в. - начало XXI в.). Европейский опыт управле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. Техника для сбора и транспортировки мусора. (Окончание следует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Васильев , 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Управлени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: из опыта ближнего зарубежья/ С. Васильев 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3</w:t>
      </w:r>
      <w:r>
        <w:rPr>
          <w:color w:val="000000"/>
          <w:sz w:val="18"/>
          <w:szCs w:val="18"/>
        </w:rPr>
        <w:t>. -  С. 22-25. 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Анализ состояния сбора и утилизации, объемов образования твердых бытовы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в Азербайджане, Киргизии, Казахстане, Узбекистане, Украине, Белоруссии, Грузии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Устойчивое развит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Удал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2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перман, Ю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Утилизация горно-промышленных отходов: Экономика и экология/ Ю.А. Киперман, В.Г. Боков //</w:t>
      </w:r>
      <w:r>
        <w:rPr>
          <w:b/>
          <w:bCs/>
          <w:sz w:val="18"/>
          <w:szCs w:val="18"/>
        </w:rPr>
        <w:t>Природные ресурсы России: управление, экономика, финансы</w:t>
      </w:r>
      <w:r>
        <w:rPr>
          <w:sz w:val="18"/>
          <w:szCs w:val="18"/>
        </w:rPr>
        <w:t xml:space="preserve">. - 2003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31-43 (Шифр в БД Р3445)</w:t>
        <w:tab/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спективы утилизации отходов для производства строительных материалов и извлечения металлов. Способы нейтрализации вредного влияния отходов на окружающую природную среду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Васильев , 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Управлени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за рубежом/ С. Васильев 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1</w:t>
      </w:r>
      <w:r>
        <w:rPr>
          <w:color w:val="000000"/>
          <w:sz w:val="18"/>
          <w:szCs w:val="18"/>
        </w:rPr>
        <w:t>. -  С. 20-21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Обращение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производства и потребления в США, Великобритании, Германии, Швейцарии, Швеции, Япон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лоусов, А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номические методы управления утилизацией твердых бытовых отходов/ А.И. Белоусов, С.А. Панков //</w:t>
      </w:r>
      <w:r>
        <w:rPr>
          <w:b/>
          <w:bCs/>
          <w:sz w:val="18"/>
          <w:szCs w:val="18"/>
        </w:rPr>
        <w:t>Вестник Московского университета. Сер. Экономика</w:t>
      </w:r>
      <w:r>
        <w:rPr>
          <w:sz w:val="18"/>
          <w:szCs w:val="18"/>
        </w:rPr>
        <w:t xml:space="preserve">. - 2004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74-85 (Шифр в БД У11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вердые бытовые отходы - источник загрязнения природной среды. Ухудшение качества окружающей среды в городах. Комплексное управление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кровский, А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ия и утилизация шин/ А.К. Покровский, Н. Эннан //</w:t>
      </w:r>
      <w:r>
        <w:rPr>
          <w:b/>
          <w:bCs/>
          <w:sz w:val="18"/>
          <w:szCs w:val="18"/>
        </w:rPr>
        <w:t>Транспорт. Наука, техника, управление</w:t>
      </w:r>
      <w:r>
        <w:rPr>
          <w:sz w:val="18"/>
          <w:szCs w:val="18"/>
        </w:rPr>
        <w:t xml:space="preserve">: Научно-информ. сб. - 2004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42-43 (Шифр в БД Н/1471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Экологически чистое утилизирование изношенных шин - криоэлектрогидравлический метод.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дкова, Н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роблеме утилизации и управления отходами г. Сочи/ Н.К. Гудкова, С.П. Красовская //</w:t>
      </w:r>
      <w:r>
        <w:rPr>
          <w:b/>
          <w:bCs/>
          <w:sz w:val="18"/>
          <w:szCs w:val="18"/>
        </w:rPr>
        <w:t>Успехи современного естествознания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6-37. (Шифр в БД Р341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гативное влияние отходов на окружающую среду в г. Сочи. Обращение с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лександрова , Т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ерспективы применения программно-целевых методов управления при решении проблем сбора и утилизации бытовых отходов в Ленинградской области/ Т.В. Александрова  //</w:t>
      </w:r>
      <w:r>
        <w:rPr>
          <w:b/>
          <w:bCs/>
          <w:sz w:val="18"/>
          <w:szCs w:val="18"/>
        </w:rPr>
        <w:t>Региональная экология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3/4</w:t>
      </w:r>
      <w:r>
        <w:rPr>
          <w:sz w:val="18"/>
          <w:szCs w:val="18"/>
        </w:rPr>
        <w:t>. -  С. 187-191. (Шифр в БД У1579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остояния окружающей среды в Ленинградской области. Реализация региональных целевых программ, направленных на сохранение благоприятной окружающей среды. Российский и зарубежный опыт сбора и переработки   -бытовых отходов. Преимущества раздельного сбора отходов. Совершенствование нормативно-правовой системы в части обращения с отходами производства и потребления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бонина, З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правление утилизацией отходов бурения нефтяных скважин (на примере Западной Сибири)/ З.И. Губонина, С.С. Черных, Ю.В. Савченкова //</w:t>
      </w:r>
      <w:r>
        <w:rPr>
          <w:b/>
          <w:bCs/>
          <w:sz w:val="18"/>
          <w:szCs w:val="18"/>
        </w:rPr>
        <w:t>Проблемы экономики и управления нефтегазовым комплексом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3-26. - .: 4 назв. (Шифр в БД У324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оземная закачка отходов. Полигоны подземного захоронения пульпообразных отходов бурения. Утилизация отходов бурения в поглощающие горизонты (скважины)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итюков, В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тимизация объектов и систем управления при утилизации эластомерных отходов/ В.К. Битюков, М.В. Корчагин //</w:t>
      </w:r>
      <w:r>
        <w:rPr>
          <w:b/>
          <w:bCs/>
          <w:sz w:val="18"/>
          <w:szCs w:val="18"/>
        </w:rPr>
        <w:t>Вопросы современной науки и практики. Ун-т им. В.И. Вернадског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148-154. (Шифр в БД Р356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истемный подход к совместной переработке отходов и малоценных продуктов для обеспечения комплексной экологической безопасности в производстве эластомеров, в том числе синтетического каучук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соренков, М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ременные методы утилизации ТБО/ М.И. Косоренков //</w:t>
      </w:r>
      <w:r>
        <w:rPr>
          <w:b/>
          <w:bCs/>
          <w:sz w:val="18"/>
          <w:szCs w:val="18"/>
        </w:rPr>
        <w:t>ЖКХ : Экономика и управление предприятием ЖКХ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ч. 1</w:t>
      </w:r>
      <w:r>
        <w:rPr>
          <w:sz w:val="18"/>
          <w:szCs w:val="18"/>
        </w:rPr>
        <w:t>. -  С. 71-74. (Шифр в БД Р332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ы захоронения отходов. Текущее состояние утилизации твердых бытовых отходов. Мусоросжигательные завод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Хохлов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правление режимами утилизации факельных газов с помощью регулируемых струйных насосов/ В.А. Хохлов, Ж.О. Титова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4-28. (Шифр в БД У24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гулирование режимов утилизации попутных нефтяных газов с помощью струйных насосов для нефтегазовых объект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лоусов, А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номические методы управления утилизацией твердых бытовых отходов/ А.И. Белоусов, С.А. Панков //</w:t>
      </w:r>
      <w:r>
        <w:rPr>
          <w:b/>
          <w:bCs/>
          <w:sz w:val="18"/>
          <w:szCs w:val="18"/>
        </w:rPr>
        <w:t>Вестник Московского университета. Сер. Экономика</w:t>
      </w:r>
      <w:r>
        <w:rPr>
          <w:sz w:val="18"/>
          <w:szCs w:val="18"/>
        </w:rPr>
        <w:t xml:space="preserve">. - 2004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74-85 (Шифр в БД У11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вердые бытовые отходы - источник загрязнения природной среды. Ухудшение качества окружающей среды в городах. Комплексное управление отходами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удкова, Н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роблеме утилизации и управления отходами г. Сочи/ Н.К. Гудкова, С.П. Красовская //</w:t>
      </w:r>
      <w:r>
        <w:rPr>
          <w:b/>
          <w:bCs/>
          <w:sz w:val="18"/>
          <w:szCs w:val="18"/>
        </w:rPr>
        <w:t>Успехи современного естествознания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6-37. (Шифр в БД Р341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гативное влияние отходов на окружающую среду в г. Сочи. Обращение с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лександрова , Т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ерспективы применения программно-целевых методов управления при решении проблем сбора и утилизации бытовых отходов в Ленинградской области/ Т.В. Александрова  //</w:t>
      </w:r>
      <w:r>
        <w:rPr>
          <w:b/>
          <w:bCs/>
          <w:sz w:val="18"/>
          <w:szCs w:val="18"/>
        </w:rPr>
        <w:t>Региональная экология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3/4</w:t>
      </w:r>
      <w:r>
        <w:rPr>
          <w:sz w:val="18"/>
          <w:szCs w:val="18"/>
        </w:rPr>
        <w:t>. -  С. 187-191. (Шифр в БД У157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остояния окружающей среды в Ленинградской области. Реализация региональных целевых программ, направленных на сохранение благоприятной окружающей среды. Российский и зарубежный опыт сбора и переработки бытовых отходов. Преимущества раздельного сбора отходов. Совершенствование нормативно-правовой системы в части обращения с отходами производства и потреб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бонина, З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правление утилизацией отходов бурения нефтяных скважин (на примере Западной Сибири)/ З.И. Губонина, С.С. Черных, Ю.В. Савченкова //</w:t>
      </w:r>
      <w:r>
        <w:rPr>
          <w:b/>
          <w:bCs/>
          <w:sz w:val="18"/>
          <w:szCs w:val="18"/>
        </w:rPr>
        <w:t>Проблемы экономики и управления нефтегазовым комплексом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 xml:space="preserve">. -  С. 23-26. - р.: 4 назв. (Шифр в БД У3245)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оземная закачка отходов. Полигоны подземного захоронения пульпообразных отходов бурения. Утилизация отходов бурения в поглощающие горизонты (скважины)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итюков, В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тимизация объектов и систем управления при утилизации эластомерных отходов/ В.К. Битюков, М.В. Корчагин //</w:t>
      </w:r>
      <w:r>
        <w:rPr>
          <w:b/>
          <w:bCs/>
          <w:sz w:val="18"/>
          <w:szCs w:val="18"/>
        </w:rPr>
        <w:t>Вопросы современной науки и практики. Ун-т им. В.И. Вернадског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148-154. (Шифр в БД Р3565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истемный подход к совместной переработке отходов и малоценных продуктов для обеспечения комплексной экологической безопасности в производстве эластомеров, в том числе синтетического каучук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Хохлов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Управление режимами утилизации факельных газов с помощью регулируемых струйных насосов/ В.А. Хохлов, Ж.О. Титова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4-28. (Шифр в БД У248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гулирование режимов утилизации попутных нефтяных газов с помощью струйных насосов для нефтегазовых объектов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</w:rPr>
        <w:t>-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ЭКОЛОГИЧЕСКАЯ БЕЗОПАСНОСТЬ ОБРАЩЕНИЯ С ОТХОДАМИ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Ж2-04/3809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Дикинис, А. В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Концептуальный подход в решение проблем экологической безопасности сферы обращения с токсичными промышленными отходами в Санкт-Петербурге. - СПб. : Гуманистика, 2004 (СПб.). - 48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 хр(1),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6/2461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ищиц, И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Комплексное прогнозирование оценок безопасности при захоронении радиоактивных отходов. - М. : Изд-во МГГУ, 2006. - 263 с. : ил. - (Высшее горное образование)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 xml:space="preserve"> </w:t>
      </w: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6/2965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Учет и контроль</w:t>
      </w:r>
      <w:r>
        <w:rPr>
          <w:sz w:val="18"/>
          <w:szCs w:val="18"/>
        </w:rPr>
        <w:t xml:space="preserve"> радиоактивных веществ и отходов. - М. : МАКС Пресс, 2006 (М.). - 213 с. - (Подготовка государственного инспектора по надзору за радиационной безопасностью радиационно-опасных объектов и специалистов эксплуатирующих организаций). - 5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вещества -- Учет и контроль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Радиоактивные отходы -- Учет и контроль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6-13262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Тагилова, О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овышение экологической безопасности полигонов твердых бытовых отходов на основе анализа потоков       органического углерода. - Пермь : [б. и.], 2006. - 22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3699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еспечение безопасности при</w:t>
      </w:r>
      <w:r>
        <w:rPr>
          <w:sz w:val="18"/>
          <w:szCs w:val="18"/>
        </w:rPr>
        <w:t xml:space="preserve"> обращении с радиоактивными отходами. - М. : МАКС Пресс, 2007 (М.). - 113 с.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отходы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3801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еспечение радиационной безопасности</w:t>
      </w:r>
      <w:r>
        <w:rPr>
          <w:sz w:val="18"/>
          <w:szCs w:val="18"/>
        </w:rPr>
        <w:t xml:space="preserve"> при обращении с радиоактивными отходами в топливно-энергетическом комплексе. - М. : МАКС Пресс, 2007 (М.). - 267 с. - (Подготовка гос. инспектора по надзору за радиационной безопасностью радиационно-опасных объектов). - 5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отходы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41261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Безопасное обращение с</w:t>
      </w:r>
      <w:r>
        <w:rPr>
          <w:sz w:val="18"/>
          <w:szCs w:val="18"/>
        </w:rPr>
        <w:t xml:space="preserve"> отходами. - 6-е изд. - СПб. : Компания "Интеграл", 2007. - 649 с. - 1000 экз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Удалени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7/4148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тепкин, Ю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Гигиеническая безопасность в сфере обращения промышленных токсических отходов (на примере Воронежской области). - Воронеж : [б. и.], 2007. - 262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Ар07-1399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рыкина, М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Совершенствование управления системой обращения с радиоактивными отходами как инструмента устойчивого развития и повышения энергетической безопасности ТЭК России. - М. : [б. и.], 2007. - 23 с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Н/18945/1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Отходы производства и</w:t>
      </w:r>
      <w:r>
        <w:rPr>
          <w:sz w:val="18"/>
          <w:szCs w:val="18"/>
        </w:rPr>
        <w:t xml:space="preserve"> потребления [Текст] : энцикл. слов.-справ. : в 2 т. / Л. Н. Горбунова [и др.] ; под науч. ред. О. Н. Русака, Т. А. Кулагиной. - М.; Смоленск : Маджента, 2007 - (Ресурсосбережение и экологическая безопасность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1</w:t>
      </w:r>
      <w:r>
        <w:rPr>
          <w:sz w:val="18"/>
          <w:szCs w:val="18"/>
        </w:rPr>
        <w:t xml:space="preserve">. - 2007. - 425 с. : ил. - 10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Использование -- Справочни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4646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улаев, В. 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Меры безопасности при перевозке радиоактивных материалов и отходов. - Екатеринбург : Урал. гос. ун-т путей сообщ., 2008 (Екатеринбург). - 101 с. - Б. ц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вещества -- Транспортирование железнодорожным путем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Н/18945/2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Отходы производства и</w:t>
      </w:r>
      <w:r>
        <w:rPr>
          <w:sz w:val="18"/>
          <w:szCs w:val="18"/>
        </w:rPr>
        <w:t xml:space="preserve"> потребления [Текст] : энцикл. слов.-справ. : в 2 т. / Л. Н. Горбунова [и др.] ; под науч. ред. О. Н. Русака, Т. А. Кулагиной. - М.; Смоленск : Маджента, 2007 - (Ресурсосбережение и экологическая безопасность)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2</w:t>
      </w:r>
      <w:r>
        <w:rPr>
          <w:sz w:val="18"/>
          <w:szCs w:val="18"/>
        </w:rPr>
        <w:t>. - 2007. - 465 с. : ил. - 10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Использование -- Справочни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Ж2-08/4425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Ресурсосберегающие технологии переработки</w:t>
      </w:r>
      <w:r>
        <w:rPr>
          <w:sz w:val="18"/>
          <w:szCs w:val="18"/>
        </w:rPr>
        <w:t xml:space="preserve"> твердых отходов жилищно-коммунального хозяйства, обеспечивающие безопасность жизнедеятельности мегаполиса. - СПб. : Гуманистика, 2008 (СПб.). - 191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городов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                                    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48222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ищиц, И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Обеспечение экологической безопасности при изоляции промышленных и радиоактивных отходов. - М. : Изд-во МГГУ, 2008 (М.). - 304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-- Загрязнение и защита от него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ромышленные 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Радиоактивные 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М/63527/14(2008)                         се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кументы межотраслевого применения</w:t>
      </w:r>
      <w:r>
        <w:rPr>
          <w:sz w:val="18"/>
          <w:szCs w:val="18"/>
        </w:rPr>
        <w:t xml:space="preserve"> по вопросам промышленной безопасности и охраны недр [Текст] : сер. 03 / Федеральная служба по экологическому, технологическому и атомному надзору. - М. : Пром. безопасность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Вып. 14(2008)</w:t>
      </w:r>
      <w:r>
        <w:rPr>
          <w:sz w:val="18"/>
          <w:szCs w:val="18"/>
        </w:rPr>
        <w:t xml:space="preserve"> : Правила безопасности гидротехнических сооружений накопителей жидких промышленных отходов. ПБ 03-438-02. - 2008. - 121 с. - 200 экз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ромышленные отходы -- Захоронени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               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50507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нуков, В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Ядерная безопасность хранилищ отработавшего ядерного топлива АЭС и радиоактивных отходов, содержащих делящиеся материалы. - Обнинск: [б. и.], 2008. - 238 с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4520/5                         се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кументы по безопасности,</w:t>
      </w:r>
      <w:r>
        <w:rPr>
          <w:sz w:val="18"/>
          <w:szCs w:val="18"/>
        </w:rPr>
        <w:t xml:space="preserve"> надзорной и разрешительной деятельности в области экологической безопасности [Текст] : серия 16 / Федеральная служба по экологическому, технологическому и атомному надзору. - М. : НТЦ Промышленная -безопасность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Вып. 5</w:t>
      </w:r>
      <w:r>
        <w:rPr>
          <w:sz w:val="18"/>
          <w:szCs w:val="18"/>
        </w:rPr>
        <w:t xml:space="preserve"> : Административный регламент Федеральной службы по экологическому, технологическому и атомному надзору по исполнению государственной функции по установлению лимитов на размещение отходов. - 2008. - 63 с. - 1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Захоронение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3535/13                         сер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Документы по безопасности,</w:t>
      </w:r>
      <w:r>
        <w:rPr>
          <w:sz w:val="18"/>
          <w:szCs w:val="18"/>
        </w:rPr>
        <w:t xml:space="preserve"> надзорной и разрешительной деятельности в металлургической промышленности [Текст] : сер. 11 / Федерал. служба по экол., технол. и атом. надзору. - М. : Пром. безопасность, 20 -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Вып. 13</w:t>
      </w:r>
      <w:r>
        <w:rPr>
          <w:sz w:val="18"/>
          <w:szCs w:val="18"/>
        </w:rPr>
        <w:t xml:space="preserve"> : Правила безопасности при подготовке лома и отходов черных и цветных металлов для переплавки. - 2008 (М.). - 15 с. - 6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Металлический лом черный -- Подготовка к плавк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Металлический лом цветной -- Подготовка к плавк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8/5713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Нормативно-правовое обеспечение деятельности</w:t>
      </w:r>
      <w:r>
        <w:rPr>
          <w:sz w:val="18"/>
          <w:szCs w:val="18"/>
        </w:rPr>
        <w:t xml:space="preserve"> в области безопасного обращения с отходами производства и потребления. - Уфа : ДизайнПолиграфСервис, 2008 (Уфа). - 327 с. - 5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Удаление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Д9-09/5944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ромышленные выбросы и</w:t>
      </w:r>
      <w:r>
        <w:rPr>
          <w:sz w:val="18"/>
          <w:szCs w:val="18"/>
        </w:rPr>
        <w:t xml:space="preserve"> профессиональные риски в машиностроении. - М. : [б. и.], 2009 (М.). - 184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Машиностроение -- Техника безопасности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ящие газы машиностроительных заводов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5122/1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Научные и технические</w:t>
      </w:r>
      <w:r>
        <w:rPr>
          <w:sz w:val="18"/>
          <w:szCs w:val="18"/>
        </w:rPr>
        <w:t xml:space="preserve"> проблемы обеспечения безопасности при обращении с ОЯТ и РАО утилизируемых АПЛ и НК с ЯЭУ [Текст] : материалы междунар. науч. семинара, Москва, 22-24 сент. 2004 г. / Федеральное агентство по атомной энергии России. - М. : Ин-т проблем безопасного развития атом. энергетики, 2007 - В надзаг.: Рос. АН, Федерал. агентство по атомной энергии России, Рос. агентство по судостроению, Воен.-морской флот России и др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1</w:t>
      </w:r>
      <w:r>
        <w:rPr>
          <w:sz w:val="18"/>
          <w:szCs w:val="18"/>
        </w:rPr>
        <w:t xml:space="preserve">. - 2007. - 266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 xml:space="preserve">Ядерное топливо отработанное -- Съезды и конференции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Радиоактивные отходы -- Техника безопасности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М/65122/2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Научные и технические</w:t>
      </w:r>
      <w:r>
        <w:rPr>
          <w:sz w:val="18"/>
          <w:szCs w:val="18"/>
        </w:rPr>
        <w:t xml:space="preserve"> проблемы обеспечения безопасности при обращении с ОЯТ и РАО утилизируемых АПЛ и НК с ЯЭУ [Текст] : материалы междунар. науч. семинара, Москва, 22-24 сент. 2004 г. / Федеральное агентство по атомной энергии России. - М. : Ин-т проблем безопасного развития атом. энергетики, 2007 - В надзаг.: Рос. АН, Федерал. агентство по атомной энергии России, Рос. агентство по судостроению, Воен.-морской флот России и др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Т. 2</w:t>
      </w:r>
      <w:r>
        <w:rPr>
          <w:sz w:val="18"/>
          <w:szCs w:val="18"/>
        </w:rPr>
        <w:t xml:space="preserve">. - 2007. - 500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Ядерное топливо отработанное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Радиоактивные отходы -- Техника безопасности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Экземпляры из ФО-7 не выдаются !!!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604. Д9-09/62682                         кн.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628.4/О-239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ращение с отходами</w:t>
      </w:r>
      <w:r>
        <w:rPr>
          <w:sz w:val="18"/>
          <w:szCs w:val="18"/>
        </w:rPr>
        <w:t xml:space="preserve"> производства и потребления в системе экологической безопасности. - М. : Изд-во МНЭПУ, 2009. - 499 с. : ил. - Авт. указ. на обороте тит. л. - 1000 экз. В надзаг.: Международный независимый  эколого-политологический ун-т, Общерос. обществ. движение "Эколог. движение конкретных дел", Междунар. обществ. орг. "GREENLIGT", Междунар. ин-т эколог. проф. переподготовк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Приложение: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опроводительный материал 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vanish/>
          <w:sz w:val="18"/>
          <w:szCs w:val="18"/>
        </w:rPr>
        <w:t>_?1,,,,I=ОДМ/1688?</w:t>
      </w:r>
      <w:r>
        <w:rPr>
          <w:sz w:val="18"/>
          <w:szCs w:val="18"/>
        </w:rPr>
        <w:t>ОДМ/1688 (электрон. опт. диск (CD-ROM)- эко )</w:t>
      </w:r>
      <w:r>
        <w:rPr>
          <w:vanish/>
          <w:sz w:val="18"/>
          <w:szCs w:val="18"/>
        </w:rPr>
        <w:t>_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0 :  эко(1),   хр(1), фо-7(1), фо17(1), фо18(1), фо19(1), фо20(1), фо24(1),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Д9-09/63265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еспечение безопасности закрытых</w:t>
      </w:r>
      <w:r>
        <w:rPr>
          <w:sz w:val="18"/>
          <w:szCs w:val="18"/>
        </w:rPr>
        <w:t xml:space="preserve"> полигонов твердых бытовых отходов экологическими методами. - Пермь и др. : Кленовый лист, 2009. - 205 с. : ил. - Текст рус., нем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адзаг.: Перм. гос. ун-т, Каф. биогеоценологии и охраны природы, Рос. гос. аграрн. ун-т-МСХА им. К. А. Тимирязева, Ин-т с.-х. и гор. эколог. проектов, Берлин. предприятия гор. очистк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Свалки для твердых отходов -- Окружающая сред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Д9-09/6292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Сафронов, Н. 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ециклинг дисперсных отходов машиностроения - гарант экологической безопасности. - Набережные Челны : Изд-во Кам. гос. инженер.-экон. акад., 2009. - 15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Литейное производство -- Отходы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Экземпляры из ФО-7 не выдаются !!!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ОДМ/168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ращение с отходами</w:t>
      </w:r>
      <w:r>
        <w:rPr>
          <w:sz w:val="18"/>
          <w:szCs w:val="18"/>
        </w:rPr>
        <w:t xml:space="preserve"> производства и потребления в системе экологической безопасности [Электронный ресурс]. - М. : Изд-во МНЭПУ, 2009. - 1 электрон. опт. диск (CD-ROM). - Б. ц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дание является приложением к документу: </w:t>
      </w:r>
    </w:p>
    <w:p>
      <w:pPr>
        <w:pStyle w:val="Normal"/>
        <w:widowControl w:val="false"/>
        <w:rPr/>
      </w:pPr>
      <w:r>
        <w:rPr>
          <w:vanish/>
          <w:sz w:val="18"/>
          <w:szCs w:val="18"/>
        </w:rPr>
        <w:t>_?1,,,,I=Д9-09/62682?</w:t>
      </w:r>
      <w:r>
        <w:rPr>
          <w:sz w:val="18"/>
          <w:szCs w:val="18"/>
        </w:rPr>
        <w:t>Обращение с отходами производства и потребления в системе экологической безопасности</w:t>
      </w:r>
      <w:r>
        <w:rPr>
          <w:vanish/>
          <w:sz w:val="18"/>
          <w:szCs w:val="18"/>
        </w:rPr>
        <w:t>_</w:t>
      </w:r>
      <w:r>
        <w:rPr>
          <w:sz w:val="18"/>
          <w:szCs w:val="18"/>
        </w:rPr>
        <w:t>. -2009. Шифр Д9-09/62682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0 :  эко (1), фо24(1), фо18(1), фо19(1), фо20(1), фо17(1), фо26(1), фо25(1), фо-7(1), нто3(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0-227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Ланина, Т. Д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Комплексная утилизация нефтегазопромышленных отходов для обеспечения экологической безопасности и дополнительного извлечения минерального сырья. - Ухта : [б. и.], 2009. - 48 с. : ил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Экземпляры из ФО-7 не выдаются !!!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ОДМ/168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ращение с отходами</w:t>
      </w:r>
      <w:r>
        <w:rPr>
          <w:sz w:val="18"/>
          <w:szCs w:val="18"/>
        </w:rPr>
        <w:t xml:space="preserve"> производства и потребления в системе экологической безопасности [Электронный ресурс]. - М. : Изд-во МНЭПУ, 2009. - 1 электрон. опт. диск (CD-ROM). - Б. ц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дание является приложением к документу: </w:t>
      </w:r>
    </w:p>
    <w:p>
      <w:pPr>
        <w:pStyle w:val="Normal"/>
        <w:widowControl w:val="false"/>
        <w:rPr/>
      </w:pPr>
      <w:r>
        <w:rPr>
          <w:vanish/>
          <w:sz w:val="18"/>
          <w:szCs w:val="18"/>
        </w:rPr>
        <w:t>_?1,,,,I=Д9-09/62682?</w:t>
      </w:r>
      <w:r>
        <w:rPr>
          <w:sz w:val="18"/>
          <w:szCs w:val="18"/>
        </w:rPr>
        <w:t>Обращение с отходами производства и потребления в системе экологической безопасности</w:t>
      </w:r>
      <w:r>
        <w:rPr>
          <w:vanish/>
          <w:sz w:val="18"/>
          <w:szCs w:val="18"/>
        </w:rPr>
        <w:t>_</w:t>
      </w:r>
      <w:r>
        <w:rPr>
          <w:sz w:val="18"/>
          <w:szCs w:val="18"/>
        </w:rPr>
        <w:t>. -2009. Шифр Д9-09/62682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тходы -- Переработка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Безотходная технология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0 :  эко (1), фо24(1), фо18(1), фо19(1), фо20(1), фо17(1), фо26(1), фо25(1), фо-7(1), нто3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0-сф14717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Верещагин, П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коррозионностойких тампонажных материалов для надежного обеспечения экологической безопасности при сооружении и ликвидации скважин полигонов захоронения жидких радиоактивных отходов. - М. : [б. и.], 2010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СФ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Д9-09/6912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"Безопасность и экология предприятий пищевой промышленности. Инновационные решения использования отходов пищевых производств", науч.-практическая конф. с международным участием (1 ; 2009 ; Москва).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Первая научно-практическая конференция с международным участием "Безопасность и экология предприятий пищевой промышленности. Инновационные решения использования отходов пищевых производств". - М. : Издат. комплекс МГУПП, 2009 (Москва). - 146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Пищевые предприятия -- Окружающая среда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Пищевые производства -- Отходы -- Использование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Д9-10/68228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овышение экологической безопасности</w:t>
      </w:r>
      <w:r>
        <w:rPr>
          <w:sz w:val="18"/>
          <w:szCs w:val="18"/>
        </w:rPr>
        <w:t xml:space="preserve"> утилизацией отходов обогащения руд.-Владикавказ:[б. и.], 2010. - 218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Ж2-00/49266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Радиационная безопасность. Транспортирование</w:t>
      </w:r>
      <w:r>
        <w:rPr>
          <w:sz w:val="18"/>
          <w:szCs w:val="18"/>
        </w:rPr>
        <w:t xml:space="preserve"> радиоактивных материалов. Атомтранс-2000. - СПб. : [б. и.], 2000. - 343 с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Радиоактивные вещества -- Транспортирование -- Съезды и конференци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Радиоактивные отходы -- Транспортирование -- Съезды и конференции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0-2836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Заведий, Т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вершенствование теоретических основ и методики геотемпературных исследований при мониторинге геологической среды (на примере полигона захоронения отходов Сибирского химического комбината). - Томск : [б. и.], 2010. - 21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0-28469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Пашинцева, И. Ю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>Комплекс информационных моделей обработки и анализа многомерных данных по технологическим параметрам процессов кондиционирования радиоактивных отходов. - М. : [б. и.], 2010. - 15 с. : ил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09-6350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аимова, А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Повышение экологической безопасности полигонов твердых бытовых отходов путем оптимизации производства биогаза. - Уфа : [б. и.], 2009. - 24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1-53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Хахунова, М. М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Геоэкологические исследования воздействия на окружающую среду "исторических" хранилищ радиоактивных отходов приповерхностного типа (на примере МосНПО "Радон"). - Сергиев Посад : [б. и.], 2010. - 27 с. : ил  -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-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1-1464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Данилович, А. С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зработка измерительных систем для радиометрической сепарации радиоактивно загрязненного грунта. - М. : [б. и.], 2010. - 23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1-4101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Козин, О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Методы и средства повышения экологической безопасности обращения с отходами ядерно-энергетического цикла. - Красноярск : [б. и.], 2011. - 19 с. :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АР10-29606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обунова, Г. 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Эколого-гигиеническое обоснование показателей оценки безопасности эксплуатации полигонов твердых бытовых отходов (на примере Волгоградской области). - М. : [б. и.], 2010. - 22 с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з-ры:     ЭКО (заказ в своем подр.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Д9-11/80944                         кн.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Шаврак, Е. И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Социальные и экологические аспекты безопасности автотранспортных систем.-Новочеркасск:НОК, 2011.-135 с. ил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Окружающая среда  -- Загрязнение транспортными средствами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Отходящие газы автотракторных двигателей -- Очистка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2 :  эко(1),   хр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Н/19804/1                         м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Экологическая безопасность. Обеспечение</w:t>
      </w:r>
      <w:r>
        <w:rPr>
          <w:sz w:val="18"/>
          <w:szCs w:val="18"/>
        </w:rPr>
        <w:t xml:space="preserve"> экологической безопасности при работах в области обращения с отходами. Законодательные и нормативные правовые акты [Текст] : учеб. пособие / сост. И. В. Варфоломеев и др. - Красноярск, 2011 -     . - Сост. указ. на обороте тит. л. В надзаг.: Сиб. гос. технол. ун-т (СибГТУ), Ин-т доп. проф. образования, повышения квалификации и переподготовки специалистов (ИДПОПК и ПС СибГТУ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Ч. 1</w:t>
      </w:r>
      <w:r>
        <w:rPr>
          <w:sz w:val="18"/>
          <w:szCs w:val="18"/>
        </w:rPr>
        <w:t xml:space="preserve">. - 2011. - 207 с. - 150 экз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Экологическое право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эко(1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Д9-12/83363                         кн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Бадагуев, Б. Т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Работы с повышенной опасностью. Разборка (снос) зданий и сооружений (организация, технология и безопасность работ, утилизация отходов). - М. : Альфа-Пресс, 2012. - 149 с. - 1000 экз.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Рубрики: </w:t>
      </w:r>
      <w:r>
        <w:rPr>
          <w:sz w:val="18"/>
          <w:szCs w:val="18"/>
        </w:rPr>
        <w:t>Здания -- Снос -- Техника безопасности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Имеются экземпляры в отделах: </w:t>
      </w:r>
      <w:r>
        <w:rPr>
          <w:sz w:val="18"/>
          <w:szCs w:val="18"/>
        </w:rPr>
        <w:t xml:space="preserve">  всего  1 :   хр(1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овиков, Г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сновы технической политики Минатома России при обращении с радиоактивными отходами/ Г.А. Новиков //</w:t>
      </w:r>
      <w:r>
        <w:rPr>
          <w:b/>
          <w:bCs/>
          <w:sz w:val="18"/>
          <w:szCs w:val="18"/>
        </w:rPr>
        <w:t>Новые промышленные технологии</w:t>
      </w:r>
      <w:r>
        <w:rPr>
          <w:sz w:val="18"/>
          <w:szCs w:val="18"/>
        </w:rPr>
        <w:t xml:space="preserve">. - 2003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39-40 (Шифр в БД Р313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овершенствование технологий переработки радиоактивных отходов с последующим контролируемым хранением и захоронение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нищенко, Г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анитарно-эпидемиологические проблемы обращения с отходами производства и потребления в Российской Федерации/ Г.Г. Онищенко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8-16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анитарная очистка населенных мест и обращение с отходами производства и потребления. Накопление, сбор, размещение и переработка отходов в субъектах РФ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садчий, С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тодика учета влияния системы обращения с отходами на окружающую среду/ С.Ю. Осадчий, А.М. Гонопольский , А.М. Матягин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Сентябрь</w:t>
      </w:r>
      <w:r>
        <w:rPr>
          <w:sz w:val="18"/>
          <w:szCs w:val="18"/>
        </w:rPr>
        <w:t>. -  С. 43-45. (Шифр в БД У190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экологического ущерба от деятельности промышленных предприятий. Общая стратегия концепции "чистого производства". Вариант структуры базы данных и методологий выработки приемлемого эколого-экономического решения по широкому кругу анализируемых проблем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. Калайда, Е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Деятельность по обращению с отходами производства и потребления/ Е.В. Калайда, Е.Б. Павличенко, Ю.А. Семенов //</w:t>
      </w:r>
      <w:r>
        <w:rPr>
          <w:b/>
          <w:bCs/>
          <w:sz w:val="18"/>
          <w:szCs w:val="18"/>
        </w:rPr>
        <w:t>Цветные металл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85-87. (Шифр в БД Р9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ращение с отходами производства  и организация природоохранной деятельности подразделений Заполярного филиала ГМК "Норильский никель". Обустройство мест размещения отходов с целью снижения техногенной нагрузки на окружающую среду и снижение количества образующихся и размещаем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олычев, Н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Замкнутый цикл обращения с твердыми бытовыми отходами/ Н.А. Колыч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42-46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временная политика в области обращения с отходами, Проблемы ресурсосбережения, минимизации накопления отходов, уничтожения опасных свойств и захоронения коммунальных отходов. Перспективы развития системы обращения с отходами. Замкнутый цикл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иницкий, К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лата за негативное воздействие на окружающую среду при обращении с отходами/ К.В. Синицкий, Л.В. Артем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50-5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несение платы за негативное воздействие на окружающую среду организациями, осуществляющими деятельность по управлению жилищным фондо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лыхина, Р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 предприятий логистики на примере ОАО "Татнефть"/ Р.В. Малыхина, И.А. Шайдуллина  //</w:t>
      </w:r>
      <w:r>
        <w:rPr>
          <w:b/>
          <w:bCs/>
          <w:sz w:val="18"/>
          <w:szCs w:val="18"/>
        </w:rPr>
        <w:t>Нефтяное хозяйство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119-121. (Шифр в БД У280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Экологическая и промышленная безопасность. Утилизация отходов складских помещений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садчий, С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омплексная методика оценки влияния системы обращения с отходами на окружающую среду/ С.Ю. Осадчий, А.М. Гонопольский , А.М. Матягин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Октябрь</w:t>
      </w:r>
      <w:r>
        <w:rPr>
          <w:sz w:val="18"/>
          <w:szCs w:val="18"/>
        </w:rPr>
        <w:t>. -  С. 24-26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ики, ориентированные на расчет экономического ущерба, причиненного окружающей среде деятельностью человека. Алгоритм оценки методики монетарной оценки. Структура методов расчета эколого-экономических индикаторов, как критериев подобия, для анализа эффективности системы обращения с отходами производств. Особенности общемировых концепций систем обращения с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сновные изменения законодательства</w:t>
      </w:r>
      <w:r>
        <w:rPr>
          <w:sz w:val="18"/>
          <w:szCs w:val="18"/>
        </w:rPr>
        <w:t xml:space="preserve"> в области обращения с отходами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 xml:space="preserve">. -  С. 47-50. (Шифр в БД Н/18098)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тический комментарий законодательных актов в сфере обращения с отходами, принятых и вступивших в силу в 2009 году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бращение с радиоактивными</w:t>
      </w:r>
      <w:r>
        <w:rPr>
          <w:sz w:val="18"/>
          <w:szCs w:val="18"/>
        </w:rPr>
        <w:t xml:space="preserve"> отходами при реабилитации загрязненных объектов и территорий Кирово-Чепецкого химического комбината/ В.Г. Волков, В.И. Павленко, А.В. Чесноков, А.Э. Арустамов //</w:t>
      </w:r>
      <w:r>
        <w:rPr>
          <w:b/>
          <w:bCs/>
          <w:sz w:val="18"/>
          <w:szCs w:val="18"/>
        </w:rPr>
        <w:t>Атомная энерг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Т. 107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4</w:t>
      </w:r>
      <w:r>
        <w:rPr>
          <w:sz w:val="18"/>
          <w:szCs w:val="18"/>
        </w:rPr>
        <w:t xml:space="preserve">. -  С. 231-235.. (Шифр в БД Р8)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ехнологии обращения с радиоактивными отходами (РАО). Способы иммобилизации РАО в хранилищах. Пути ликвидации хранилищ РАО. Опыт подобных работ за рубежо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ути предотвращения кризиса</w:t>
      </w:r>
      <w:r>
        <w:rPr>
          <w:sz w:val="18"/>
          <w:szCs w:val="18"/>
        </w:rPr>
        <w:t xml:space="preserve"> систем обращения с отходами в крупных городах России/ С.Ю. Осадчий, А.М. Гонопольский, А.В. Цыбин, А.М. Матягина //</w:t>
      </w:r>
      <w:r>
        <w:rPr>
          <w:b/>
          <w:bCs/>
          <w:sz w:val="18"/>
          <w:szCs w:val="18"/>
        </w:rPr>
        <w:t>Безопасность в техносфере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37-43 (Шифр в БД У354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спективы развития систем обращения с отходами производства и потребления московского регион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тратегия обращения с</w:t>
      </w:r>
      <w:r>
        <w:rPr>
          <w:sz w:val="18"/>
          <w:szCs w:val="18"/>
        </w:rPr>
        <w:t xml:space="preserve"> радиоактивными отходами, образующимися при утилизации и реабилитации ядерных и радиационно-опасных объектов на Северо-Западе России/ А.А. Саркисов, В.Л. Высоцкий, С.А. Богатов и др. //</w:t>
      </w:r>
      <w:r>
        <w:rPr>
          <w:b/>
          <w:bCs/>
          <w:sz w:val="18"/>
          <w:szCs w:val="18"/>
        </w:rPr>
        <w:t>Известия Академии наук. Энергетика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60-71. (Шифр в БД Р173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зультаты стратегического анализа существующей системы обращения с радиоактивными отходами (РАО). Прогноз и динамика накопления РАО в региональном центр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бращение с радиоактивными</w:t>
      </w:r>
      <w:r>
        <w:rPr>
          <w:sz w:val="18"/>
          <w:szCs w:val="18"/>
        </w:rPr>
        <w:t xml:space="preserve"> отходами, образующимися при утилизации и реабилитации ядерных и радиационно-опасных объектов в Дальневосточном регионе/ А.А. Саркисов, В.Л. Высоцкий, С.В. Антипов и др. //</w:t>
      </w:r>
      <w:r>
        <w:rPr>
          <w:b/>
          <w:bCs/>
          <w:sz w:val="18"/>
          <w:szCs w:val="18"/>
        </w:rPr>
        <w:t>Известия Академии наук. Энергетика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48-59. (Шифр в БД Р173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остояния инфраструктуры обращения с радиоактивными отходами (РАО). Объемы РАО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олубин, А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Технологические резервы повышения эффективности функционирования подсистемы обращения с опасными отходами (на примере ртутьсодержащих отходов)/ А.К. Голубин, В.Г. Максимович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Вып. 4</w:t>
      </w:r>
      <w:r>
        <w:rPr>
          <w:sz w:val="18"/>
          <w:szCs w:val="18"/>
        </w:rPr>
        <w:t xml:space="preserve">. -  С. 23-29.  (Шифр в БД Н/15202)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и переработка промышленных отходов. Проблемы обращения с опасными отходами применительно к предприятиям, занимающимся переработкой опасных ртутьсодержащих отходов.(Окончание в №1,2010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лоусо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осударственный экологический контроль в области обращения с отходами/ А.В. Белоусов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7-52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нтроль за обращением с отходами производства и потребления как одна из составных частей государственного экологического контроля в области охраны окружающей среды. Порядок осуществления государственного экологического контрол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бращение с отходами</w:t>
      </w:r>
      <w:r>
        <w:rPr>
          <w:sz w:val="18"/>
          <w:szCs w:val="18"/>
        </w:rPr>
        <w:t xml:space="preserve"> при ликвидации объектов газовой промышленности/ Э.Б. Бухгалтер, Б.О. Будников, Н.Б. Пыстина, А.В. Баранов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0-22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иповой перечень отходов газовой промышленности и способы обращения с ни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симов, А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 в Харьковской области/ А.М. Касим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4-16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ластная программа обращения с твердыми бытовыми отходами: ее цель и основные задачи, экологические и социально-экономические результаты внедрения, нормативное, правовое и организационное обеспечение реализации (Харьковская область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уконина, О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лого-нормативное обеспечение обращения с отходами при недропользовании/ О.А. Луконина, О.И. Старцев //</w:t>
      </w:r>
      <w:r>
        <w:rPr>
          <w:b/>
          <w:bCs/>
          <w:sz w:val="18"/>
          <w:szCs w:val="18"/>
        </w:rPr>
        <w:t>Разведка и охрана недр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 xml:space="preserve">. -  С. 50-51 (Шифр в БД У200)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овые законодательные требования и нормативно-правовое регулирование в сфере охраны окружающей среды и природопользова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айкова, О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 обеспечении экологической безопасности при обращении с отходами производства и потребления. Иркутская область/ О.Ю. Гайкова, Н.Г. Абаринова, А.Н. Карчевский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8-1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Динамика образования отходов производства и потребления в Иркутской области. Основные источники загрязнения окружающей среды. Проблема обеспечения химической и биологической безопасности в сфере обращения с отходами. Реализация мероприятий областной государственной целевой программы по защите окружающей среды в Иркутской област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рядко, А.Л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сновные вопросы санитарного законодательства в области обращения с отходами/ А.Л. Прядко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7-21. (Шифр в БД Р347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личное вредное воздействие на среду обитания и человека от разных видов отходов. Порядок обращения с теми или иными отходами, установленный в санитарном законодательстве России. Документы и комментари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геева, О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Документооборот при обращении с отходами/ О.С. Кугеева, Е.М. Баян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72-78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авильное оформление документов по обращению с отходами различных классов опасности. Опыт предприятия (Ростовский-на-Дону научно-исследовательский институт радиосвязи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олубин, А.К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ческие резервы повышения эффективности функционирования подсистемы обращения с опасными отходами (на примере ртутьсодержащих отходов)/ А.К. Голубин, В.Г. Максимович //</w:t>
      </w:r>
      <w:r>
        <w:rPr>
          <w:b/>
          <w:bCs/>
          <w:sz w:val="18"/>
          <w:szCs w:val="18"/>
        </w:rPr>
        <w:t>Экология промышленного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Вып. 1</w:t>
      </w:r>
      <w:r>
        <w:rPr>
          <w:sz w:val="18"/>
          <w:szCs w:val="18"/>
        </w:rPr>
        <w:t>. -  С. 21-27(Шифр в БД Н/1520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ехнологические разработки, направленные на повышение эффективности использования высокотоксичных ртутьсодержащих отходов. (Продолжение. Начало в № 4, 2009 г.)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Актуальные вопросы в</w:t>
      </w:r>
      <w:r>
        <w:rPr>
          <w:sz w:val="18"/>
          <w:szCs w:val="18"/>
        </w:rPr>
        <w:t xml:space="preserve"> области обращения с отходами/ Е.М. Горелов, Э.А. Мосиец, М.А. Гундорин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21-24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тиворечия в нормативных правовых актах в области обращения с отходами. Спорные моменты в действующем законодательстве. Правоприменительная практик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ерехов, Г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ыт обращения с твердыми бытовыми отходами в Китае/ Г.Ю. Терехов //</w:t>
      </w:r>
      <w:r>
        <w:rPr>
          <w:b/>
          <w:bCs/>
          <w:sz w:val="18"/>
          <w:szCs w:val="18"/>
        </w:rPr>
        <w:t>Энергия: экономика, техника, эк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50-55. (Шифр в БД Р2901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Зарубежный  опыт обращения с отходами. Система сбора, переработки и обезвреживания отходов в Китае.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662.  Пармухина, Е.Л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пособы обращения с пластиковыми отходами/ Е.Л. Пармухина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38-40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работка и утилизация пластиковых отходов. Преимущества и недостатки различных мет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Шубов, Л.Я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: мировые тенденции/ Л.Я. Шуб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10-13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щие тенденции государственной политики в сфере обращения с отходами в странах ЕС, наиболее эффективные стимулирующие решения в области экономического регулирования. Анализ основных направлений в обращении с отходами. Необходимость вовлечения отходов во вторичное материальное использовани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вашнин , Ю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Лицензирование деятельности в области обращения с опасными отходами/ Ю.А. Квашнин 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54-55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следние новации в области лицензирования деятельности по сбору, использованию, обезвреживанию, транспортированию и размещению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аменик, Л.Л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 производства и потребления: история вопроса от СССР до России/ Л.Л. Каменик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-5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иск форм, методов и механизмов решения проблемы обращения с отходами производства и потребления. Стратегия обращения с отходами в СССР, России и международная практика. Модель механизма формирования и реализации ресурсосберегающей политики на основе комплексных систе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унёва,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 производства и потребления в Свердловской области в 2008 году/ Г. Лунёва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8-15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ведения об образовании, использовании, обезвреживании и размещении отходов в Свердловской области. Обращение с коммунальными отходами, санитарная очистка населенных пунктов. Экологические программы и их реализац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номарёв, М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ормативы и лимиты в сфере обращения с отходами: что изменилось?/ М.В. Пономарёв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16-20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ментарий к приказу Минприроды России (25 февр. 2010 г., № 50) "О порядке разработки и утверждения нормативов образования отходов и лимитов на их размещение"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арабарко, А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</w:rPr>
      </w:pPr>
      <w:r>
        <w:rPr>
          <w:sz w:val="18"/>
          <w:szCs w:val="18"/>
        </w:rPr>
        <w:tab/>
        <w:t>Обращение с отходами. Забайкальский край/ А.Н. Тарабарко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0-13. (Шифр в БД У3510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правление отходами в регионах. Ситуация, сложившаяся с образованием, использованием, обезвреживанием, хранением и захоронением отходов в Забайкальском крае. Мероприятия по обеспечению экологической безопасности и охраны природы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 законодательном регулировании</w:t>
      </w:r>
      <w:r>
        <w:rPr>
          <w:sz w:val="18"/>
          <w:szCs w:val="18"/>
        </w:rPr>
        <w:t xml:space="preserve"> вопросов обращения с упаковочными отходами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5-26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Системы управления упаковочными отходами в разных странах: лицензионные платежи за организацию сбора и переработки упаковочных отходов, залоговая стоимость или депозит одноразовой упаковки, налог на упаковку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Лебедева, А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Индикаторный подход при оценке качества системы обращения с отходами/ А.А. Лебедева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63-67.  (Шифр в БД У347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Методика оценки системы обращения с твердыми коммунальными отходами на базе индикаторов (количественных характеристик). Использование группы индикаторов при определении стабильности и качества процессов системы обращения с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номарев, М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авовые проблемы обращения с упаковочными отходами/ М.В. Пономар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10-13.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законодательного регулирования в сфере обращения с упаковкой и упаковочными отходами посредством внесения изменений в действующие законодательные акты, которые должны быть подготовлены с учетом опыта Европейского союза, ряда зарубежных стран и положений модельного закона об упаковке и упаковочных отходах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чигин, Н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: прекращение, приостановление и ограничение хозяйственной деятельности/ Н.В. Кичигин, М.В. Пономарев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22-27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чень мер правового воздействия на хозяйствующие субъекты, осуществляющие деятельность в области обращения с отходами с нарушением экологических требован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овиков, В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гиональная политика в сфере обращения отходов производства и потребления. Волгоградская область/ В.И. Новико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0-1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бор, транспортировка, переработка, обезвреживание и размещение отходов в Волгоградской области. Ведение регионального кадастра отходов. Комплекс мероприятий, направленных на организацию и развитие системы управления отходами производства и потребления, оказание методологической и практической помощи предприятиям, участвующим в сфере обращения с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Управление рисками при</w:t>
      </w:r>
      <w:r>
        <w:rPr>
          <w:sz w:val="18"/>
          <w:szCs w:val="18"/>
        </w:rPr>
        <w:t xml:space="preserve"> обращении с нефтезагрязненными отходами/ В.В. Карманов, Я.И. Вайсман, В.Ю. Петров, С.В. Карманова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15-18. -. (Шифр в БД У24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еимущества от внедрения систем управления рисками на предприятиях, осуществляющих процессы по переработке, утилизации, транспортировке и обезвреживанию нефтезагрязнен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рцева, Н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Экономическое стимулирование деятельности в сфере обращения с отходами/ Н.Н. Бурце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10-16. 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. Льготы, побуждающие природопользователей рассматривать вопросы обращения с отходами как приоритетную задачу при организации хозяйственной деятельности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ичигин, Н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 в муниципальных образованиях/ Н.В. Кичигин, М.В. Пономарев, Н.А. Енисейская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54-57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ребования к обращению с отходами на территориях муниципальных образований. Документы, определяющие правовые основы деятельности местных органов власти при решении вопросов управления ТБО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рмишева, Г.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нижение экологической нагрузки при обращении с твердыми бытовыми отходами за счет использования горючих компонентов/ Г.Т. Армишева, В.Н. Коротаев, В.Г. Кривошеин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3</w:t>
      </w:r>
      <w:r>
        <w:rPr>
          <w:sz w:val="18"/>
          <w:szCs w:val="18"/>
        </w:rPr>
        <w:t>. -  С. 3-8.  (Шифр в БД У3722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твердых бытовых отходов (ТБО). Изучение вкладов отдельных углеродсодержащих компонентов ТБО в создаваемой при захоронении отходов экологической нагрузке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итакович, С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ерспективы использования ГИС-технологий в сфере обращения твердых бытовых отходов/ С.А. Митакович //</w:t>
      </w:r>
      <w:r>
        <w:rPr>
          <w:b/>
          <w:bCs/>
          <w:sz w:val="18"/>
          <w:szCs w:val="18"/>
        </w:rPr>
        <w:t>Башкирский экологический вестник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: Применение геоинформационных технологий для решения задач в области промышленной и экологической безопасности (спецвып.). -  С. 4-10.  (Шифр в БД У236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Применение ГИС-технологий на различных стадиях жизненного цикла твердых бытовых отходов (ТБО). Оценка существующих и план введения новых полигонов ТБО (Республика Башкортостан)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алеев, Р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: форма расчёта платежей и отчётность предприятий/ Р.Ф. Валеев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48-54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рядок учета отходов и предоставления отчетности по обращению с отходами на основе Технического отчета для всех предприятий. Измененная форма расчетов платежей за нарушение требований и условий, предъявляемых к временному хранению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Ермакова, О.Ю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ременный подход к проблеме безопасного обращения с отдельными видами токсичных отходов на предприятиях/ О.Ю. Ермакова, О.Н. Подковырова, В.С. Полищук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92-94.  (Шифр в БД У248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плекс инженерно-технических мероприятий по обеспечению экологически безопасного обращения с токсичными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.  Гулгонова, Е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Регулирование обращения с отходами/ Е.В. Гулгонова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10-18. (Шифр в БД Н/18098)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спределение полномочий между ведомствами в области обращения с отходами производства и потребления (в соответствии с законодательными актами 2010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редов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Дифференциация тарифов на услуги в сфере обращения с отходами/ С.В. Черед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26-28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Управление отходами. Установление тарифов на слуги в сфере обращения с отходами (утилизация, захоронение) для разных категорий потребителей.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тепанчикова, И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ктуальные вопросы обращения с отходами стекла в России/ И.Г. Степанчикова, А.В. Деревянко, В.А. Зайцев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28-31. . (Шифр в БД У26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общенный отечественный опыт обращения с отходами стекла. Анализ существующих технологий переработки стеклобоя и материалов, получаемых на основе отходов стекла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пига, Н.П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ершенствование управления системой обращения с твердыми отходами в Российской Федерации (Россия, Санкт-Петербург)/ Н.П. Чепига //</w:t>
      </w:r>
      <w:r>
        <w:rPr>
          <w:b/>
          <w:bCs/>
          <w:sz w:val="18"/>
          <w:szCs w:val="18"/>
        </w:rPr>
        <w:t>Проблемы современной экономик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306-309. (Шифр в БД У288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овышение эффективности управления сферой обращения с твердыми отходами производства и потребления путем применения государственно-концессионной модели управ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ализ ситуации обращения</w:t>
      </w:r>
      <w:r>
        <w:rPr>
          <w:sz w:val="18"/>
          <w:szCs w:val="18"/>
        </w:rPr>
        <w:t xml:space="preserve"> с твердыми бытовыми отходами на территории Республики Башкортостан/ З.Ф. Акбалина, И.Н. Минигазимов, Ф.Ф. Хизбуллин и др. //</w:t>
      </w:r>
      <w:r>
        <w:rPr>
          <w:b/>
          <w:bCs/>
          <w:sz w:val="18"/>
          <w:szCs w:val="18"/>
        </w:rPr>
        <w:t>Башкирский экологический вестник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46-50.. (Шифр в БД У236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Изучение порядка обращения с отходами в муниципальных районах и городских округах Республики Башкортостан.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улгонова, Е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осударственное регулирование обращения с отходами/ Е.В. Гулгонова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14-21. (Шифр в БД Р347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Функции Росприроднадзора в сфере регулирования обращения с отходами. Лицензирование деятельности по сбор, использованию, обезвреживанию, транспортированию, размещению опасных отходов. (Окончание следует)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Ималитдинов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ершенствование системы обращения с отходами/ В.А. Ималитди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2-46. (Шифр в БД Н/1809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существующей ситуации с отходами в стране (на примере Москвы). Программа, предусматривающая решение всего комплекса проблем обращения с отходами с использованием современных подходов и наилучших доступных технологий. Цели и задачи Программы, мероприятия по обеспечению ее реализаци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зерова, Е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законодательства в области обращения с твердыми бытовыми отходами на федеральном и региональном уровнях/ Е.М. Озерова //</w:t>
      </w:r>
      <w:r>
        <w:rPr>
          <w:b/>
          <w:bCs/>
          <w:sz w:val="18"/>
          <w:szCs w:val="18"/>
        </w:rPr>
        <w:t>Экологические нормы. Правила. Информация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-9. (Шифр в БД У3732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Законодательная работа в области обращения с твердыми коммунальными (бытовыми) отходами на примере Правительств Санкт-Петербурга и Ленинградской област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Гладышев, Н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ория и исследования рециклинга в техноприродных кластерах обращения с отходами/ Н.Г. Гладышев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Март</w:t>
      </w:r>
      <w:r>
        <w:rPr>
          <w:sz w:val="18"/>
          <w:szCs w:val="18"/>
        </w:rPr>
        <w:t>. -  С. 42-44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огия биогенного и техногенного циклов. Обоснование циклоцентрического подхода в решении проблемы отходов. Типология циклов и классификация рециклинга. Общее определение рециклинга в терминах теории систе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Ершов, А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Медицинские и биологические отходы: проблемы обращения и пути их решения/ А.Г. Ершов, В.Л. Шубников //</w:t>
      </w:r>
      <w:r>
        <w:rPr>
          <w:b/>
          <w:bCs/>
          <w:sz w:val="18"/>
          <w:szCs w:val="18"/>
        </w:rPr>
        <w:t>Экологический вестник России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0-45. (Шифр в БД М/49613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истема обращения с медицинскими и биологическими отходами. Оценка и анализ ситуации в Московской агломерации. Нормативно-правовые аспекты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 состоянии работы</w:t>
      </w:r>
      <w:r>
        <w:rPr>
          <w:sz w:val="18"/>
          <w:szCs w:val="18"/>
        </w:rPr>
        <w:t xml:space="preserve"> в области обращения с отходами производства и потребления. Республика Мордовия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9-11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Управление отходами в регионах. Образование и утилизация отходов в Республике Мордовия. Обращение с отходами в Саранске. Загрязнение окружающей среды ядохимикатами и пестицидам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Ималитдинов, В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ершенствование системы обращения с отходами/ В.А. Ималитди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42-46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зор существующей ситуации с отходами в стране (на примере Москвы). Программа, предусматривающая решение всего комплекса проблем обращения с отходами с использованием современных подходов и наилучших доступных технологий. Цели и задачи Программы, мероприятия по обеспечению ее реализации. (Окончание. Начало в № 2, 2011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Филимонов, Я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ыт Японии в налаживании и развитии практики обращения с промышленными отходами/ Я.И. Филимонов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2-2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пыт обращения с отходами металлообрабатывающей, сталелитейной и целлюлозно-бумажной промышленности. (Продолжение. Начало в № 1, 2011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раков, В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 потребления : опыт Липецка/ В.М. Кураков, А.А. Аболи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 xml:space="preserve">. -  С. 65-66. (Шифр в БД Н/18098)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овременных способов обращения с отходами (сжигание, компостирование, пиролиз и др.) и выбор оптимального для региона варианта обращения с отходами - сортировка и последующее прессование. Преимущества оборудования для сортировочных станций системы Imabe Iberica S.A. (Испания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ль-Ахваль Несрен Ахмед Серхан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Йемен: обращение с бытовыми отходами в Сане/ Аль-Ахваль Несрен Ахмед Серхан, Е.Г. Семи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76-79. (Шифр в БД Н/18098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рганизация управления ТБО в столице Йемена городе Сан: методы сбора, транспортирования, современные проблемы и меры для выработки оптимальной модели управл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рова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Базовые элементы и конфигурация общей схемы управления рисками ЧС в сфере обращения опасных отходов/ А.В. Марова //</w:t>
      </w:r>
      <w:r>
        <w:rPr>
          <w:b/>
          <w:bCs/>
          <w:sz w:val="18"/>
          <w:szCs w:val="18"/>
        </w:rPr>
        <w:t>Экология урбанизированных территорий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71-78. (Шифр в БД У3478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 xml:space="preserve">Схема управления рисками чрезвычайных ситуаций на полигоне "Красный Бор" в условиях нестабильной внешней среды. Задачи управления аварийными ситуациями на особо опасных объектах.                            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ономарев, М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ассмотрение судами дел о нарушении правил обращения с отходами/ М.В. Пономаре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10-12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и обобщение судебной арбитражной практики, свидетельствующие о неоднозначном понимании различными судебными инстанциями многих спорных правовых вопросов, возникающих в природоохранной сфере, в особенности в сфере обращения с отходами производства и потребления. Пробелы в действующем законодательстве об отходах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оравская , Т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ращение с отходами: нормы европейского законодательства/ Т.В. Боравская 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27-3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принципы европейской политики в области обращения с отходами, их характеристика, основные приоритетные направления, способствующие их реализации. Директивы, регламентирующие обращение с потоками определенных видов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корик, Ю.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Нормативная база обращения с отходами строительства и сноса в Российской Федерации/ Ю.И. Скорик, Л.С. Венцюлис, Е.В. Тисленко //</w:t>
      </w:r>
      <w:r>
        <w:rPr>
          <w:b/>
          <w:bCs/>
          <w:sz w:val="18"/>
          <w:szCs w:val="18"/>
        </w:rPr>
        <w:t>Региональная экология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63-66. (Шифр в БД У1579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тсутствие единого федерального документа, регулирующего весь комплекс вопросов обращения с отходами строительства и сноса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околова, Н.Р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Лицензирование обращения с отходами: что изменилось?/ Н.Р. Соколова, Е.Б. Недостаева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14-20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сновные изменения в законодательстве о лицензировании. Лицензирование деятельности по обращению с отходами разных классов опасности с 03.11.2011 г. Комментарий к Федеральному закону от 04.05.2011 г. № 99-ФЗ "О лицензировании отдельных видов деятельности"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ль-Ахваль, Н.С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нализ существующей системы обращения с твердыми коммунальными отходами в Йемене/ Н.С. Аль-Ахваль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Август</w:t>
      </w:r>
      <w:r>
        <w:rPr>
          <w:sz w:val="18"/>
          <w:szCs w:val="18"/>
        </w:rPr>
        <w:t>. -  С. 54-56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истемы обращения с отходами в Йемене с учетом значительного роста численности населения. Определение морфологического состава и общего количества твердых коммуналь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бращение с отходами.</w:t>
      </w:r>
      <w:r>
        <w:rPr>
          <w:sz w:val="18"/>
          <w:szCs w:val="18"/>
        </w:rPr>
        <w:t xml:space="preserve"> Республика Татарстан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10-14.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ращение с различными видами отходов производства и потребления в Республике Татарстан. Сбор и переработка вторичных материальных ресурсов. Комплексы по сортировке отходов. Состояние объектов размещения отходов - полигонов ТБО и промышленных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ысокинский, В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авовые коллизии в нормативном регулировании процессов обращения с отходами/ В.В. Высокинский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28-29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Комментарии к статьям закона РФ "Об отходах производства и потребления" (№ 89-ФЗ, 1998 г.). Терминологические казусы и логичные предложен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Есина, Е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Плюсы саморегулирования в сфере обращения с отходами/ Е.А. Есина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 xml:space="preserve">. -  С. 54-59. (Шифр в БД Р3477)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Внедрение саморегулируемой организации в область обращения с отходами. Передача управления сбором, транспортировкой, обезвреживанием, переработкой, размещением отходов от государственных органов в руки профессиональных сообществ. Преимущества членов саморегулируемых организаций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ариева, Е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орядок производственного контроля в области обращения с отходами/  Е.В. Мариева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 xml:space="preserve">. -  С. 77-85. (Шифр в БД Р3477)                                                                                    </w:t>
      </w:r>
      <w:r>
        <w:rPr>
          <w:b/>
          <w:sz w:val="18"/>
          <w:szCs w:val="18"/>
        </w:rPr>
        <w:t>-72-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ешение вопросов, связанных с обращением с отходами производства и потребления на предприятии. Опыт ООО "СлавМебель", входящего в состав Ярославского деревообрабатывающего комплекса "Парижская коммуна"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Куликова, Ю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азработка схемы обращения с бытовыми электронными отходами на территории г. Перми/ Ю.В. Куликова, Н.А. Балабенко //</w:t>
      </w:r>
      <w:r>
        <w:rPr>
          <w:b/>
          <w:bCs/>
          <w:sz w:val="18"/>
          <w:szCs w:val="18"/>
        </w:rPr>
        <w:t>Научные исследования и инновации</w:t>
      </w:r>
      <w:r>
        <w:rPr>
          <w:sz w:val="18"/>
          <w:szCs w:val="18"/>
        </w:rPr>
        <w:t xml:space="preserve">. - 2010. - </w:t>
      </w:r>
      <w:r>
        <w:rPr>
          <w:b/>
          <w:bCs/>
          <w:sz w:val="18"/>
          <w:szCs w:val="18"/>
        </w:rPr>
        <w:t>Т. 4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4</w:t>
      </w:r>
      <w:r>
        <w:rPr>
          <w:sz w:val="18"/>
          <w:szCs w:val="18"/>
        </w:rPr>
        <w:t>. -  С. 82-88. . (Шифр в БД У3722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Схемы организации сбора и утилизации электронных отходов в г. Перми. Технологическая схема переработки отходов на примере компонентов компьютерного монитора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Анализ нормативных правовых</w:t>
      </w:r>
      <w:r>
        <w:rPr>
          <w:sz w:val="18"/>
          <w:szCs w:val="18"/>
        </w:rPr>
        <w:t xml:space="preserve"> актов Российской Федерации, субъектов Российской Федерации в области обращения с отходами/ И.Н. Минигазимов, Н.В. Давиденко, З.Ф. Акбалина, Ю.Ф. Вахитов //</w:t>
      </w:r>
      <w:r>
        <w:rPr>
          <w:b/>
          <w:bCs/>
          <w:sz w:val="18"/>
          <w:szCs w:val="18"/>
        </w:rPr>
        <w:t>Башкирский экологический вестник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5-8.  (Шифр в БД У236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концепций и целевых программ по отходам. Общие цели, задачи и отличия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аторшин, Г.Ш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тратегия обращения с жидкими радиоактивными отходами на ПО "Маяк"/ Г.Ш. Баторшин //</w:t>
      </w:r>
      <w:r>
        <w:rPr>
          <w:b/>
          <w:bCs/>
          <w:sz w:val="18"/>
          <w:szCs w:val="18"/>
        </w:rPr>
        <w:t>Безопасность ядерных технологий и окружающей сре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88-93. (Шифр в БД У411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диоэкологические проблемы ПО "Маяк", обусловленные несовершенством использовавшихся в прошлом технологий обращения с жидкими радиоактивными отхода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ерегудов, Н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ыт обеспечения безопасности обращения с радиоактивным отходами/ Н.Н. Перегудов //</w:t>
      </w:r>
      <w:r>
        <w:rPr>
          <w:b/>
          <w:bCs/>
          <w:sz w:val="18"/>
          <w:szCs w:val="18"/>
        </w:rPr>
        <w:t>Безопасность ядерных технологий и окружающей сре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142-144. (Шифр в БД У411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рганизация и технические мероприятия по повышению безопасности обращения с радиоактивными отходами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Анализ и совершенствование</w:t>
      </w:r>
      <w:r>
        <w:rPr>
          <w:sz w:val="18"/>
          <w:szCs w:val="18"/>
        </w:rPr>
        <w:t xml:space="preserve"> методов обращения с отходами бурения и скважин/ Р.А. Савинов, А.В. Калашников, Д.А. Конюхов, А.В. Петрова //</w:t>
      </w:r>
      <w:r>
        <w:rPr>
          <w:b/>
          <w:bCs/>
          <w:sz w:val="18"/>
          <w:szCs w:val="18"/>
        </w:rPr>
        <w:t>Защита окружающей среды в нефтегазовом комплексе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34-36.  (Шифр в БД У2487)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писание использования экологически безопасных технологий утилизации отходов бурения глубоких скважин для предприятий нефтегазодобывающего комплекса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. Миронов, Л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тходы электронного и электротехнического оборудования: практика обращения/ Л.В. Мирон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9</w:t>
      </w:r>
      <w:r>
        <w:rPr>
          <w:sz w:val="18"/>
          <w:szCs w:val="18"/>
        </w:rPr>
        <w:t>. -  С. 38-4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нализ существующих и перспективных технологий переработки электронного и электротехнического оборудования (ОЭЭО). Основная схема операций, используемых при обращении и переработке ОЭЭО, и примерный состав конечного продукта переработки. Опыт японской компании Matsushita Tlectric Industrial, а также опыт европейских стран по переработке ОЭЭО. (Продолжение следует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Чепелкин, М.Е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Аренда помещений: возможные ошибки при обращении с отходами/ М.Е. Чепелкин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М., 2011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36-42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роблема юридического оформления прав и обязанностей арендатора в области обращения с отходами, образующимися в результате производственно-хозяйственной деятельност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Ткаченко, И.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птимизация деятельности предприятия в области обращения с отходами/ И.Г. Ткаченко, Е.В. Маслова, О.Б. Носкова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М., 2011. - </w:t>
      </w:r>
      <w:r>
        <w:rPr>
          <w:b/>
          <w:bCs/>
          <w:sz w:val="18"/>
          <w:szCs w:val="18"/>
        </w:rPr>
        <w:t>№ 10</w:t>
      </w:r>
      <w:r>
        <w:rPr>
          <w:sz w:val="18"/>
          <w:szCs w:val="18"/>
        </w:rPr>
        <w:t>. -  С. 73-78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и выполнение программы оптимизации обращения с отходами для усовершенствования системы учета отходов и их утилизации на предприят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Становление национальной системы</w:t>
      </w:r>
      <w:r>
        <w:rPr>
          <w:sz w:val="18"/>
          <w:szCs w:val="18"/>
        </w:rPr>
        <w:t xml:space="preserve"> обращения с радиоактивными отходами: уроки, успехи, ожидания/ Л.А. Большов, И.И. Линге, В.Д. Ковальчук и др. //</w:t>
      </w:r>
      <w:r>
        <w:rPr>
          <w:b/>
          <w:bCs/>
          <w:sz w:val="18"/>
          <w:szCs w:val="18"/>
        </w:rPr>
        <w:t>Атомная энергия</w:t>
      </w:r>
      <w:r>
        <w:rPr>
          <w:sz w:val="18"/>
          <w:szCs w:val="18"/>
        </w:rPr>
        <w:t xml:space="preserve">. - М., 2011. - </w:t>
      </w:r>
      <w:r>
        <w:rPr>
          <w:b/>
          <w:bCs/>
          <w:sz w:val="18"/>
          <w:szCs w:val="18"/>
        </w:rPr>
        <w:t>Т. 111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№ 3</w:t>
      </w:r>
      <w:r>
        <w:rPr>
          <w:sz w:val="18"/>
          <w:szCs w:val="18"/>
        </w:rPr>
        <w:t>.- С.126-131 (Шифр в БД Р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стория развития системы обращения с радиоактивными отходами и недостатки действующей системы. Краткий комментарий относительно наиболее значимых норм нового федерального закона (2011 г.) и ожидаемых трудностей в связи с его реализацией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Пикман, А.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Комплексная переработка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- экономически эффективное решение проблемы экологической безопасности/ А.А. Пикман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3</w:t>
      </w:r>
      <w:r>
        <w:rPr>
          <w:color w:val="000000"/>
          <w:sz w:val="18"/>
          <w:szCs w:val="18"/>
        </w:rPr>
        <w:t>. -  С. 17-19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Современное оборудование для переработк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. Создание экономически эффективного комплекса по переработк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- ООО "АКЦЕПТ ТЕХНОЛОГИИ", компании "ОЙРЕК" (Германия), "АРТЕК" (Австрия)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Пикман, А.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Комплексная переработка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- экономически эффективное решение проблемы экологической безопасности/ А.А. Пикман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3</w:t>
      </w:r>
      <w:r>
        <w:rPr>
          <w:color w:val="000000"/>
          <w:sz w:val="18"/>
          <w:szCs w:val="18"/>
        </w:rPr>
        <w:t>. -  С. 17-19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Современное оборудование для переработк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. Создание экономически эффективного комплекса по переработк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- ООО "АКЦЕПТ ТЕХНОЛОГИИ", компании "ОЙРЕК" (Германия), "АРТЕК" (Австрия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О московской программе</w:t>
      </w:r>
      <w:r>
        <w:rPr>
          <w:color w:val="000000"/>
          <w:sz w:val="18"/>
          <w:szCs w:val="18"/>
        </w:rPr>
        <w:t xml:space="preserve"> по обращению с коммунальным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09. - </w:t>
      </w:r>
      <w:r>
        <w:rPr>
          <w:b/>
          <w:bCs/>
          <w:color w:val="000000"/>
          <w:sz w:val="18"/>
          <w:szCs w:val="18"/>
        </w:rPr>
        <w:t>№ 1</w:t>
      </w:r>
      <w:r>
        <w:rPr>
          <w:color w:val="000000"/>
          <w:sz w:val="18"/>
          <w:szCs w:val="18"/>
        </w:rPr>
        <w:t>. -  С. 12-14. (Шифр в БД У3510)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Прогнозная оценка объемов образования коммунальны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на 2009-2015 гг. </w:t>
      </w:r>
      <w:r>
        <w:rPr>
          <w:color w:val="FF0000"/>
          <w:sz w:val="18"/>
          <w:szCs w:val="18"/>
        </w:rPr>
        <w:t>Рециклинг</w:t>
      </w:r>
      <w:r>
        <w:rPr>
          <w:color w:val="00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в Москве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 xml:space="preserve">Обращение с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ами.</w:t>
      </w:r>
      <w:r>
        <w:rPr>
          <w:color w:val="000000"/>
          <w:sz w:val="18"/>
          <w:szCs w:val="18"/>
        </w:rPr>
        <w:t xml:space="preserve"> Республика Татарстан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4</w:t>
      </w:r>
      <w:r>
        <w:rPr>
          <w:color w:val="000000"/>
          <w:sz w:val="18"/>
          <w:szCs w:val="18"/>
        </w:rPr>
        <w:t>. -  С. 10-14. - Библиогр.: 2 назв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Обращение с различными видам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производства и потребления в Республике Татарстан. Сбор и переработка вторичных материальных ресурсов. Комплексы по сортировк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. Состояние объектов размещения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- полигонов ТБО и промышленных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Филимонов, Я.И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Опыт Японии в налаживании и развитии практики обращения с промышленным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/ Я.И. Филимонов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1. - </w:t>
      </w:r>
      <w:r>
        <w:rPr>
          <w:b/>
          <w:bCs/>
          <w:color w:val="000000"/>
          <w:sz w:val="18"/>
          <w:szCs w:val="18"/>
        </w:rPr>
        <w:t>№ 2</w:t>
      </w:r>
      <w:r>
        <w:rPr>
          <w:color w:val="000000"/>
          <w:sz w:val="18"/>
          <w:szCs w:val="18"/>
        </w:rPr>
        <w:t>. -  С. 22-2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Опыт обращения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металлообрабатывающей, сталелитейной и целлюлозно-бумажной промышленности. (Продолжение. Начало в № 1, 2011 г.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Тарабарко, А.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Обращение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. Забайкальский край/ А.Н. Тарабарко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0. - </w:t>
      </w:r>
      <w:r>
        <w:rPr>
          <w:b/>
          <w:bCs/>
          <w:color w:val="000000"/>
          <w:sz w:val="18"/>
          <w:szCs w:val="18"/>
        </w:rPr>
        <w:t>№ 3</w:t>
      </w:r>
      <w:r>
        <w:rPr>
          <w:color w:val="000000"/>
          <w:sz w:val="18"/>
          <w:szCs w:val="18"/>
        </w:rPr>
        <w:t>. -  С. 10-13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Управление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ами в регионах. Ситуация, сложившаяся с образованием, использованием, обезвреживанием, хранением и захоронением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ов в Забайкальском крае. Мероприятия по обеспечению экологической безопасности и охраны природы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Лунёва,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Обращение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производства и потребления в Свердловской области в 2008 году/ Г. Лунёва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0. - </w:t>
      </w:r>
      <w:r>
        <w:rPr>
          <w:b/>
          <w:bCs/>
          <w:color w:val="000000"/>
          <w:sz w:val="18"/>
          <w:szCs w:val="18"/>
        </w:rPr>
        <w:t>№ 2</w:t>
      </w:r>
      <w:r>
        <w:rPr>
          <w:color w:val="000000"/>
          <w:sz w:val="18"/>
          <w:szCs w:val="18"/>
        </w:rPr>
        <w:t>. -  С. 8-15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Сведения об образовании, использовании, обезвреживании и размещени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ов в Свердловской области. Обращение с коммунальными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, санитарная очистка населенных пунктов. Экологические программы и их реализация.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color w:val="000000"/>
          <w:sz w:val="18"/>
          <w:szCs w:val="18"/>
        </w:rPr>
        <w:t>Аменик, Л.Л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color w:val="000000"/>
          <w:sz w:val="18"/>
          <w:szCs w:val="18"/>
        </w:rPr>
        <w:tab/>
        <w:t xml:space="preserve">Обращение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производства и потребления: история вопроса от СССР до России/ Л.Л. Каменик //</w:t>
      </w:r>
      <w:r>
        <w:rPr>
          <w:b/>
          <w:bCs/>
          <w:color w:val="FF0000"/>
          <w:sz w:val="18"/>
          <w:szCs w:val="18"/>
        </w:rPr>
        <w:t>Рециклин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отход</w:t>
      </w:r>
      <w:r>
        <w:rPr>
          <w:b/>
          <w:bCs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. - 2010. - </w:t>
      </w:r>
      <w:r>
        <w:rPr>
          <w:b/>
          <w:bCs/>
          <w:color w:val="000000"/>
          <w:sz w:val="18"/>
          <w:szCs w:val="18"/>
        </w:rPr>
        <w:t>№ 2</w:t>
      </w:r>
      <w:r>
        <w:rPr>
          <w:color w:val="000000"/>
          <w:sz w:val="18"/>
          <w:szCs w:val="18"/>
        </w:rPr>
        <w:t>. -  С. 2-5. (Шифр в БД У3510)</w:t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Аннотация: </w:t>
      </w:r>
      <w:r>
        <w:rPr>
          <w:color w:val="000000"/>
          <w:sz w:val="18"/>
          <w:szCs w:val="18"/>
        </w:rPr>
        <w:t xml:space="preserve">Поиск форм, методов и механизмов решения проблемы обращения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 xml:space="preserve">ами производства и потребления. Стратегия обращения с </w:t>
      </w:r>
      <w:r>
        <w:rPr>
          <w:color w:val="FF0000"/>
          <w:sz w:val="18"/>
          <w:szCs w:val="18"/>
        </w:rPr>
        <w:t>отход</w:t>
      </w:r>
      <w:r>
        <w:rPr>
          <w:color w:val="000000"/>
          <w:sz w:val="18"/>
          <w:szCs w:val="18"/>
        </w:rPr>
        <w:t>ами в СССР, России и международная практика. Модель механизма формирования и реализации ресурсосберегающей политики на основе комплексных систем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. Соловьева, В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 порядке сбора, учета, временного хранения, транспортировки и утилизации ртутьсодержащих отходов в г. Липецке/ В.М. Соловьева //</w:t>
      </w:r>
      <w:r>
        <w:rPr>
          <w:b/>
          <w:bCs/>
          <w:sz w:val="18"/>
          <w:szCs w:val="18"/>
        </w:rPr>
        <w:t>Экология Центрально-Черноземной области Российской Федерации</w:t>
      </w:r>
      <w:r>
        <w:rPr>
          <w:sz w:val="18"/>
          <w:szCs w:val="18"/>
        </w:rPr>
        <w:t xml:space="preserve">. - 2003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4-46 (Шифр в БД Р3305 )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Елисеев, 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ранспортировка радиоактивных отходов/ А. Елисеев //</w:t>
      </w:r>
      <w:r>
        <w:rPr>
          <w:b/>
          <w:bCs/>
          <w:sz w:val="18"/>
          <w:szCs w:val="18"/>
        </w:rPr>
        <w:t>Барьер безопасности</w:t>
      </w:r>
      <w:r>
        <w:rPr>
          <w:sz w:val="18"/>
          <w:szCs w:val="18"/>
        </w:rPr>
        <w:t xml:space="preserve">. - 2004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42-43. (Шифр в БД У287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евозка радиоактивных отходов. Система безопасности. Контроль на маршруте следования (движения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икогосов, Х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Современные системы, оборудование и машины для сбора и транспортировки твердых бытовых отходов / Х.Н. Никогосов, О.С. Сибрик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1</w:t>
      </w:r>
      <w:r>
        <w:rPr>
          <w:sz w:val="18"/>
          <w:szCs w:val="18"/>
        </w:rPr>
        <w:t>. -  С. 1-4.. - (Отраслевые ведомости)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Загрязнение окружающей среды при неправильном и несвоевременном удалении твердых бытовых отходов (ТБО). Очистка и уборка городских территорий. Утилизация ТБО.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Оборудование для транспортировки</w:t>
      </w:r>
      <w:r>
        <w:rPr>
          <w:sz w:val="18"/>
          <w:szCs w:val="18"/>
        </w:rPr>
        <w:t xml:space="preserve"> отходов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6. - </w:t>
      </w:r>
      <w:r>
        <w:rPr>
          <w:b/>
          <w:bCs/>
          <w:sz w:val="18"/>
          <w:szCs w:val="18"/>
        </w:rPr>
        <w:t>№ 12</w:t>
      </w:r>
      <w:r>
        <w:rPr>
          <w:sz w:val="18"/>
          <w:szCs w:val="18"/>
        </w:rPr>
        <w:t>. -  С. 34-37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Разработка комплексных систем по сбору, транспортированию и удалению отходов ("мусорная логистика"). Спецоборудование для сбора и транспортировки отходов : контейнеры-накопители, пресс-компакторы, спецавтомобили и прицепы, оборудование для механизированной уборки. Схемы перемещения отходов.</w:t>
      </w:r>
    </w:p>
    <w:p>
      <w:pPr>
        <w:pStyle w:val="Normal"/>
        <w:tabs>
          <w:tab w:val="clear" w:pos="720"/>
          <w:tab w:val="left" w:pos="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Нефедьев, Н.Б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К вопросу о лицензировании деятельности по сбору, использованию, обезвреживанию, транспортировке, размещению опасных отходов/ Н.Б. Нефедьев, С.Г. Псюрниченко //</w:t>
      </w:r>
      <w:r>
        <w:rPr>
          <w:b/>
          <w:bCs/>
          <w:sz w:val="18"/>
          <w:szCs w:val="18"/>
        </w:rPr>
        <w:t>Безопасность труда в промышленности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2</w:t>
      </w:r>
      <w:r>
        <w:rPr>
          <w:sz w:val="18"/>
          <w:szCs w:val="18"/>
        </w:rPr>
        <w:t>. -  С. 26-27. (Шифр в БД У4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Изменения в Федеральном законе "О лицензировании отдельных видов деятельности" (2005 г.), касающиеся обращения с опасными отходами. Лицензионные требования и условия, обоснование лиценз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Дидманидзе, О.Н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щие принципы эффективного использования средств технологического оснащения территориально-производственных комплексов сбора, транспортировки и переработки отходов/ О.Н. Дидманидзе, Г.Е. Митягин, В.В. Кулдошина //</w:t>
      </w:r>
      <w:r>
        <w:rPr>
          <w:b/>
          <w:bCs/>
          <w:sz w:val="18"/>
          <w:szCs w:val="18"/>
        </w:rPr>
        <w:t>Международный научный журнал</w:t>
      </w:r>
      <w:r>
        <w:rPr>
          <w:sz w:val="18"/>
          <w:szCs w:val="18"/>
        </w:rPr>
        <w:t xml:space="preserve">. - 2007. - </w:t>
      </w:r>
      <w:r>
        <w:rPr>
          <w:b/>
          <w:bCs/>
          <w:sz w:val="18"/>
          <w:szCs w:val="18"/>
        </w:rPr>
        <w:t>№ 4</w:t>
      </w:r>
      <w:r>
        <w:rPr>
          <w:sz w:val="18"/>
          <w:szCs w:val="18"/>
        </w:rPr>
        <w:t>. -  С. 53-56. (Шифр в БД У373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Обращение с отходами производства и потребления в Московском регионе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ердникова, Л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ребования к транспортировке опасных отходов/ Л.В. Бердникова //</w:t>
      </w:r>
      <w:r>
        <w:rPr>
          <w:b/>
          <w:bCs/>
          <w:sz w:val="18"/>
          <w:szCs w:val="18"/>
        </w:rPr>
        <w:t>Экология производства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42-44. - Библиогр.: 5 назв. (Шифр в БД Р347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Транспортировка опасных отходов как лицензируемый вид деятельности. Основные требования к транспортировке опасных отходов, установленные Федеральным законом "Об отходах". Транспортные средства и условия их эксплуатаци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Петрова, Н.Р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ранспортировка и санкционированное размещение отходов производства и потребления: экономические механизмы законодательного регулирования/ Н.Р. Петрова //</w:t>
      </w:r>
      <w:r>
        <w:rPr>
          <w:b/>
          <w:bCs/>
          <w:sz w:val="18"/>
          <w:szCs w:val="18"/>
        </w:rPr>
        <w:t>Рециклинг отходов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26-27. (Шифр в БД У3510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лата за негативное воздействие на окружающую среду при хранении или захоронении отходов. Ответственность за сбор и переработку отходов: договорные отношения между образователями отходов и их получателями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Золотарев, Г.М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Технология сбора, транспортировки и переработки бытовых отходов/ Г.М. Золотарев //</w:t>
      </w:r>
      <w:r>
        <w:rPr>
          <w:b/>
          <w:bCs/>
          <w:sz w:val="18"/>
          <w:szCs w:val="18"/>
        </w:rPr>
        <w:t>Безопасность жизнедеятельности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5</w:t>
      </w:r>
      <w:r>
        <w:rPr>
          <w:sz w:val="18"/>
          <w:szCs w:val="18"/>
        </w:rPr>
        <w:t>. -  С. 38-42. (Шифр в БД У2621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Актуальность проблемы обращения с бытовыми отходами. Оборудование для совершенствования процессов их сбора, транспортировки и переработки. Технологическая схема опытного завода по утилизации осадка сточных вод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Метельский, С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Гигиенические требования к транспортировке отходов производства и потребления/ С.В. Метельский, Н.В. Синькова //</w:t>
      </w:r>
      <w:r>
        <w:rPr>
          <w:b/>
          <w:bCs/>
          <w:sz w:val="18"/>
          <w:szCs w:val="18"/>
        </w:rPr>
        <w:t>Гигиена и санитария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6</w:t>
      </w:r>
      <w:r>
        <w:rPr>
          <w:sz w:val="18"/>
          <w:szCs w:val="18"/>
        </w:rPr>
        <w:t>. -  С. 26-27. - Библиогр.: 4 назв. (Шифр в БД Р25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санитарно-эпидемиологической экспертизы деятельности по транспортировке 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Онуфриев, А.В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Об особенностях транспортировки радиоактивных отходов на орбиты захоронения с помощью электроракетных двигательных установок/ А.В. Онуфриев, С.Н. Дмитриев, В.В. Онуфриев //</w:t>
      </w:r>
      <w:r>
        <w:rPr>
          <w:b/>
          <w:bCs/>
          <w:sz w:val="18"/>
          <w:szCs w:val="18"/>
        </w:rPr>
        <w:t>Известия Российской академии наук. Энергетика</w:t>
      </w:r>
      <w:r>
        <w:rPr>
          <w:sz w:val="18"/>
          <w:szCs w:val="18"/>
        </w:rPr>
        <w:t xml:space="preserve">. - 2011. - </w:t>
      </w:r>
      <w:r>
        <w:rPr>
          <w:b/>
          <w:bCs/>
          <w:sz w:val="18"/>
          <w:szCs w:val="18"/>
        </w:rPr>
        <w:t>№ 3</w:t>
      </w:r>
      <w:r>
        <w:rPr>
          <w:sz w:val="18"/>
          <w:szCs w:val="18"/>
        </w:rPr>
        <w:t>. -  С. 129-138. - Библиогр.: 9 назв. (Шифр в БД Р173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Утилизация радиоактивных отходов путем захоронения в дальнем космосе для обеспечения снижения загрязненности Земли.</w:t>
      </w:r>
    </w:p>
    <w:p>
      <w:pPr>
        <w:pStyle w:val="Normal"/>
        <w:tabs>
          <w:tab w:val="clear" w:pos="720"/>
          <w:tab w:val="left" w:pos="4" w:leader="none"/>
        </w:tabs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ретсн, 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екрасные биоотходы. Европейские тенденции в управлении пищевыми отходами/ Т. Бретсн //</w:t>
      </w:r>
      <w:r>
        <w:rPr>
          <w:b/>
          <w:bCs/>
          <w:sz w:val="18"/>
          <w:szCs w:val="18"/>
        </w:rPr>
        <w:t>Твердые бытовые отходы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8</w:t>
      </w:r>
      <w:r>
        <w:rPr>
          <w:sz w:val="18"/>
          <w:szCs w:val="18"/>
        </w:rPr>
        <w:t>. -  С. 67-71. (Шифр в БД Н/18098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Перспективы технологии компостирования и анаэробного разложения биоотходов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Вишняков, Я.Д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Рекомендации по разработке городской целевой программы управления оборотом пищевых отходов города Москвы/ Я.Д. Вишняков, М.В. Волкова //</w:t>
      </w:r>
      <w:r>
        <w:rPr>
          <w:b/>
          <w:bCs/>
          <w:sz w:val="18"/>
          <w:szCs w:val="18"/>
        </w:rPr>
        <w:t>Экология и промышленность России. ЭКиП</w:t>
      </w:r>
      <w:r>
        <w:rPr>
          <w:sz w:val="18"/>
          <w:szCs w:val="18"/>
        </w:rPr>
        <w:t xml:space="preserve">. - 2008. - </w:t>
      </w:r>
      <w:r>
        <w:rPr>
          <w:b/>
          <w:bCs/>
          <w:sz w:val="18"/>
          <w:szCs w:val="18"/>
        </w:rPr>
        <w:t>№ Декабрь</w:t>
      </w:r>
      <w:r>
        <w:rPr>
          <w:sz w:val="18"/>
          <w:szCs w:val="18"/>
        </w:rPr>
        <w:t>. -  С. 40-43. (Шифр в БД У1907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Аннотация: </w:t>
      </w:r>
      <w:r>
        <w:rPr>
          <w:sz w:val="18"/>
          <w:szCs w:val="18"/>
        </w:rPr>
        <w:t>Необходимость создания системы управления оборотом пищевых отходов в Москве. Основы концепции программы. Зарубежный опыт управления оборотом пищевых отходов и основные способы их переработки (компостирование, переработка на корма, сушка, переработка с получением биогаза).</w:t>
      </w:r>
    </w:p>
    <w:p>
      <w:pPr>
        <w:pStyle w:val="Normal"/>
        <w:tabs>
          <w:tab w:val="clear" w:pos="720"/>
          <w:tab w:val="left" w:pos="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rPr/>
      </w:pPr>
      <w:r>
        <w:rPr>
          <w:b/>
          <w:bCs/>
          <w:sz w:val="18"/>
          <w:szCs w:val="18"/>
        </w:rPr>
        <w:t>Бутовский, М.Э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  <w:t>Производственные и твердые бытовые отходы ООО "Савой"/ М.Э. Бутовский //</w:t>
      </w:r>
      <w:r>
        <w:rPr>
          <w:b/>
          <w:bCs/>
          <w:sz w:val="18"/>
          <w:szCs w:val="18"/>
        </w:rPr>
        <w:t>Пищевая промышленность</w:t>
      </w:r>
      <w:r>
        <w:rPr>
          <w:sz w:val="18"/>
          <w:szCs w:val="18"/>
        </w:rPr>
        <w:t xml:space="preserve">. - 2009. - </w:t>
      </w:r>
      <w:r>
        <w:rPr>
          <w:b/>
          <w:bCs/>
          <w:sz w:val="18"/>
          <w:szCs w:val="18"/>
        </w:rPr>
        <w:t>№ 7</w:t>
      </w:r>
      <w:r>
        <w:rPr>
          <w:sz w:val="18"/>
          <w:szCs w:val="18"/>
        </w:rPr>
        <w:t>. -  С. 22-23. - Библиогр.: 2 назв. (Шифр в БД Р2909)</w:t>
      </w:r>
    </w:p>
    <w:p>
      <w:pPr>
        <w:pStyle w:val="Normal"/>
        <w:tabs>
          <w:tab w:val="clear" w:pos="720"/>
          <w:tab w:val="left" w:pos="4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ннотация: </w:t>
      </w:r>
      <w:r>
        <w:rPr>
          <w:sz w:val="18"/>
          <w:szCs w:val="18"/>
        </w:rPr>
        <w:t>Структура и основная деятельность (производство безалкогольных напитков и полипропиленовых мешков) ООО "Савой" (г. Рубцовск). Виды, физико-химические характеристики и пути утилизации основных отходов предприятия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60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5">
    <w:lvl w:ilvl="0">
      <w:start w:val="35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ragraphFont">
    <w:name w:val="Paragraph Font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2:00Z</dcterms:created>
  <dc:creator>Alexandre Katalov</dc:creator>
  <dc:description/>
  <cp:keywords/>
  <dc:language>en-US</dc:language>
  <cp:lastModifiedBy>INNA</cp:lastModifiedBy>
  <dcterms:modified xsi:type="dcterms:W3CDTF">2012-04-12T12:02:00Z</dcterms:modified>
  <cp:revision>2</cp:revision>
  <dc:subject/>
  <dc:title>      ПРОБЛЕМЫ УТИЛИЗАЦИИ И ЗАХОРОНЕНИЯ ОТХОДОВ</dc:title>
</cp:coreProperties>
</file>