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ен в номинации  «лучший электронный ресурс». На конкурс представлены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кологическая страница   на сайте Тольяттинской библиотечной корпо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s.tgl.ru/index.php?option=com_frontpage&amp;Itemid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йджест к 100-летию со дня рождения Д.С. Лихачева «Экология – категория нравственная»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библиографический указатель по экологическому воспитанию и образованию “В гармонии с природой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04 года на базе библиотеки создан центр экологической информации и просвещения населения г.Тольятти «Экология – зона тревоги». Информация о деятельности центра представлена на специализированной страничке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ндах библиотеки представлены следующие информационные ресурсы по экологии: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й фонд печатных изданий по экологии – 2,5 тыс экз.;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базы  ТБК – 480 тыс. единиц информации;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ая база юношеской библиотеки «Экология»-  600 ед. информации;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еть, привлечение удаленных ресурсов по экологии через Интернет;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 правовая система  «Кодекс» «Эксперт: экология»;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библиографических пособий по экологии – 50 экз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тодические материалы по экопросвещению – 400 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tgl.ru/index.php?option=com_frontpage&amp;Item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7:00Z</dcterms:created>
  <dc:creator>Марина</dc:creator>
  <dc:description/>
  <cp:keywords/>
  <dc:language>en-US</dc:language>
  <cp:lastModifiedBy>Марина</cp:lastModifiedBy>
  <dcterms:modified xsi:type="dcterms:W3CDTF">2010-11-10T13:00:00Z</dcterms:modified>
  <cp:revision>1</cp:revision>
  <dc:subject/>
  <dc:title>Проект представлен в номинации  «лучший электронный ресурс»</dc:title>
</cp:coreProperties>
</file>