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тоит перед выбором – сохранить планету и выжить или продолжать оказывать давление на природу и в конце концов погибнуть. В связи с этим перед библиотекарями стоит задача формирования у населения бережного отношения ко всему живому и к ресурсам природы. Библиотеки Ульяновского района ежегодно уделяют особое внимание работе по экологическому воспитанию и просвещению населения, используя различные формы работы и методы библиотечной деятельности. В первую очередь оно включает организацию и проведение книжных обзорных выставок, тематических бесед, презентаций новых книг по экологии, устных журналов, семинарских занятий, дне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Экологической тропой» был проведен в районной библиотеке. Цель семинара – воспитать у читателей вдумчивое отношение к природе, желание ее защищать. Понять, что могут сделать библиотекари для того, чтобы помочь людям осознать моральную и правовую ответственность за состояние окружающей сред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делана большая работа и в других библиотеках, работающих по программе «Экология»: беседы на тему: «Экология окружающей среды», «Сохрани лес от пожара», экологические часы: «За чистую воду, небо и землю», «Страницы Красной книги листая, ты много полезного, друг мой, узнаешь», выставка – диалог «Земли моей лицо живое», Разделы: «В защиту братьев наших меньших», «Сохраним богатство растительного мира». Проводились практические занятия, экскурсии в лес, изучение следов животных, изготовление кормушек, конкурсы рисунков, поделок на тему: «Здравствуй лес», познавательные викторины: «Неповторимый букет», разведения цветников, посадка деревьев. В зимнее время подкармливание птиц. Во всех филиалах оформлялись выставки, посвященные  Всемирному дню охраны окружающей среды: «Повестка дня на 21 век», «Будущее планеты зависит от нас», «Спасем планету – наш добрый дом» (Афанасовская с/ф), «Береги родную землю» (Жильковская с/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8:00Z</dcterms:created>
  <dc:creator>INNA</dc:creator>
  <dc:description/>
  <cp:keywords/>
  <dc:language>en-US</dc:language>
  <cp:lastModifiedBy>INNA</cp:lastModifiedBy>
  <dcterms:modified xsi:type="dcterms:W3CDTF">2012-03-14T12:39:00Z</dcterms:modified>
  <cp:revision>1</cp:revision>
  <dc:subject/>
  <dc:title>Общество стоит перед выбором – сохранить планету и выжить или продолжать оказывать давление на природу и в конце концов погибнуть</dc:title>
</cp:coreProperties>
</file>