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драстающее поколение замечать окружающую красоту родной природы, любить и беречь ее, трепетно относиться к окружающему миру – главная задача библиотек в работе с детьми по экологическому воспитанию. За 2010 год был проведен ряд значительных мероприятий, вносящих свой вклад в решение экологических проблем района. Это книжные выставки, обзоры, игры, беседы, уроки экологии, викторины, конкурсы на лучший рисунок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школой проведена акция «Очистим свое село от мусора», ребята помогали в наведение порядка возле своих домов и домов, где живут престарелые люди, участвовали в посадке деревьев и кустарников. С учащимися младших классов была проведена познавательная игра «Травинка-витаминка». В увлекательной форме ребята знакомились с лекарственными растениями, а так же повторили правила поведения на природе. «Знаете ли вы обитателей леса?» под таким названием проходил конкурс загадок с ребятами 5-6 классов. «Я рисую мир» проходила выставка рисунков по эк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мероприятия способствуют формированию у подрастающего поколения положительного отношения к природе, умения заботиться о ней, помочь им понять главный закон природы: мир – это единое целое, где все взаимосвязано, а человек – часть природы, и только от него зависит, каков будет этот 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Международному дню Земли совместно с работниками ДК был проведен устный журнал «Экология: тревоги и надежды». К Всемирному Дню окружающей среды на летней площадке с ребятами был организован конкурс рисунков на асфальте «Планета Земля глазами детей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ологическую экскурсию проводит ежегодно Ястребовский филиал. В этом году она проходила под названием «Сюрпризы лесной полянки». Познакомились с лесными цветами, с их целебными свойствами, с грибами, которые им встретились, повторили правила поведения в лесу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массового читателя был организован обзор «Тайные загадки природы», выставка-размышление «Человек и природа: союзники или враги?», час экологии «И будет мне Чернобыль сниться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гровую программу о птицах «Птичий базар» подготовила библиотекарь Желябужского филиала, проходившее в парке. Свои знания показывали не только участники игры, но и болельщики. Все они получили призы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бят были проведены уроки экологии: «Лесные диковинки», «Необычное из жизни животных», «Береги зеленый океан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гровые программы с различными названиями прошли и в других филиалах: «Дружить с природой все должны» - в Дугнинском ф-ле, экологический КВН «Вода в природе» - в Грабцевском ф-ле, экологическое лото «Флора и фауна» - в Аристовском ф-ле, экологический ринг «Здравствуй брат лесной» - В Авчуринском ф-л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ить детей к миру природы, к пониманию ее ценности в жизни каждого человека, причастности к сохранению и защите братьев наших меньших – такова цель экологических мероприятий, проводимых библиотеками наше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7:00Z</dcterms:created>
  <dc:creator>INNA</dc:creator>
  <dc:description/>
  <cp:keywords/>
  <dc:language>en-US</dc:language>
  <cp:lastModifiedBy>INNA</cp:lastModifiedBy>
  <dcterms:modified xsi:type="dcterms:W3CDTF">2012-03-14T12:33:00Z</dcterms:modified>
  <cp:revision>2</cp:revision>
  <dc:subject/>
  <dc:title>Научить подрастающее поколение замечать окружающую красоту родной природы, любить и беречь ее, трепетно относиться к окружающему миру – главная задача библиотек в работе с детьми по экологическому воспитанию</dc:title>
</cp:coreProperties>
</file>