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ир природы, привить бережное отношение к ней, такую цель ставят перед собой все библиотекари нашей ЦБС, считая эту тему одним из основных направлений в работе. Самые разнообразные мероприятия по охране природы и животного мира стали основой целенаправленной программы ЦБС «Человек и прир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опыт по этой теме в районной детской библиотеке, которая работает по своей целенаправленной программе: «Земля – наш дом, но мы не одни в нем живем». Цель которой – формирование у юных читателей экологической культуры. Вошли циклы таких мероприятий: «Чудесный мир природы» (о жизни животных), «Это земля твоя и моя» (охрана окружающей среды), «Сюрпризы лесной тропинки» (походы на природу), «Деревья – украшения земли» (познавательная игра к Дню леса), «Удивительный мир природы» (обзор журнала «Муравейник»), «Птицы – наши соседи и друзья» (занимательная викторина из жизни животных и птиц), «По следам Красной книги» (экологические ча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йковской сельской библиотеке прошли с успехом среди детей такие мероприятия как: «Ты пришел к природе в гости» - инсценированное представление о природе, «Атлас родной природы» - обзор, «Эти забавные животные» - викторина, «О прудах и водоемах нашего края» - бесе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мая активная пора для этой темы – это летние каникулы. В оздоровительных лагерях проходят самые различные беседы, экскурсии в лес, турниры знатоков, игры на природе. На конкурсе стихотворений о природе: «Природа глазами детей» звучали стихи А.А.Фета, А.С. Пушкина, И.А.Бунина, С.А.Некрасова. Их поэзия, наполнена светом и выразительно передает краски лесов, полей и необъятность просторов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3:00Z</dcterms:created>
  <dc:creator>INNA</dc:creator>
  <dc:description/>
  <cp:keywords/>
  <dc:language>en-US</dc:language>
  <cp:lastModifiedBy>INNA</cp:lastModifiedBy>
  <dcterms:modified xsi:type="dcterms:W3CDTF">2012-03-14T12:53:00Z</dcterms:modified>
  <cp:revision>1</cp:revision>
  <dc:subject/>
  <dc:title>Сохранить мир природы, привить бережное отношение к ней, такую цель ставят перед собой все библиотекари нашей ЦБС, считая эту тему одним из основных направлений в работе</dc:title>
</cp:coreProperties>
</file>