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краеведческий маршрут «Шидловка: природа и история» создан на территории села Шидловка и культурно-исторического памятника «Парк хутора «Градовских». Это результат совместной работы средней школы с. Шидловка, ЦБС Волоконовского района. В настоящее время организовано 13 станций эколого-краеведческого маршрута. Каждая станция имеет свой информационный щит, позволяющий познакомиться  с историей села и природой края.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эколого-краеведческого маршрута «Шидловка: природа и история»: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комната истории села.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площадь села Шидловка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рая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экологической тропы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 – наше богатство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 прошлого (деревья долгожители)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ы – радость жизни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кровь земли (водные ресурсы региона)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госпиталь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ть природу – значит любить родину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ая усадьба  – время и судьбы</w:t>
      </w:r>
    </w:p>
    <w:p>
      <w:pPr>
        <w:pStyle w:val="Normal"/>
        <w:numPr>
          <w:ilvl w:val="0"/>
          <w:numId w:val="1"/>
        </w:numPr>
        <w:spacing w:lineRule="auto" w:line="360"/>
        <w:ind w:left="41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 (подведение итогов, игры, экологические викторины).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экскурсия проводится школьниками, членами экологического клуба «Экос»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материал не доступен в интернет, но информация о работе библиотеки представлена по адресу 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www.vol-library.bel31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2:00Z</dcterms:created>
  <dc:creator>Марина</dc:creator>
  <dc:description/>
  <cp:keywords/>
  <dc:language>en-US</dc:language>
  <cp:lastModifiedBy>Марина</cp:lastModifiedBy>
  <dcterms:modified xsi:type="dcterms:W3CDTF">2010-11-02T11:56:00Z</dcterms:modified>
  <cp:revision>1</cp:revision>
  <dc:subject/>
  <dc:title>Эколого-краеведческий маршрут «Шидловка: природа и история» создан на территории села Шидловка и культурно-исторического памятника «Парк хутора «Градовских»</dc:title>
</cp:coreProperties>
</file>