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ставлен в номинац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электронный ресурс». С экологическим разделом интернет - портала библиотеки можно познакомиться по адресу www.nbrkomi.ru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ресурсный центр по экологическому просвещению населения</w:t>
      </w:r>
      <w:r>
        <w:rPr>
          <w:rFonts w:eastAsia="Times New Roman" w:cs="Times New Roman" w:ascii="Times New Roman" w:hAnsi="Times New Roman"/>
          <w:color w:val="FF54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 при поддержке Министерства природных ресурсов и охраны окружающей среды Республики Коми в 2004 году при отделе патентно-технической и экономической литерату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ерез локальную сеть и портал библиотеки возможен доступ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базе дан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Природа Республики Коми и ее охран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наименований источников, подлежащих росписи – 7 наименований республиканских, 42 районных газет, 5 названий республиканских журналов. Российские периодические издания, книги – по мере выявления краеведческой информации в них.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годня база содержит в себе более 2000 аннотированных записей. В ней представлена информация о книгах, брошюрах, статьях из республиканских и районных журналов и газет за период с 1991 по 2009 годы. В настоящее время идет пополнение электронной базы новой информацией. На сайте также представле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ые государственные доклады о состоянии окружающей природной среды Республики Коми 2001-2009 гг.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библиотек России и Республики Коми в области экологического просвещения населения,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дресная книга организаций и предприятий, работающих в области экологии и охраны окружающ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0:00Z</dcterms:created>
  <dc:creator>Марина</dc:creator>
  <dc:description/>
  <cp:keywords/>
  <dc:language>en-US</dc:language>
  <cp:lastModifiedBy>Марина</cp:lastModifiedBy>
  <dcterms:modified xsi:type="dcterms:W3CDTF">2010-11-23T14:02:00Z</dcterms:modified>
  <cp:revision>2</cp:revision>
  <dc:subject/>
  <dc:title>Экологический проект портала НБРК</dc:title>
</cp:coreProperties>
</file>