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Е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АДЕМИЯ ПЕРЕПОДГОТОВКИ РАБОТНИКОВ ИСКУССТВА, КУЛЬТУРЫ И ТУРИЗМА» (АПРИКТ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библиотековедения и информатик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слуш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мя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ласть______________________________________________________________________________Город (поселок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разование_________________________________________________________________________ _____________________________________________________________________________________(название учебного заведения, год окончания, специаль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 (как в Уставе организации, без аббревиатур)_________________________________________________________________________Структурное подразделение_______________________________________________________________________________________________________________________________________________ (отдел, сек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___________________________________________________________________________Стаж работы (общий)_________________(по должности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 и индекс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руководителя организации и его должность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Положения, Приказа и др. (указать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организации (для оформления договоров на оказание образовательных услуг и прожива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______________________________Л/счет____________________________________________БИК________________________________ИНН_______________________КПП___________________ОКАТО____________________________________КБК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                                                                   Ф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когда в последний раз повышали квалификацию?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                                                                             Подпись (слуш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Бычкова</dc:creator>
  <dc:description/>
  <cp:keywords/>
  <dc:language>en-US</dc:language>
  <cp:lastModifiedBy>Бычкова</cp:lastModifiedBy>
  <dcterms:modified xsi:type="dcterms:W3CDTF">2013-04-01T09:58:00Z</dcterms:modified>
  <cp:revision>1</cp:revision>
  <dc:subject/>
  <dc:title/>
</cp:coreProperties>
</file>