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ЕРНЫЙ РЕГИОН РОССИЙСКОЙ ФЕДЕРАЦИИ – НОВЫЙ ТЕХНОЛОГИЧЕСКИЙ ЭТАП ОСВОЕНИЯ АРКТИКИ И АНТАР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681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Арктический плавучий ун-т 2013", комплексная науч.-образовательная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ая научно-образовательная экспедиция "Арктический плавучий университет 2013" [Текст]: материалы экспедиции : в 2-х ч. - Архангельск : Север. (Аркт.) федер. ун-т им. М. В. Ломоносова, 2013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. - 2013. - 439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681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Арктический плавучий ун-т 2013", комплексная науч.-образовательная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ая научно-образовательная экспедиция "Арктический плавучий университет 2013" [Текст] : материалы экспедиции : в 2-х ч. - Архангельск : Север. (Аркт.) федер. ун-т им. М. В. Ломоносова, 2013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. - 2013. - 283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681/3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Арктический плавучий ун-т 2013", комплексная науч.-образовательная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ая научно-образовательная экспедиция "Арктический плавучий университет 2013" [Текст] : материалы временных коллективов. - Архангельск : Север. (Аркт.) федер. ун-т им. М. В. Ломоносова, 2013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3</w:t>
      </w:r>
      <w:r>
        <w:rPr>
          <w:rFonts w:cs="Times New Roman" w:ascii="Times New Roman" w:hAnsi="Times New Roman"/>
          <w:sz w:val="20"/>
          <w:szCs w:val="20"/>
        </w:rPr>
        <w:t>:Материалы научной конференции студентов, магистрантов и аспирантов- [участников экспедиции]-2013- 115 с.: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/73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ст / Аркт.и Антаркт.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73</w:t>
      </w:r>
      <w:r>
        <w:rPr>
          <w:rFonts w:cs="Times New Roman" w:ascii="Times New Roman" w:hAnsi="Times New Roman"/>
          <w:sz w:val="20"/>
          <w:szCs w:val="20"/>
        </w:rPr>
        <w:t xml:space="preserve">. - 2002. - 227  с. - 200 экз. - Б. ц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/74                         п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ст / Аркт.и Антаркт.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74</w:t>
      </w:r>
      <w:r>
        <w:rPr>
          <w:rFonts w:cs="Times New Roman" w:ascii="Times New Roman" w:hAnsi="Times New Roman"/>
          <w:sz w:val="20"/>
          <w:szCs w:val="20"/>
        </w:rPr>
        <w:t xml:space="preserve">. - 2003. - 205  с. : ил. + 1. - 200 экз. - Б. ц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1(78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: сб.ст / Аркт.и Антаркт.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(78)</w:t>
      </w:r>
      <w:r>
        <w:rPr>
          <w:rFonts w:cs="Times New Roman" w:ascii="Times New Roman" w:hAnsi="Times New Roman"/>
          <w:sz w:val="20"/>
          <w:szCs w:val="20"/>
        </w:rPr>
        <w:t xml:space="preserve"> : Доклады научной конференции "Моря высоких широт и морская криосфера" : 25-27 окт. 2007 г., Санкт-Петербург. - 2008. - 160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Морские льды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море; океан; съезд; конференция -- морской лед; съезд; конферен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3(80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ст / Аркт.и Антаркт.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3(80)</w:t>
      </w:r>
      <w:r>
        <w:rPr>
          <w:rFonts w:cs="Times New Roman" w:ascii="Times New Roman" w:hAnsi="Times New Roman"/>
          <w:sz w:val="20"/>
          <w:szCs w:val="20"/>
        </w:rPr>
        <w:t xml:space="preserve">. - 2008. - 159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1(81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ст / Аркт.и Антаркт.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(81)</w:t>
      </w:r>
      <w:r>
        <w:rPr>
          <w:rFonts w:cs="Times New Roman" w:ascii="Times New Roman" w:hAnsi="Times New Roman"/>
          <w:sz w:val="20"/>
          <w:szCs w:val="20"/>
        </w:rPr>
        <w:t xml:space="preserve"> : Доклады Итоговой сессии Ученого совета ААНИИ по результатам работ 2008 г. : 19-23 янв. 2009 г., С.-Петербург. - 2009. - 160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2(82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ст / Аркт.и Антаркт.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(82)</w:t>
      </w:r>
      <w:r>
        <w:rPr>
          <w:rFonts w:cs="Times New Roman" w:ascii="Times New Roman" w:hAnsi="Times New Roman"/>
          <w:sz w:val="20"/>
          <w:szCs w:val="20"/>
        </w:rPr>
        <w:t xml:space="preserve">. - 2009. - 175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1(84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ст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(84)</w:t>
      </w:r>
      <w:r>
        <w:rPr>
          <w:rFonts w:cs="Times New Roman" w:ascii="Times New Roman" w:hAnsi="Times New Roman"/>
          <w:sz w:val="20"/>
          <w:szCs w:val="20"/>
        </w:rPr>
        <w:t>. - 2010. - 118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3(83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ст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3(83)</w:t>
      </w:r>
      <w:r>
        <w:rPr>
          <w:rFonts w:cs="Times New Roman" w:ascii="Times New Roman" w:hAnsi="Times New Roman"/>
          <w:sz w:val="20"/>
          <w:szCs w:val="20"/>
        </w:rPr>
        <w:t>. - 2009. - 157 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/2(85)                         п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(85)</w:t>
      </w:r>
      <w:r>
        <w:rPr>
          <w:rFonts w:cs="Times New Roman" w:ascii="Times New Roman" w:hAnsi="Times New Roman"/>
          <w:sz w:val="20"/>
          <w:szCs w:val="20"/>
        </w:rPr>
        <w:t>. - 2010. - 119 с. : ил + 4 л.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3(86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3(86)</w:t>
      </w:r>
      <w:r>
        <w:rPr>
          <w:rFonts w:cs="Times New Roman" w:ascii="Times New Roman" w:hAnsi="Times New Roman"/>
          <w:sz w:val="20"/>
          <w:szCs w:val="20"/>
        </w:rPr>
        <w:t>. - 2010. - 118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1(87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(87)</w:t>
      </w:r>
      <w:r>
        <w:rPr>
          <w:rFonts w:cs="Times New Roman" w:ascii="Times New Roman" w:hAnsi="Times New Roman"/>
          <w:sz w:val="20"/>
          <w:szCs w:val="20"/>
        </w:rPr>
        <w:t>. - 2011. - 120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2(88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(88)</w:t>
      </w:r>
      <w:r>
        <w:rPr>
          <w:rFonts w:cs="Times New Roman" w:ascii="Times New Roman" w:hAnsi="Times New Roman"/>
          <w:sz w:val="20"/>
          <w:szCs w:val="20"/>
        </w:rPr>
        <w:t>. - 2011. - 119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3(89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3(89)</w:t>
      </w:r>
      <w:r>
        <w:rPr>
          <w:rFonts w:cs="Times New Roman" w:ascii="Times New Roman" w:hAnsi="Times New Roman"/>
          <w:sz w:val="20"/>
          <w:szCs w:val="20"/>
        </w:rPr>
        <w:t xml:space="preserve">. - 2011. - 120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4(90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4(90)</w:t>
      </w:r>
      <w:r>
        <w:rPr>
          <w:rFonts w:cs="Times New Roman" w:ascii="Times New Roman" w:hAnsi="Times New Roman"/>
          <w:sz w:val="20"/>
          <w:szCs w:val="20"/>
        </w:rPr>
        <w:t>. - 2011. - 120 с. : ил + 2 л.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1(91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(91)</w:t>
      </w:r>
      <w:r>
        <w:rPr>
          <w:rFonts w:cs="Times New Roman" w:ascii="Times New Roman" w:hAnsi="Times New Roman"/>
          <w:sz w:val="20"/>
          <w:szCs w:val="20"/>
        </w:rPr>
        <w:t xml:space="preserve">. - 2012. - 120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2(92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ААНИИ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(92)</w:t>
      </w:r>
      <w:r>
        <w:rPr>
          <w:rFonts w:cs="Times New Roman" w:ascii="Times New Roman" w:hAnsi="Times New Roman"/>
          <w:sz w:val="20"/>
          <w:szCs w:val="20"/>
        </w:rPr>
        <w:t>. - 2012. - 120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3(93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3(93)</w:t>
      </w:r>
      <w:r>
        <w:rPr>
          <w:rFonts w:cs="Times New Roman" w:ascii="Times New Roman" w:hAnsi="Times New Roman"/>
          <w:sz w:val="20"/>
          <w:szCs w:val="20"/>
        </w:rPr>
        <w:t>. - 2012. - 120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4(94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4(94)</w:t>
      </w:r>
      <w:r>
        <w:rPr>
          <w:rFonts w:cs="Times New Roman" w:ascii="Times New Roman" w:hAnsi="Times New Roman"/>
          <w:sz w:val="20"/>
          <w:szCs w:val="20"/>
        </w:rPr>
        <w:t>. - 2012. - 118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1(95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ААНИИ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(95)</w:t>
      </w:r>
      <w:r>
        <w:rPr>
          <w:rFonts w:cs="Times New Roman" w:ascii="Times New Roman" w:hAnsi="Times New Roman"/>
          <w:sz w:val="20"/>
          <w:szCs w:val="20"/>
        </w:rPr>
        <w:t>. - 2013. - 120 с. : ил. - Рез. анг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2(96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ААНИИ, 1937 -- ISSN 0555-26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(96)</w:t>
      </w:r>
      <w:r>
        <w:rPr>
          <w:rFonts w:cs="Times New Roman" w:ascii="Times New Roman" w:hAnsi="Times New Roman"/>
          <w:sz w:val="20"/>
          <w:szCs w:val="20"/>
        </w:rPr>
        <w:t xml:space="preserve">. - 2013. - 120 с. : ил. - Рез. анг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3(97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ААНИИ, 1937 - ISSN 0555-26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3(97)</w:t>
      </w:r>
      <w:r>
        <w:rPr>
          <w:rFonts w:cs="Times New Roman" w:ascii="Times New Roman" w:hAnsi="Times New Roman"/>
          <w:sz w:val="20"/>
          <w:szCs w:val="20"/>
        </w:rPr>
        <w:t>. - 2013. - 120 с. - Рез. анг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4(98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Гидрометеоиздат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4(98)</w:t>
      </w:r>
      <w:r>
        <w:rPr>
          <w:rFonts w:cs="Times New Roman" w:ascii="Times New Roman" w:hAnsi="Times New Roman"/>
          <w:sz w:val="20"/>
          <w:szCs w:val="20"/>
        </w:rPr>
        <w:t xml:space="preserve">. - 2013. - 119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/1(99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Арктики и</w:t>
      </w:r>
      <w:r>
        <w:rPr>
          <w:rFonts w:cs="Times New Roman" w:ascii="Times New Roman" w:hAnsi="Times New Roman"/>
          <w:sz w:val="20"/>
          <w:szCs w:val="20"/>
        </w:rPr>
        <w:t xml:space="preserve"> Антарктики [Текст] : сб. ст. / Аркт. и Антаркт. НИИ. - СПб. : ААНИИ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(99)</w:t>
      </w:r>
      <w:r>
        <w:rPr>
          <w:rFonts w:cs="Times New Roman" w:ascii="Times New Roman" w:hAnsi="Times New Roman"/>
          <w:sz w:val="20"/>
          <w:szCs w:val="20"/>
        </w:rPr>
        <w:t>. - 2014. - 131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3082/49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верная науч.-промысловая экспедиция (1921-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ы Северной научно-промысловой экспедиции [Текст] - М.: Гостехиздат, 19 В надзаг.: Высш. совет нар. хоз-ва, Н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49</w:t>
      </w:r>
      <w:r>
        <w:rPr>
          <w:rFonts w:cs="Times New Roman" w:ascii="Times New Roman" w:hAnsi="Times New Roman"/>
          <w:sz w:val="20"/>
          <w:szCs w:val="20"/>
        </w:rPr>
        <w:t xml:space="preserve"> : Научные результаты экспедиции на Землю Франца Иосифа летом 1929 г. : сб. ст. / под ред. В. Ю. Визе. - 1931. - 176 с. : ил. - 1500 экз. - Б. ц. - Загл. сер. вып.: Труды Института по изучению Север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3082/50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верная науч.-промысловая экспедиция (1921-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ы Северной научно-промысловой экспедиции [Текст]- М.; Л.: Гостехиздат, В надзаг.: Высш. совет нар. хоз-ва, Н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50</w:t>
      </w:r>
      <w:r>
        <w:rPr>
          <w:rFonts w:cs="Times New Roman" w:ascii="Times New Roman" w:hAnsi="Times New Roman"/>
          <w:sz w:val="20"/>
          <w:szCs w:val="20"/>
        </w:rPr>
        <w:t xml:space="preserve"> : Научные работы экспедиции на "Красине" в 1928 году / под ред. Р. Л. Самойловича. - 1931. - 180 с. : ил. - 1500 экз. - Б. ц. - Загл. сер. вып.: Труды научно-исследовательских институтов промышленност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3/54940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МПГ 2007/08</w:t>
      </w:r>
      <w:r>
        <w:rPr>
          <w:rFonts w:cs="Times New Roman" w:ascii="Times New Roman" w:hAnsi="Times New Roman"/>
          <w:sz w:val="20"/>
          <w:szCs w:val="20"/>
        </w:rPr>
        <w:t xml:space="preserve"> и перспективы российских полярных исследований [Текст] / Л. И. Абрютина [и др.] ; гл. ред. А. Н. Чилингаров [и др.]. - М. ; СПб. : Паулсен, 2013. - 220 с. : ил. - (Вклад России в Международный полярный год 2007/08). - Авт. указ. на обороте тит. 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3082/14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верная науч.-промысловая экспедиция (1921-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ы Северной научно-промысловой экспедиции [Текст] / Северная науч.-промысловая экспедиция (1921-). - СПб. : Гос. изд-во, 19 - В надзаг.: Высш. совет нар. хоз-ва, Н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14</w:t>
      </w:r>
      <w:r>
        <w:rPr>
          <w:rFonts w:cs="Times New Roman" w:ascii="Times New Roman" w:hAnsi="Times New Roman"/>
          <w:sz w:val="20"/>
          <w:szCs w:val="20"/>
        </w:rPr>
        <w:t xml:space="preserve"> : Работы отрядов Севэкспедиции в 1921 г. : предварит. отчет. - 1922. - 95 с. + 1 л.кар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5835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тский Север</w:t>
      </w:r>
      <w:r>
        <w:rPr>
          <w:rFonts w:cs="Times New Roman" w:ascii="Times New Roman" w:hAnsi="Times New Roman"/>
          <w:sz w:val="20"/>
          <w:szCs w:val="20"/>
        </w:rPr>
        <w:t xml:space="preserve"> [Текст] : сб. ст. / под ред. П. Г. Смидовича и др. - М. : [б. и.], 19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- 1929. - 278 с.: ил. + 1 л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/1164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аккель, Я. 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четверть века [Текст] : обзор деятельности арктического ин-та Главсевморпути за 25 лет ( с 1920 по 1945/Я.Я.Гаккель - М. ; Л. : [б. и.], 1945. - 109 с. : ил. - 5000 экз. - Б. ц. - В надзаг.: Арктический НИИ Главсевморпути при СНК ССС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удовождение во льдах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морского транспорта -- Росс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050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Арктический плавучий ун-т-2012", комплексная науч.-образовательная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ая научно-образовательная экспедиция "Арктический плавучий университет-2012" [Текст]: материалы экспедиции:в 2-х ч.-Архангельск:ИПЦ САФУ, 2012-В надзаг.:Север.(Аркт.)федерал.ун-т им.М.В.Ломоносова, Рус.геогр. о-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. - 2012. - 382 с. - 200 экз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050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Арктический плавучий ун-т-2012", комплексная науч.-образовательная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ая научно-образовательная экспедиция "Арктический плавучий университет-2012" [Текст]: материалы экспедиции: в 2-х ч. - Архангельск : ИПЦ САФУ, 2012 - В надзаг.: Север. (Аркт.) федерал. ун-т им. М.В. Ломоносова, Рус. географ. о-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>. - 2012. - 394 с. - 200 экз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050/3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Арктический плавучий ун-т-2012", комплексная науч.-образовательная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ая научно-образовательная экспедиция "Арктический плавучий университет-2012" [Текст]: материалы экспедиции:в 2-х ч.-Архангельск:ИПЦ САФУ,2012-В надзаг.:Север.(Аркт.)федерал.ун-т им.М.В.Ломоносова,Рус.геогр. о-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3</w:t>
      </w:r>
      <w:r>
        <w:rPr>
          <w:rFonts w:cs="Times New Roman" w:ascii="Times New Roman" w:hAnsi="Times New Roman"/>
          <w:sz w:val="20"/>
          <w:szCs w:val="20"/>
        </w:rPr>
        <w:t xml:space="preserve"> : Материалы научной сессии студентов и аспирантов. - 2012. - 115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 -- Съезды 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12/89191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митриев, А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а на дрейфующем льду [Текст] : к 75-летию дрейфующей станции "Северный полюс-1" и 100-й смене полярников на СП / А. А. Дмитриев, Н. А. Корнилов, В. Т. Соколов ; под ред. Ю. А. Горбунова. - СПб. : ААНИИ, 2012. - 31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26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: Октябрь - декабрь 2009 г. - 2009. - 31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3/54940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МПГ 2007/08</w:t>
      </w:r>
      <w:r>
        <w:rPr>
          <w:rFonts w:cs="Times New Roman" w:ascii="Times New Roman" w:hAnsi="Times New Roman"/>
          <w:sz w:val="20"/>
          <w:szCs w:val="20"/>
        </w:rPr>
        <w:t xml:space="preserve"> и перспективы российских полярных исследований [Текст] / Л. И. Абрютина [и др.] ; гл. ред. А. Н. Чилингаров [и др.]. - М. ; СПб. : Паулсен, 2013. - 220 с. : ил. - (Вклад России в Международный полярный год 2007/08). - Авт. указ. на обороте тит. 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26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: Октябрь - декабрь 2009 г. - 2009. - 31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27(2010)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03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27(2010)</w:t>
      </w:r>
      <w:r>
        <w:rPr>
          <w:rFonts w:cs="Times New Roman" w:ascii="Times New Roman" w:hAnsi="Times New Roman"/>
          <w:sz w:val="20"/>
          <w:szCs w:val="20"/>
        </w:rPr>
        <w:t>. - 2010. - 27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88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кспедиционная деятельность в</w:t>
      </w:r>
      <w:r>
        <w:rPr>
          <w:rFonts w:cs="Times New Roman" w:ascii="Times New Roman" w:hAnsi="Times New Roman"/>
          <w:sz w:val="20"/>
          <w:szCs w:val="20"/>
        </w:rPr>
        <w:t xml:space="preserve"> рамках Международного полярного года 2007/08 [Текст]:сборник/Аркт. и антаркт. НИИ; под ред. А.И.Данилова - СПб.: ААНИИ, 2008 - (Международный полярный год 2007-2008) - Загл. обл.: Экспедиционные исследования в период Международного полярного года 2007/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2</w:t>
      </w:r>
      <w:r>
        <w:rPr>
          <w:rFonts w:cs="Times New Roman" w:ascii="Times New Roman" w:hAnsi="Times New Roman"/>
          <w:sz w:val="20"/>
          <w:szCs w:val="20"/>
        </w:rPr>
        <w:t xml:space="preserve"> : Экспедиции 2008 года. - 2009. - 210 с. : ил. - Загл. обл. : Экспедиционные исследования в период Международного полярного года 2007/08. - 400 экз. Б. ц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 -- Международное сотрудничеств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 -- Международное сотрудничеств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19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: Сентябрь 2008 г. - 2008. - 23 с. : ил. - 300 экз. - Б. ц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08/59871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аватюгин, Л. 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юс холода [Текст]/Л. М. Саватюгин, М. А. Преображенская; под ред. И. Е. Фролова, В. Я. Липенкова. - СПб. : [б. и.], 2008 (Б. м.). - 450 с. : ил. - (Полярная библиотека). - Парал. тит. л. анг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88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кспедиционная деятельность в</w:t>
      </w:r>
      <w:r>
        <w:rPr>
          <w:rFonts w:cs="Times New Roman" w:ascii="Times New Roman" w:hAnsi="Times New Roman"/>
          <w:sz w:val="20"/>
          <w:szCs w:val="20"/>
        </w:rPr>
        <w:t xml:space="preserve"> рамках Международного полярного года 2007/08 [Текст]:сборник/Гос.центр Рос. Федерации Арктический и антарктический НИИ; под ред. А. И. Данилова - СПб.: ААНИИ, 2008 - (Международный полярный год 2007-2008) - Загл. обл.: Экспедиционные исследования в период Международного полярного года 2007/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1</w:t>
      </w:r>
      <w:r>
        <w:rPr>
          <w:rFonts w:cs="Times New Roman" w:ascii="Times New Roman" w:hAnsi="Times New Roman"/>
          <w:sz w:val="20"/>
          <w:szCs w:val="20"/>
        </w:rPr>
        <w:t xml:space="preserve"> : Экспедиции 2007 года. - 2008. - 234 с. : ил. - 400 экз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 -- Международное сотрудничеств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 -- Международное сотрудничеств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9-10(нояб.-дек. 2007 г.)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9-10(нояб.-дек. 2007г.)</w:t>
      </w:r>
      <w:r>
        <w:rPr>
          <w:rFonts w:cs="Times New Roman" w:ascii="Times New Roman" w:hAnsi="Times New Roman"/>
          <w:sz w:val="20"/>
          <w:szCs w:val="20"/>
        </w:rPr>
        <w:t>. - 2007. - 31 с. : ил. - 300 экз. - Б. ц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7(сент. 2007 г.)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7(сент. 2007 г)</w:t>
      </w:r>
      <w:r>
        <w:rPr>
          <w:rFonts w:cs="Times New Roman" w:ascii="Times New Roman" w:hAnsi="Times New Roman"/>
          <w:sz w:val="20"/>
          <w:szCs w:val="20"/>
        </w:rPr>
        <w:t>. - 2007. - 39 с. : ил. - 300 экз. - Б. ц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8 (окт. 2007 г.)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8 (окт. 2007 г.)</w:t>
      </w:r>
      <w:r>
        <w:rPr>
          <w:rFonts w:cs="Times New Roman" w:ascii="Times New Roman" w:hAnsi="Times New Roman"/>
          <w:sz w:val="20"/>
          <w:szCs w:val="20"/>
        </w:rPr>
        <w:t>. - 2007. - 27 с. : ил. - 300 экз. - Б. ц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8/46013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ференция в рамках</w:t>
      </w:r>
      <w:r>
        <w:rPr>
          <w:rFonts w:cs="Times New Roman" w:ascii="Times New Roman" w:hAnsi="Times New Roman"/>
          <w:sz w:val="20"/>
          <w:szCs w:val="20"/>
        </w:rPr>
        <w:t xml:space="preserve"> III Международного полярного года, 12-13 ноября 2008 года [Текст] : сб. тр. : 12-13 ноября 2008. - СПб. : [б. и.], 2008. - 263 с. : ил. -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 -- Международное сотрудничество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 -- Международное сотрудничество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142/18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ти МПГ 2007/08</w:t>
      </w:r>
      <w:r>
        <w:rPr>
          <w:rFonts w:cs="Times New Roman" w:ascii="Times New Roman" w:hAnsi="Times New Roman"/>
          <w:sz w:val="20"/>
          <w:szCs w:val="20"/>
        </w:rPr>
        <w:t xml:space="preserve"> [Текст] : информ. бюл. - СПб. : [б. и.], 20 - (Международный полярный год 2007/08 в Российской Федерации и в ми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: Август 2008 г. - 2008. - 23 с. : ил. - 300 экз. - Б. ц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269/6(40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 и Антарктика</w:t>
      </w:r>
      <w:r>
        <w:rPr>
          <w:rFonts w:cs="Times New Roman" w:ascii="Times New Roman" w:hAnsi="Times New Roman"/>
          <w:sz w:val="20"/>
          <w:szCs w:val="20"/>
        </w:rPr>
        <w:t xml:space="preserve"> [Текст] : сборник / Рос. АН, Науч. совет по изучению Арктики и Антарктики. - М. : Наука,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6(40)</w:t>
      </w:r>
      <w:r>
        <w:rPr>
          <w:rFonts w:cs="Times New Roman" w:ascii="Times New Roman" w:hAnsi="Times New Roman"/>
          <w:sz w:val="20"/>
          <w:szCs w:val="20"/>
        </w:rPr>
        <w:t xml:space="preserve">. - 2008. - 191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страноведение; арктика -- страноведение;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269/5(39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 и Антарктика</w:t>
      </w:r>
      <w:r>
        <w:rPr>
          <w:rFonts w:cs="Times New Roman" w:ascii="Times New Roman" w:hAnsi="Times New Roman"/>
          <w:sz w:val="20"/>
          <w:szCs w:val="20"/>
        </w:rPr>
        <w:t xml:space="preserve"> [Текст] : сборник / Рос. АН, Науч. совет по изучению Арктики и Антарктики. - М. : Наука,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5(39)</w:t>
      </w:r>
      <w:r>
        <w:rPr>
          <w:rFonts w:cs="Times New Roman" w:ascii="Times New Roman" w:hAnsi="Times New Roman"/>
          <w:sz w:val="20"/>
          <w:szCs w:val="20"/>
        </w:rPr>
        <w:t xml:space="preserve">. - 2007. - 215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6/3800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укин, В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ские и российские антарктические экспедиции в цифрах и фактах [Текст] : 1955-2005 / В. В. Лукин, Н. А. Корнилов, Н. К. Дмитриев. - СПб. : ААНИИ, 2006 (Петрозаводск). - 456 с. : ил. - 2000 экз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269/4(38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 и Антарктика</w:t>
      </w:r>
      <w:r>
        <w:rPr>
          <w:rFonts w:cs="Times New Roman" w:ascii="Times New Roman" w:hAnsi="Times New Roman"/>
          <w:sz w:val="20"/>
          <w:szCs w:val="20"/>
        </w:rPr>
        <w:t xml:space="preserve"> [Текст] : сборник / Рос. АН, Науч. совет по изучению Арктики и Антарктики. - М. : Наука,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4(38)</w:t>
      </w:r>
      <w:r>
        <w:rPr>
          <w:rFonts w:cs="Times New Roman" w:ascii="Times New Roman" w:hAnsi="Times New Roman"/>
          <w:sz w:val="20"/>
          <w:szCs w:val="20"/>
        </w:rPr>
        <w:t xml:space="preserve">. - 2005. - 177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страноведение; арктика -- страноведение;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269/3(37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 и Антарктика</w:t>
      </w:r>
      <w:r>
        <w:rPr>
          <w:rFonts w:cs="Times New Roman" w:ascii="Times New Roman" w:hAnsi="Times New Roman"/>
          <w:sz w:val="20"/>
          <w:szCs w:val="20"/>
        </w:rPr>
        <w:t xml:space="preserve"> [Текст] : сборник / Рос. АН, Науч. совет по изучению Арктики и Антарктики. - М. : Наука, 20 - Арктика и Антарктика (ошибочны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3(37)</w:t>
      </w:r>
      <w:r>
        <w:rPr>
          <w:rFonts w:cs="Times New Roman" w:ascii="Times New Roman" w:hAnsi="Times New Roman"/>
          <w:sz w:val="20"/>
          <w:szCs w:val="20"/>
        </w:rPr>
        <w:t>. - 2004. - 247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страноведение; арктика -- страноведение;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269/2(36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 и Антарктика</w:t>
      </w:r>
      <w:r>
        <w:rPr>
          <w:rFonts w:cs="Times New Roman" w:ascii="Times New Roman" w:hAnsi="Times New Roman"/>
          <w:sz w:val="20"/>
          <w:szCs w:val="20"/>
        </w:rPr>
        <w:t xml:space="preserve"> [Текст] : сборник / Рос. АН, Науч. совет по изучению Арктики и Антарктики. - М. : Наука,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2(36)</w:t>
      </w:r>
      <w:r>
        <w:rPr>
          <w:rFonts w:cs="Times New Roman" w:ascii="Times New Roman" w:hAnsi="Times New Roman"/>
          <w:sz w:val="20"/>
          <w:szCs w:val="20"/>
        </w:rPr>
        <w:t>. - 2003. - 190  с. :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страноведение; арктика -- страноведение;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269/1(35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 и Антарктика</w:t>
      </w:r>
      <w:r>
        <w:rPr>
          <w:rFonts w:cs="Times New Roman" w:ascii="Times New Roman" w:hAnsi="Times New Roman"/>
          <w:sz w:val="20"/>
          <w:szCs w:val="20"/>
        </w:rPr>
        <w:t xml:space="preserve"> [Текст] : сборник / Рос. АН, Науч. совет по изучению Арктики и Антарктики. - М. : Наука,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1(35)</w:t>
      </w:r>
      <w:r>
        <w:rPr>
          <w:rFonts w:cs="Times New Roman" w:ascii="Times New Roman" w:hAnsi="Times New Roman"/>
          <w:sz w:val="20"/>
          <w:szCs w:val="20"/>
        </w:rPr>
        <w:t xml:space="preserve">. - 2002. - 266  с. : ил. - Тираж не указ. - Б. ц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трановедение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3/5494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МПГ 2007/08</w:t>
      </w:r>
      <w:r>
        <w:rPr>
          <w:rFonts w:cs="Times New Roman" w:ascii="Times New Roman" w:hAnsi="Times New Roman"/>
          <w:sz w:val="20"/>
          <w:szCs w:val="20"/>
        </w:rPr>
        <w:t xml:space="preserve"> и перспективы российских полярных исследований [Текст] / Л. И. Абрютина [и др.] ; гл. ред. А. Н. Чилингаров [и др.]. - М. ; СПб. : Паулсен, 2013. - 220 с. : ил. - (Вклад России в Международный полярный год 2007/08). - Авт. указ. на обороте тит. 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ановедение -- Ант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эко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0/48572       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укин, Ю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ий передел Арктики [Текст] / Ю. Ф. Лукин. - Архангельск : [б. и.], 2010 (Архангельск). - 399 с. : ил + 11 л.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рановедение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8965/1                                      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зе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я Российской Арктики [Текст] : очерки по истории исследования / В. Ю. Визе. - М.: Европейские издания, 2008 - (Международный полярный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1</w:t>
      </w:r>
      <w:r>
        <w:rPr>
          <w:rFonts w:cs="Times New Roman" w:ascii="Times New Roman" w:hAnsi="Times New Roman"/>
          <w:sz w:val="20"/>
          <w:szCs w:val="20"/>
        </w:rPr>
        <w:t xml:space="preserve">. - 2008. - 339 с. : ил. - 1500 экз.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море; океан;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8965/2                                    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зе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я Российской Арктики [Текст] : очерки по истории исследования / В. Ю. Визе. - М. : Европейские издания, 2008 - (Международный полярный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2</w:t>
      </w:r>
      <w:r>
        <w:rPr>
          <w:rFonts w:cs="Times New Roman" w:ascii="Times New Roman" w:hAnsi="Times New Roman"/>
          <w:sz w:val="20"/>
          <w:szCs w:val="20"/>
        </w:rPr>
        <w:t xml:space="preserve">. - 2008. - 319 с. : ил. - 1500 эк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море; океан; ар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0/48497                                  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 и Арктика</w:t>
      </w:r>
      <w:r>
        <w:rPr>
          <w:rFonts w:cs="Times New Roman" w:ascii="Times New Roman" w:hAnsi="Times New Roman"/>
          <w:sz w:val="20"/>
          <w:szCs w:val="20"/>
        </w:rPr>
        <w:t xml:space="preserve"> в пространственном развитии России: научно-аналитический доклад [Текст] / Российская АН. Науч. совет по вопросам регионального развития. - М. и др. : [б. и.], 2010. - 21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ческая и социальная география -- Север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кономическая и социальная география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9-09/62912       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лингаров, А.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черки по географии Арктики [Текст]/А.Н.Чилингаров,В.М.Грузинов,Ю.Ф.Сычев;ред.Л.Н.Карлин-Обнинск:Артифекс, 2009. - 24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еография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/807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зе, В. 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я исследования Советской Арктики. Баренцово и Карские моря [Текст] / В. Ю. Визе. - 2-е изд., доп. - Архангельск : Севкрайгиз, 1934. - 211 с. : ил. - Указ.: с. 202-210. - Б. 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04/4597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едотов, П. 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графы в Арктике и Антарктике [Текст]:ист. очерк/П.П.Федотов-Архангельск:Помор. ун-т, 2004-169 с.:ил.- 500 эк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идрографические работы -- Истор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гидрографическая работа; истор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750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3</w:t>
      </w:r>
      <w:r>
        <w:rPr>
          <w:rFonts w:cs="Times New Roman" w:ascii="Times New Roman" w:hAnsi="Times New Roman"/>
          <w:sz w:val="20"/>
          <w:szCs w:val="20"/>
        </w:rPr>
        <w:t xml:space="preserve"> [Текст] : XIV Междунар. молодеж. науч. конф., 20-22 марта 2013 г. : материалы конф. : в 5 ч. - Ухта : УГТУ, 2013 - В надзаг.: Ухт. гос. техн. ун-т (УГ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. - 2013. - 350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750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3</w:t>
      </w:r>
      <w:r>
        <w:rPr>
          <w:rFonts w:cs="Times New Roman" w:ascii="Times New Roman" w:hAnsi="Times New Roman"/>
          <w:sz w:val="20"/>
          <w:szCs w:val="20"/>
        </w:rPr>
        <w:t xml:space="preserve"> [Текст] : XIV Междунар. молодеж. науч. конф., 20-22 марта 2013 г. : материалы конф. : в 5 ч. - Ухта : УГТУ, 2013 -В надзаг.: Ухт. гос. техн. ун-т (УГ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>. - 2013. - 338 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750/3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3</w:t>
      </w:r>
      <w:r>
        <w:rPr>
          <w:rFonts w:cs="Times New Roman" w:ascii="Times New Roman" w:hAnsi="Times New Roman"/>
          <w:sz w:val="20"/>
          <w:szCs w:val="20"/>
        </w:rPr>
        <w:t xml:space="preserve"> [Текст] : XIV Междунар. молодеж. науч. конф., 20-22 марта 2013 г. : материалы конф. : в 5 ч. - Ухта : УГТУ, 2013 В надзаг.: Ухт. гос. техн. ун-т (УГ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3</w:t>
      </w:r>
      <w:r>
        <w:rPr>
          <w:rFonts w:cs="Times New Roman" w:ascii="Times New Roman" w:hAnsi="Times New Roman"/>
          <w:sz w:val="20"/>
          <w:szCs w:val="20"/>
        </w:rPr>
        <w:t xml:space="preserve">. - 2013. - 253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750/4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3</w:t>
      </w:r>
      <w:r>
        <w:rPr>
          <w:rFonts w:cs="Times New Roman" w:ascii="Times New Roman" w:hAnsi="Times New Roman"/>
          <w:sz w:val="20"/>
          <w:szCs w:val="20"/>
        </w:rPr>
        <w:t xml:space="preserve"> [Текст] : XIV Междунар. молодеж. науч. конф., 20-22 марта 2013 г.: материалы конф.: в 5 ч. - Ухта: УГТУ, 2013 -     . - В надзаг.: Ухт. гос. техн. ун-т (УГ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4</w:t>
      </w:r>
      <w:r>
        <w:rPr>
          <w:rFonts w:cs="Times New Roman" w:ascii="Times New Roman" w:hAnsi="Times New Roman"/>
          <w:sz w:val="20"/>
          <w:szCs w:val="20"/>
        </w:rPr>
        <w:t>. - 2013. - 320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750/5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3</w:t>
      </w:r>
      <w:r>
        <w:rPr>
          <w:rFonts w:cs="Times New Roman" w:ascii="Times New Roman" w:hAnsi="Times New Roman"/>
          <w:sz w:val="20"/>
          <w:szCs w:val="20"/>
        </w:rPr>
        <w:t xml:space="preserve"> [Текст] : XIV Междунар. молодеж. науч. конф., 20-22 марта 2013 г. : материалы конф. : в 5 ч. - Ухта : УГТУ, 2013 - В надзаг.: Ухт. гос. техн. ун-т (УГ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5</w:t>
      </w:r>
      <w:r>
        <w:rPr>
          <w:rFonts w:cs="Times New Roman" w:ascii="Times New Roman" w:hAnsi="Times New Roman"/>
          <w:sz w:val="20"/>
          <w:szCs w:val="20"/>
        </w:rPr>
        <w:t xml:space="preserve">. - 2013. - 147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10-13/7798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кулкина, И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ханизмы государственной финансовой политики в развитии арктической зоны Российской Федерации [Текст] / И. В. Никулкина. - СПб. : Нордмедиздат, 2013. - 336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арктики -- Финансовая поли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всего 2 :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тратегическая экологическая оценка</w:t>
      </w:r>
      <w:r>
        <w:rPr>
          <w:rFonts w:cs="Times New Roman" w:ascii="Times New Roman" w:hAnsi="Times New Roman"/>
          <w:sz w:val="20"/>
          <w:szCs w:val="20"/>
        </w:rPr>
        <w:t xml:space="preserve"> при освоении Северо-Западного сектора Арктики/А.Г.Ишков [и др.]// Газовая промышленность. -- 2013. -- Спецвып. № 688. --  С. 18-21. -- Библиогр.: 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еспечение экологической безопасности при освоении перспективных морских месторождений углеводородов на арктическом шель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9-10/71707                                   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рспективы и проблемы</w:t>
      </w:r>
      <w:r>
        <w:rPr>
          <w:rFonts w:cs="Times New Roman" w:ascii="Times New Roman" w:hAnsi="Times New Roman"/>
          <w:sz w:val="20"/>
          <w:szCs w:val="20"/>
        </w:rPr>
        <w:t xml:space="preserve"> освоения месторождений нефти и газа в прибрежно-шельфовой зоне Арктики [Текст] : материалы Междунар. науч.-практ. конф. - Архангельск : [б. и.], 2010 (Архангельск). - 221 с. : ил. - Часть текста англ.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егазодобыча в море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2 :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10-13/5367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ыткин, А. 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ая деятельность в освоении Арктического региона [Текст] / А. Н. Пыткин, Д. А. Баландин. - Екатеринбург : Изд-во Ин-та экономики, 2013. - 185 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Арктики -- Инвести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10-13/5152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стратегических приоритетов</w:t>
      </w:r>
      <w:r>
        <w:rPr>
          <w:rFonts w:cs="Times New Roman" w:ascii="Times New Roman" w:hAnsi="Times New Roman"/>
          <w:sz w:val="20"/>
          <w:szCs w:val="20"/>
        </w:rPr>
        <w:t xml:space="preserve"> изучения и комплексного освоения арктических территорий Российской Федерации [Текст]/Под общ. ред. А.И.Татаркина - Екатеринбург: Ин-т экономики УрО РАН, 2013 - 273 с.: ил. - 500 эк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региональная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100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2</w:t>
      </w:r>
      <w:r>
        <w:rPr>
          <w:rFonts w:cs="Times New Roman" w:ascii="Times New Roman" w:hAnsi="Times New Roman"/>
          <w:sz w:val="20"/>
          <w:szCs w:val="20"/>
        </w:rPr>
        <w:t xml:space="preserve"> [Текст] : XIII Междунар. молодежн. науч. конф., 21-23 марта 2012 г.: материалы конф. - Ухта : УГТУ, 2013 - В надзаг.: Ухтинский гос. техн.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>. - 2013. - 325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100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2</w:t>
      </w:r>
      <w:r>
        <w:rPr>
          <w:rFonts w:cs="Times New Roman" w:ascii="Times New Roman" w:hAnsi="Times New Roman"/>
          <w:sz w:val="20"/>
          <w:szCs w:val="20"/>
        </w:rPr>
        <w:t xml:space="preserve"> [Текст] : XIII Междунар. молодежн. науч. конф., 21-23 марта 2012 г.: материалы конф. - Ухта : УГТУ, 2013 -     . - В надзаг.: Ухтинский гос. техн.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. - 2013. - 288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100/4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2</w:t>
      </w:r>
      <w:r>
        <w:rPr>
          <w:rFonts w:cs="Times New Roman" w:ascii="Times New Roman" w:hAnsi="Times New Roman"/>
          <w:sz w:val="20"/>
          <w:szCs w:val="20"/>
        </w:rPr>
        <w:t xml:space="preserve"> [Текст] : XIII Междунар. молодежн. науч. конф., 21-23 марта 2012 г.: материалы конф. - Ухта : УГТУ, 2013 -     . - В надзаг.: Ухтинский гос. техн.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4</w:t>
      </w:r>
      <w:r>
        <w:rPr>
          <w:rFonts w:cs="Times New Roman" w:ascii="Times New Roman" w:hAnsi="Times New Roman"/>
          <w:sz w:val="20"/>
          <w:szCs w:val="20"/>
        </w:rPr>
        <w:t>. - 2013. - 277 с. :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всего 1 :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8100/5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2</w:t>
      </w:r>
      <w:r>
        <w:rPr>
          <w:rFonts w:cs="Times New Roman" w:ascii="Times New Roman" w:hAnsi="Times New Roman"/>
          <w:sz w:val="20"/>
          <w:szCs w:val="20"/>
        </w:rPr>
        <w:t xml:space="preserve"> [Текст] : XIII Междунар. молодежн. науч. конф., 21-23 марта 2012 г.: материалы конф. - Ухта : УГТУ, 2013 -     . - В надзаг.: Ухтинский гос. техн.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5</w:t>
      </w:r>
      <w:r>
        <w:rPr>
          <w:rFonts w:cs="Times New Roman" w:ascii="Times New Roman" w:hAnsi="Times New Roman"/>
          <w:sz w:val="20"/>
          <w:szCs w:val="20"/>
        </w:rPr>
        <w:t xml:space="preserve">. - 2013. - 292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рниенко С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сследование трансформации растительности в районах Тазовского полуострова по данным космической съемки/С.Г.Корниенко,К.И.Якубсон//Арктика. Экология и экономика-2011-№ 4-с.46-57-Библиогр.: 1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озможность количественной оценки площади антропогенных нарушений растительного покрова в районах освоения нефтегазовых месторождений Субарктики с использованием разновременных данных космической съем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пелькина Л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рушенные земли Севера и проблемы их рекультивации/ Л. П. Капелькина // Арктика. Экология и экономика. -- 2011. -- № 3. --  С. 60-67. -- Библиогр.: 1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обходимость изучения экологических проблем, связанных с освоением минерально-сырьевых и энергетических ресурсов Севера. Отрицательное влияние нарушенных земель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2-6199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айнутдинова, Л. 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ческое освоение регионального пространства Западной Арктики на основе функционирования локального рынка природного газа [Текст]: автореф. дис. канд. экон. наук: 08.00.05/Л. И. Гайнутдинова. - Мурманск, 2012. - 22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российская арктика -- экономическое освоение -- региональный рынок природного газ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6931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1</w:t>
      </w:r>
      <w:r>
        <w:rPr>
          <w:rFonts w:cs="Times New Roman" w:ascii="Times New Roman" w:hAnsi="Times New Roman"/>
          <w:sz w:val="20"/>
          <w:szCs w:val="20"/>
        </w:rPr>
        <w:t xml:space="preserve"> [Текст] : XII Междунар. молодежн. науч. конф., 16-18 марта 2011 г.: материалы конф. - Ухта : [б. и.], 2011 -     . - В надзаг.: Ухтинский гос. технический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. - 2011. - 368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6931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1</w:t>
      </w:r>
      <w:r>
        <w:rPr>
          <w:rFonts w:cs="Times New Roman" w:ascii="Times New Roman" w:hAnsi="Times New Roman"/>
          <w:sz w:val="20"/>
          <w:szCs w:val="20"/>
        </w:rPr>
        <w:t xml:space="preserve"> [Текст] : XII Междунар. молодежн. науч. конф., 16-18 марта 2011 г.: материалы конф. - Ухта : [б. и.], 2011 - В надзаг.: Ухтинский гос. технический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>. - 2011. - 414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6931/3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1</w:t>
      </w:r>
      <w:r>
        <w:rPr>
          <w:rFonts w:cs="Times New Roman" w:ascii="Times New Roman" w:hAnsi="Times New Roman"/>
          <w:sz w:val="20"/>
          <w:szCs w:val="20"/>
        </w:rPr>
        <w:t xml:space="preserve"> [Текст] : XII Междунар. молодежн. науч. конф., 16-18 марта 2011 г.: материалы конф. - Ухта : [б. и.], 2011 -- В надзаг.: Ухтинский гос. технический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3</w:t>
      </w:r>
      <w:r>
        <w:rPr>
          <w:rFonts w:cs="Times New Roman" w:ascii="Times New Roman" w:hAnsi="Times New Roman"/>
          <w:sz w:val="20"/>
          <w:szCs w:val="20"/>
        </w:rPr>
        <w:t>. - 2011. - 420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7124/5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Севергеоэкотех-2011", международная молодежная науч. конф. (12; Ух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I Международная молодежная научная конференция Севергеоэкотех-2011 [Текст] : материалы конф., 16-18 марта 2011 г.: в 5 ч. - Ухта : [б. и.], 2011 - В надзаг.: Ухт. гос. техн. ун-т (УГ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5</w:t>
      </w:r>
      <w:r>
        <w:rPr>
          <w:rFonts w:cs="Times New Roman" w:ascii="Times New Roman" w:hAnsi="Times New Roman"/>
          <w:sz w:val="20"/>
          <w:szCs w:val="20"/>
        </w:rPr>
        <w:t>. - 2011. - 379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0-30024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еус, С. 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ческое освоение регионального пространства Арктики на основе развития морских коммуникаций [Текст] : автореф. дис. ... канд. экон. наук : 08.00.05 / С. М. Леус. - Мурманск, 2010. - 22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экономика арктики -- освоение севера -- морской транспорт -- морские коммуник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11/85206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модернизации сибирского</w:t>
      </w:r>
      <w:r>
        <w:rPr>
          <w:rFonts w:cs="Times New Roman" w:ascii="Times New Roman" w:hAnsi="Times New Roman"/>
          <w:sz w:val="20"/>
          <w:szCs w:val="20"/>
        </w:rPr>
        <w:t xml:space="preserve"> Севера [Текст] : сб. науч. тр. / редкол.: В. П. Карпов (отв. ред.) и др. ; Тюменский гос. нефтегазовый ун-т. - Тюмень : ТюмГНГУ, 2011. - 263 с. - 100 экз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1-11319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ньшиков, И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аботка методики использования спутниковых измерений при топографической съемке шельфа в высоких широтах [Текст] : автореф. дис. ... канд. техн. наук : 25.00.32 / И. В. Меньшиков. - СПб., 2011. - 24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арктика -- освоение -- гидрографическая съемка -- морская геодезия -- натурные эксперимен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66012/1                                    м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0</w:t>
      </w:r>
      <w:r>
        <w:rPr>
          <w:rFonts w:cs="Times New Roman" w:ascii="Times New Roman" w:hAnsi="Times New Roman"/>
          <w:sz w:val="20"/>
          <w:szCs w:val="20"/>
        </w:rPr>
        <w:t xml:space="preserve"> [Текст] : XI междунар. молодежн. науч. конф., 17-19 марта 2010 г.: материалы конф. - Ухта : УГТУ, 2010 - В надзаг.: Ухтин. гос. техн. ун-т, Совет молодых ученых и специалистов Респ. К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>. - 2010. - 400 с. : 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е оборудование для северных районов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ая среда -- Арктика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66012/2                         м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0</w:t>
      </w:r>
      <w:r>
        <w:rPr>
          <w:rFonts w:cs="Times New Roman" w:ascii="Times New Roman" w:hAnsi="Times New Roman"/>
          <w:sz w:val="20"/>
          <w:szCs w:val="20"/>
        </w:rPr>
        <w:t xml:space="preserve"> [Текст] : XI междунар. молодеж. науч. конф., 17-19 марта 2010 г. : материалы конф. : в 5 ч. - Ухта : УГТУ, 2010 - В надзаг.: Ухт. гос. техн. ун-т, Совет молодых ученых и специалистов Республики К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>. - 2010. - 396 с. : 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мышленное оборудование для северных районов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кружающая среда -- Арктика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2 : хр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66012/3                        м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0</w:t>
      </w:r>
      <w:r>
        <w:rPr>
          <w:rFonts w:cs="Times New Roman" w:ascii="Times New Roman" w:hAnsi="Times New Roman"/>
          <w:sz w:val="20"/>
          <w:szCs w:val="20"/>
        </w:rPr>
        <w:t xml:space="preserve"> [Текст] : XI междунар. молодежн. науч. конф., 17-19 марта 2010 г.: материалы конф. - Ухта : УГТУ, 2010 - В надзаг.: Ухтин. гос. техн. ун-т, Совет молодых ученых и специалистов Респ. К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3</w:t>
      </w:r>
      <w:r>
        <w:rPr>
          <w:rFonts w:cs="Times New Roman" w:ascii="Times New Roman" w:hAnsi="Times New Roman"/>
          <w:sz w:val="20"/>
          <w:szCs w:val="20"/>
        </w:rPr>
        <w:t>. - 2010. - 396 с. : 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мышленное оборудование для северных районов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кружающая среда -- Арктика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2 :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6012/4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0</w:t>
      </w:r>
      <w:r>
        <w:rPr>
          <w:rFonts w:cs="Times New Roman" w:ascii="Times New Roman" w:hAnsi="Times New Roman"/>
          <w:sz w:val="20"/>
          <w:szCs w:val="20"/>
        </w:rPr>
        <w:t xml:space="preserve"> [Текст] : XI междунар. молодежн. науч. конф., 17-19 марта 2010 г.: материалы конф. - Ухта : УГТУ, 2010 -     . - В надзаг.: Ухтин. гос. техн. ун-т, Совет молодых ученых и специалистов Респ.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4</w:t>
      </w:r>
      <w:r>
        <w:rPr>
          <w:rFonts w:cs="Times New Roman" w:ascii="Times New Roman" w:hAnsi="Times New Roman"/>
          <w:sz w:val="20"/>
          <w:szCs w:val="20"/>
        </w:rPr>
        <w:t xml:space="preserve">. - 2010. - 368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6012/5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геоэкотех - 2010</w:t>
      </w:r>
      <w:r>
        <w:rPr>
          <w:rFonts w:cs="Times New Roman" w:ascii="Times New Roman" w:hAnsi="Times New Roman"/>
          <w:sz w:val="20"/>
          <w:szCs w:val="20"/>
        </w:rPr>
        <w:t xml:space="preserve"> [Текст] : XI междунар. молодежн. науч. конф., 17-19 марта 2010 г.: материалы конф. - Ухта : УГТУ, 2010 -     . - В надзаг.: Ухтин. гос. техн. ун-т, Совет молодых ученых и специалистов Респ.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5</w:t>
      </w:r>
      <w:r>
        <w:rPr>
          <w:rFonts w:cs="Times New Roman" w:ascii="Times New Roman" w:hAnsi="Times New Roman"/>
          <w:sz w:val="20"/>
          <w:szCs w:val="20"/>
        </w:rPr>
        <w:t xml:space="preserve">. - 2010. - 368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шленное оборудование для северных районов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0/50128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лин, В. 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глобальных, национальных и региональных экономических интересов в освоении Севера и Арктики [Текст] / В. С. Селин, В. В. Васильев. - Апатиты : [б. и.], 2010. - 191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воение Севе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5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Экологический менеджмент при</w:t>
      </w:r>
      <w:r>
        <w:rPr>
          <w:rFonts w:cs="Times New Roman" w:ascii="Times New Roman" w:hAnsi="Times New Roman"/>
          <w:sz w:val="20"/>
          <w:szCs w:val="20"/>
        </w:rPr>
        <w:t xml:space="preserve"> освоении морских месторождений углеводородов в Арктике/ Ф. Д. Ларичкин [и др.] // Север и рынок: формирование экономического порядка. -- 2014. -- № 1. --  С. 128-135 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лияние нефтегазовой промышленности на окружающую природную среду. Особенности экологических рисков при освоении шельфовых месторождений Арктики и меры, направленные на создание экологически безопасной и эффективной системы управления морским природо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авёров Н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ырьевой потенциал Арктики/ Н. П. Лавёров // Энергия: экономика, техника, экология. -- 2014. -- № 1. --  С. 2-1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облемы изучения Арктики, связанные с исследованием дна и морским транспортом. Экологические проблемы освоения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337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орозов Ю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тратегия ведущих государств мира в Арктике в XXI веке и вызовы национальным интересам России в регионе/Ю.В. Морозов//Национальные интересы: приоритеты и безопасность - 2013 - № 45 - с. 37-52 - Библиогр.: 1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ост значения Арктики в XXI веке и вызовы региональной стабильности, затрагивающие интересы России. Возможные шаги России по укреплению позиций в Арктике. Стратегия Китая по освоению Арктического рег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ихонова Т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ойчивость природной среды Печоро-Уральской Арктики/Т.В.Тихонова//Арктика. Экология и экономика - 2012 - № 4 - С. 16-2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уровня устойчивости природной среды Арктического субрегиона Республики Коми. Факторы низкой устойчивости к климатическим изменениям и антропогенной нагрузке. Опыт освоения северных территорий и рекомендации к дальнейше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31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Экологические аспекты развития</w:t>
      </w:r>
      <w:r>
        <w:rPr>
          <w:rFonts w:cs="Times New Roman" w:ascii="Times New Roman" w:hAnsi="Times New Roman"/>
          <w:sz w:val="20"/>
          <w:szCs w:val="20"/>
        </w:rPr>
        <w:t xml:space="preserve"> природно-технических систем освоения полезных ископаемых в условиях Дальнего Востока/Ю.А.Мамаев [и др.]//Экологические системы и приборы - 2013 - № 7 - с. 25-32 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обходимость сохранения потенциала уникальных природных территорий в Дальневосточном Федеральном округе. Исследование химического состава почвогрунтов и растительности и динамики миграции элементов между почвогрунтом и растительностью за 50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ломатин В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Лед и геоэкология Арктики/В.И.Соломатин,Ю.В.Кочемасов,Б.А.Моргунов//Энергия: экономика, техника, экология - 2007 - № 3 - с. 32-3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инципы экологически адаптированной технологии хозяйственной деятельности при освоении Арктики. Многолетнемерзлые породы. Экологическое благополучие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91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обылев Л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зменения климата и окружающей среды Арктики/Л.П.Бобылев//Земля и Вселенная - 2007 - № 6 - с. 12-2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Сотрудничество России и Норвегии в области изучения природы и освоения Арктики. Центры по окружающей среде и дистанционному зондированию имени Нансена и их деятельность. Трансформация ледового покрова Арктических мор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3449/23                         се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ория и практика</w:t>
      </w:r>
      <w:r>
        <w:rPr>
          <w:rFonts w:cs="Times New Roman" w:ascii="Times New Roman" w:hAnsi="Times New Roman"/>
          <w:sz w:val="20"/>
          <w:szCs w:val="20"/>
        </w:rPr>
        <w:t xml:space="preserve"> морской деятельности [Текст] / Рос. АН, Совет по изучению произв. сил. - М. : СОПС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23</w:t>
      </w:r>
      <w:r>
        <w:rPr>
          <w:rFonts w:cs="Times New Roman" w:ascii="Times New Roman" w:hAnsi="Times New Roman"/>
          <w:sz w:val="20"/>
          <w:szCs w:val="20"/>
        </w:rPr>
        <w:t xml:space="preserve"> : Стратегическое планирование развития Арктической зоны Российской Федерации / А. М. Коновалов. - 2013. - 502 с. : ил. - Авт. указ. на обороте тит. 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ка региональная -- Планирова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3/55278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асильев, В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ология комплексного природохозяйственного районирования северных территорий и российской Арктики [Текст] /В.В.Васильев,В.С.Селин - Апатиты: Изд. Кол.науч. центра РАН, 2013 - 260 с.: ил. - Библиогр.: 97 назв. - В надзаг. также: Ин-т экон. проблем им. Г. П. Лузин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ческая и социальная география -- Север Росс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ческая и социальная география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азработка и научное обоснование концептуальных положений выделения прежде всего территорий Севера и Арктической зоны, их районирования, что потребовало решения задач ретроспективного анализа обширного нормативно-правового законодательства и других документов, изучения и критической аналитики предлагаемых проектов федеральных законов и соответствующих научно-исследовательских материалов, разработки предложений по совершенствованию и трансформации существующих критериев и методик районирования не только Севера, но и территории России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2/5449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ческая безопасность и</w:t>
      </w:r>
      <w:r>
        <w:rPr>
          <w:rFonts w:cs="Times New Roman" w:ascii="Times New Roman" w:hAnsi="Times New Roman"/>
          <w:sz w:val="20"/>
          <w:szCs w:val="20"/>
        </w:rPr>
        <w:t xml:space="preserve"> снижение неравномерности пространственного развития российского Севера и Арктики [Текст]:сборник/Е.П. Башмакова [и др.]. - Апатиты: Кол. науч. центр РАН, 2012. - 232 с. - Авт. указ. на обороте тит. 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ческая безопас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региональная -- Севе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региональная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. Кольский науч. цент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12/9082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нергия Арктики</w:t>
      </w:r>
      <w:r>
        <w:rPr>
          <w:rFonts w:cs="Times New Roman" w:ascii="Times New Roman" w:hAnsi="Times New Roman"/>
          <w:sz w:val="20"/>
          <w:szCs w:val="20"/>
        </w:rPr>
        <w:t xml:space="preserve"> [Текст] / Ю. В. Яковец [и др.]. - М. : МСИТА-ИНЭС, 2012. - 414 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ка энергетики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2/53001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 и Арктика</w:t>
      </w:r>
      <w:r>
        <w:rPr>
          <w:rFonts w:cs="Times New Roman" w:ascii="Times New Roman" w:hAnsi="Times New Roman"/>
          <w:sz w:val="20"/>
          <w:szCs w:val="20"/>
        </w:rPr>
        <w:t xml:space="preserve"> в новой парадигме мирового развития [Текст] : VI междунар. науч.-практ. конф. Лузинские чтения-2012, 12-14 апр. 2012 г. - Апатиты : [б. и.], 2012. - 131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ка региональная -- Север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региональная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1-20964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ркушина, Е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ирование и модернизация экономических кластеров в системе регионального хозяйства Западной Арктики [Текст] : автореф. дис. ... канд. экон. наук : 08.00.05 / Е. В. Маркушина. - Мурманск, 2011. - 22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экономические кластеры -- нефтегазодобыча морская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1/51450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: зона мира</w:t>
      </w:r>
      <w:r>
        <w:rPr>
          <w:rFonts w:cs="Times New Roman" w:ascii="Times New Roman" w:hAnsi="Times New Roman"/>
          <w:sz w:val="20"/>
          <w:szCs w:val="20"/>
        </w:rPr>
        <w:t xml:space="preserve"> и сотрудничества [Текст] / отв. ред. А. В. Загорский ; Ин-т мировой экономики и междунар. отношений РАН. - М. : ИМЭМО РАН, 2011. - 194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ческие отношения международны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олитические отношения международны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1/51041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ратегические вызовы и</w:t>
      </w:r>
      <w:r>
        <w:rPr>
          <w:rFonts w:cs="Times New Roman" w:ascii="Times New Roman" w:hAnsi="Times New Roman"/>
          <w:sz w:val="20"/>
          <w:szCs w:val="20"/>
        </w:rPr>
        <w:t xml:space="preserve"> экономические факторы морской политики в Российской Арктике [Текст] : сборник / Мурманский гос. технический ун-т. - Апатиты : КНЦ РАН, 2011. - 199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ка морского транспорта -- Росс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нефтяной и газовой промышленности -- Росс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рыбной промышленности -- Росс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0/50447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 и Арктика</w:t>
      </w:r>
      <w:r>
        <w:rPr>
          <w:rFonts w:cs="Times New Roman" w:ascii="Times New Roman" w:hAnsi="Times New Roman"/>
          <w:sz w:val="20"/>
          <w:szCs w:val="20"/>
        </w:rPr>
        <w:t xml:space="preserve"> в новой парадигме мирового развития [Текст]:лузинские чтения-2010:материалы V междун. науч.- практ. конф. (Апатиты, 8-10 апр. 2010 г.) - Апатиты: Изд-во Кол. науч. центра РАН, 2010 - 167 с.: ил. - Библиогр. в конце отд. докл. - 100 экз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ка региональная -- Север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Экономика региональная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0/50050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: пространство сотрудничества</w:t>
      </w:r>
      <w:r>
        <w:rPr>
          <w:rFonts w:cs="Times New Roman" w:ascii="Times New Roman" w:hAnsi="Times New Roman"/>
          <w:sz w:val="20"/>
          <w:szCs w:val="20"/>
        </w:rPr>
        <w:t xml:space="preserve"> и общей безопасности [Текст] : сборник / Ин-т мировой экономики и междунар. отношений РАН. - М. : ИМЭМО РАН, 2010 (М.). - 40 с. - 150 экз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ческие отношения международны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359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зур И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рктика - точка бифуркации в развитии глобального мира/ И.И. Мазур // Век глобализации: исследования современных глобальных процессов. -- 2010. -- № 2. --  С. 93-104. -- Библиогр.: 14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рктика как глобальный экологический ресурс планеты. Стратегия освоения и устойчивое развитие арктического рег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9-12/90030                         к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умило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ь и газ Арктики: опыт освоения на рубеже веков [Текст]/В.А.Шумилов,А.В.Шумилов-Пермь:[б.и.],2012-210 с.: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яные и газовые месторождения -- Поиски и разведка -- Нефтегазодобыч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, фо17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3-19148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фанасьев, Р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транственная организация региональной экономики Западной Арктики при освоении энергетических ресурсов [Текст] : автореф. дис. ... канд. экон. наук : 08.00.05 / Р. А. Афанасьев. - Мурманск, 2013. - 22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природный газ -- западная арктика -- освоение месторожд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3/56216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ая Арктика</w:t>
      </w:r>
      <w:r>
        <w:rPr>
          <w:rFonts w:cs="Times New Roman" w:ascii="Times New Roman" w:hAnsi="Times New Roman"/>
          <w:sz w:val="20"/>
          <w:szCs w:val="20"/>
        </w:rPr>
        <w:t xml:space="preserve"> в XXI веке: природные условия и риски освоения [Текст]:учеб.-справ. изд./Моск.гос.ун-т им.М.В. Ломоносова . Геогр. фак. - М. : Феория, 2013. - 144 с. : карты, ил. - Библиогр.: 7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еография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аиболее подробно рассмотрены гидрологические условия региона, характеризующие состояние и режим морских и речных вод региона, водные ресурсы крупнейших рек и их внутригодовое распределение. Особое внимание уделено разнообразным (современным и ожидаемым) природным опасностям в арктическом регионе, уникальным природным экосистемам и их охран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10-12/5322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умило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ь и газ Арктики: опыт освоения на рубеже веков [Текст] / В. А. Шумилов, А. В. Шумилов. - Пермь : Перм. гос. нац. исслед. ун-т, 2012. - 210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яные и газовые месторождения -- Поиски и развед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Нефтегазодобыч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521/223/8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российский НИИ геологии и минеральных ресурсов Мирового океана (Санкт-Петербур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ы НИИГА-ВНИИОкеангеология [Текст]:сборник научных трудов/СПб.: ФГУП "ВНИИОкеангеология им. И.С. Грамберга",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223</w:t>
      </w:r>
      <w:r>
        <w:rPr>
          <w:rFonts w:cs="Times New Roman" w:ascii="Times New Roman" w:hAnsi="Times New Roman"/>
          <w:sz w:val="20"/>
          <w:szCs w:val="20"/>
        </w:rPr>
        <w:t>:Геолого-геофизические характеристики литосферы Арктического региона:сб.науч.тр.,Вып.8-2012-174с.:ил.+21л.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Земная кора -- Стро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оиски и разведка полезных ископаемых в условиях вечной мерзлоты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 эк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7521/218/7                          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российский НИИ геологии и минеральных ресурсов Мирового океана (Санкт-Петербур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ы НИИГА-ВНИИОкеангеология [Текст] : сборник. - СПб. : [б. и.], 20 -    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218</w:t>
      </w:r>
      <w:r>
        <w:rPr>
          <w:rFonts w:cs="Times New Roman" w:ascii="Times New Roman" w:hAnsi="Times New Roman"/>
          <w:sz w:val="20"/>
          <w:szCs w:val="20"/>
        </w:rPr>
        <w:t xml:space="preserve">:Геолого-геофизические характеристики литосферы Арктического региона: сб. науч. тр., вып. 7 - 2010 - 219 с.: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Земная кора -- 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еофизические методы разведки в условиях вечной мерзлоты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093/3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тинов Ю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ния северных территорий Земли из космоса: проблемы, свойства, состояние, возможности на примере МКС "Арктика" [Текст]:в 3 т./Ю.Г.Кутинов,К.Г.Боголицын,З.Б.Чистова-Екатеринбург:[б.и.],2012-На обл.авт. не указ. В надзаг.:Рос.АН,Урал.отд-ние, Арханг.науч.центр, Ин-т экол. проблем Севера,Сев. (Аркт.) федер.ун-т им. М. В. Ломонос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3</w:t>
      </w:r>
      <w:r>
        <w:rPr>
          <w:rFonts w:cs="Times New Roman" w:ascii="Times New Roman" w:hAnsi="Times New Roman"/>
          <w:sz w:val="20"/>
          <w:szCs w:val="20"/>
        </w:rPr>
        <w:t>. - 2012. - 474 с. : ил. - Библиогр.: с. 359-40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кружающая среда -- Дистанционные методы исследо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Детально и покомпонентно рассмотрено состояние растительного покрова, водных и земельных ресурсов, биоты, городов, загрязнение окружающей среды и гелиометеотропные факторы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,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2-14907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остунова, О. 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вой режим Арктической зоны Российской Федерации [Текст] : автореф. дис. ... канд. юрид. наук : 12.00.10 / О. С. Ростунова. - М., 2012. - 23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международное право -- арктика -- природные ресурс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1-20963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мирнова, К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устойчивого развития Арктического региона на основе рациональной организации морского промышленного рыболовства [Текст] : автореф. дис. ... канд. экон. наук : 08.00.05 / К. А. Смирнова. - Мурманск, 2011. - 2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евы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арктика -- окружающая природная среда -- устойчивое развитие -- промышленное рыболовство -- морские биологические ресурс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1/51869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руды RAO/CIS offshore</w:t>
      </w:r>
      <w:r>
        <w:rPr>
          <w:rFonts w:cs="Times New Roman" w:ascii="Times New Roman" w:hAnsi="Times New Roman"/>
          <w:sz w:val="20"/>
          <w:szCs w:val="20"/>
        </w:rPr>
        <w:t xml:space="preserve"> 2011 [Текст] : [Тр. 10-й Междунар. конф. и выставки по освоению ресурсов нефти и газа Рос. Арктики и континент. шельфа стран СНГ], С.-Петербург, 13-16 сент. 2011 г. - СПб. : Химиздат, 2011. - 566 с. : ил. -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егазодобыча в море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Нефтегазодобыча в море -- Выстав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521/216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российский НИИ геологии и минеральных ресурсов Мирового океана (Санкт-Петербур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ы НИИГА-ВНИИОкеангеология [Текст] / Всероссийский НИИ геологии и минеральных ресурсов Мирового океана (Санкт-Петербург). - СПб. : [б. и.]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216</w:t>
      </w:r>
      <w:r>
        <w:rPr>
          <w:rFonts w:cs="Times New Roman" w:ascii="Times New Roman" w:hAnsi="Times New Roman"/>
          <w:sz w:val="20"/>
          <w:szCs w:val="20"/>
        </w:rPr>
        <w:t xml:space="preserve"> : Твердые полезные ископаемые архипелагов и островов арктической континентальной окраины Евразии / А. В. Гавриш [и др.]. - 2010. - 336 с. - вт. указ. на обороте тит. 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Полезные ископаемы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521/215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российский НИИ геологии и минеральных ресурсов Мирового океана (Санкт-Петербур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ы НИИГА-ВНИИОкеангеология [Текст] : сборник / Всероссийский НИИ геологии и минеральных ресурсов Мирового океана (Санкт-Петербург). - СПб. : [б. и.], 20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215</w:t>
      </w:r>
      <w:r>
        <w:rPr>
          <w:rFonts w:cs="Times New Roman" w:ascii="Times New Roman" w:hAnsi="Times New Roman"/>
          <w:sz w:val="20"/>
          <w:szCs w:val="20"/>
        </w:rPr>
        <w:t xml:space="preserve"> : Позднемезозойский и кайнозойский базитовый магматизм северо-запада континентальной окраины Евразии / Е. А. Кораго, А. Н. Евдокимов, Н. М. Столбов. - 2010. - 176 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агматизм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Мезозойская группа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Кайнозойская группа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8391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учные результаты российских</w:t>
      </w:r>
      <w:r>
        <w:rPr>
          <w:rFonts w:cs="Times New Roman" w:ascii="Times New Roman" w:hAnsi="Times New Roman"/>
          <w:sz w:val="20"/>
          <w:szCs w:val="20"/>
        </w:rPr>
        <w:t xml:space="preserve"> геолого-геофизических исследований в Антарктике [Текст]:сб.ст./Всерос.НИИ геологии и минер. ресурсов Мирового океана - СПб.: ВНИИОкеангеология, 2006 - В надзаг.:Подпрограмма "Изучение и исслед. Антарктики", ФЦП "Мировой океан", Всерос. НИИ геологии и минер. ресурсов Мирового океана, Поляр. мор. геологоразвед.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1</w:t>
      </w:r>
      <w:r>
        <w:rPr>
          <w:rFonts w:cs="Times New Roman" w:ascii="Times New Roman" w:hAnsi="Times New Roman"/>
          <w:sz w:val="20"/>
          <w:szCs w:val="20"/>
        </w:rPr>
        <w:t xml:space="preserve">. - 2006. - 127 с. : ил. + 28 с.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еология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Геофизические методы разведки в условиях вечной мерзло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8391/3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учные результаты российских</w:t>
      </w:r>
      <w:r>
        <w:rPr>
          <w:rFonts w:cs="Times New Roman" w:ascii="Times New Roman" w:hAnsi="Times New Roman"/>
          <w:sz w:val="20"/>
          <w:szCs w:val="20"/>
        </w:rPr>
        <w:t xml:space="preserve"> геолого-геофизических исследований в Антарктике [Текст]:сб.ст./Всерос. НИИ геологии и минер. ресурсов Мирового океана - СПб.: ВНИИОкеангеология, 2006 - В надзаг.:Подпрограмма "Изучение и исслед. Антарктики", ФЦП "Мировой океан", Всерос. НИИ геологии и минер. ресурсов Мирового океана, Поляр. мор. геологоразвед. экспеди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3</w:t>
      </w:r>
      <w:r>
        <w:rPr>
          <w:rFonts w:cs="Times New Roman" w:ascii="Times New Roman" w:hAnsi="Times New Roman"/>
          <w:sz w:val="20"/>
          <w:szCs w:val="20"/>
        </w:rPr>
        <w:t xml:space="preserve">. - 2011. - 221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еология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Геофизические методы разведки в условиях вечной мерзло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8/47610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0 лет в</w:t>
      </w:r>
      <w:r>
        <w:rPr>
          <w:rFonts w:cs="Times New Roman" w:ascii="Times New Roman" w:hAnsi="Times New Roman"/>
          <w:sz w:val="20"/>
          <w:szCs w:val="20"/>
        </w:rPr>
        <w:t xml:space="preserve"> Арктике, Антарктике и Мировом океане [Текст] : сб. науч. трудов / под ред. В. Л. Иванова, В. Д. Каминского ; ВНИИ геологии и минеральных ресурсов Мирового океана. - СПб. : [б. и.], 2008. - 643 с. : ил + 60 с. ил. -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еология -- Научные общества и учреждения -- Истор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9/47153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рзун, В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озможностей использования ресурсов Антарктики [Текст] / В. А. Корзун. - М. : ИМЭМО РАН, 2009 (М.). - 117 с. - (Библиотека Института мировой экономики и международных отнош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логия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иродные ресурсы -- Антаркти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5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бедоносцева Г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собенности инновационного освоения морских ресурсов российских территорий Арктики/ Г. М. Победоносцева // Север и рынок: формирование экономического порядка. -- 2013. -- № 2. --  С. 111-115. -- Библиогр.: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еализация масштабных арктических проектов в Баренцевом море. Перспективы современного и безопасного развития Российской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5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Щеголькова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еоэкономическая основа регионального хозяйства Западной Арктики/ А. А. Щеголькова // Север и рынок: формирование экономического порядка. -- 2013. -- № 2. --  С. 50-53. -- Библиогр.: 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Сырьевая ориентация регионального хозяйства. Ресурсы углеводо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Внедрение технологии производства</w:t>
      </w:r>
      <w:r>
        <w:rPr>
          <w:rFonts w:cs="Times New Roman" w:ascii="Times New Roman" w:hAnsi="Times New Roman"/>
          <w:sz w:val="20"/>
          <w:szCs w:val="20"/>
        </w:rPr>
        <w:t xml:space="preserve"> из гидрата метана газообразного и жидкого метана - путь освоения энергоресурсов Севера/ Е. П. Федоров [и др.] // Арктика. Экология и экономика. -- 2013. -- № 4. --  С. 66-69. -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Задача вовлечения в потребление альтернативных энергоносителей при неизбежном истощении запасов традиционных энергоносителей. Способы получения из гидрата метана свободного метана, их преимущества и недостатки. Схема установки с реактором для получения из гидрата метана газообразного и жидкого мет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6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обковский Л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номальная эмиссия метана на арктическом шельфе: проблемы потепления климата и безопасного освоения ресурсов в Арктике/ Л. И. Лобковский, С. Л. Никифоров // Арктические ведомости. -- 2013. -- № 3. --  С. 94-9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обходимость учета современных непрерывных изменений природной обстановки на арктическом шельфе РФ при планировании освоения шельфа с целью минимизации рисков, связанных с развитием опасных геологических явлений и возможных климатичес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банбарк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еологическое строение и нефтегазоносность арктической части Северо-Американского континента/ А. Забанбарк, Л. И. Лобковский // Арктика. Экология и экономика. -- 2013. -- № 3. --  С. 64-75. -- Библиогр.: 2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учение и освоение природных ресурсов Арктики. Основные структурные элементы арктической части Северо-Американского континента и связанное с ними современное состояние нефтегазоносности региона, который является наиболее перспективным при освоении Арктики в текущем столе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2/5326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тратегия морск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России и экономика природопользования в Арктике. Арктика - 2012: IV Всерос. морская науч.-практ. конф., Мурманск, 7-8 июня 2012 г. : материалы конф.. - Мурманск, 2012. -- 198  с.: ил. В надзаг.: Морская коллегия при Правительстве Рос. Федерации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2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>Моря и океаны  --Освоение --Съезды 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иродопользование --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Стратегия морской деятельности России и экономика природопользования в Арктике. Освоение морских биологических ресурсов и рациональное природопользование в Арктике. Рациональное недропользование и освоение морских минеральных и энергетических ресурсов Арктического континентального шельфа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:   хр(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7009/3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ировой океан: минеральные</w:t>
      </w:r>
      <w:r>
        <w:rPr>
          <w:rFonts w:cs="Times New Roman" w:ascii="Times New Roman" w:hAnsi="Times New Roman"/>
          <w:sz w:val="20"/>
          <w:szCs w:val="20"/>
        </w:rPr>
        <w:t xml:space="preserve"> ресурсы Мирового океана, Арктики и Антарктики [Текст]:информ.-аналит.сб./Науч.-эксперт.совет Межведомств.комиссии по координации деятельности федерал.органов исполнит.власти в регионах Рос. Федерации в ходе реализации ФЦП "Мировой океан",Всерос ин-т науч.и техн. информ.;Редкол.:Акуличев В.А. и др. - М.:[б. и.],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3:</w:t>
      </w:r>
      <w:r>
        <w:rPr>
          <w:rFonts w:cs="Times New Roman" w:ascii="Times New Roman" w:hAnsi="Times New Roman"/>
          <w:sz w:val="20"/>
          <w:szCs w:val="20"/>
        </w:rPr>
        <w:t xml:space="preserve"> 2001 - 236 с.: ил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Полезные ископаемы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всего 1 :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95/24479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еология и минеральные</w:t>
      </w:r>
      <w:r>
        <w:rPr>
          <w:rFonts w:cs="Times New Roman" w:ascii="Times New Roman" w:hAnsi="Times New Roman"/>
          <w:sz w:val="20"/>
          <w:szCs w:val="20"/>
        </w:rPr>
        <w:t xml:space="preserve"> ресурсы Мирового океана [Текст]:сб.ст./Всерос.НИИ геологии и минерал. ресурсов Мирового океана; Гл.ред.Пущаровский Ю.М. - СПб.:ВНИИОкеанология, 1995 - 239 с.: ил. - (Гос. науч.-техн.прогр. "Комплекс.исслед.океанов и морей Арктики и Антарктики") - Библиогр.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еология моря -- Полезные ископаемые -- Месторождения морск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всего 2 :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8719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риогенные ресурсы полярных</w:t>
      </w:r>
      <w:r>
        <w:rPr>
          <w:rFonts w:cs="Times New Roman" w:ascii="Times New Roman" w:hAnsi="Times New Roman"/>
          <w:sz w:val="20"/>
          <w:szCs w:val="20"/>
        </w:rPr>
        <w:t xml:space="preserve"> регионов [Текст] : междунар. конф., июнь 2007 г.: материалы/Российская АН, Науч. совет по криологии Земли. - Салехард : [б. и.], 2007 - В надзаг.: Рос.АН. Науч. совет по криологии Земли РАН, Ин-т криосферы Земли СО РАН, Ин-т физ.-хим. и биол. проблем почвовед. РАН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1:</w:t>
      </w:r>
      <w:r>
        <w:rPr>
          <w:rFonts w:cs="Times New Roman" w:ascii="Times New Roman" w:hAnsi="Times New Roman"/>
          <w:sz w:val="20"/>
          <w:szCs w:val="20"/>
        </w:rPr>
        <w:t xml:space="preserve"> 2007. - 339 с. : ил. - Текст англ., рус. - Библиогр. в конце отд.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еология - Арктика - Съезды и конференции - Геология - Антарктида 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всего 2 :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237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ишков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ервые итоги Международного полярного года: сохранение наземных экосистем и биоразнообразия Российской Арктики/А.А.Тишков//Использование и охрана природных ресурсов в России - 2007 - № 6 - с. 32-45 - Библиогр.: 3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Современное состояние природных экосистем и биоразнообразия Российской Арктики. Факторы, влияющие на состояние биоты. Позитивный опыт и проблемы сохранения биоразнообразия рег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олубчиков С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Ландшафтно-экологические последствия освоения водных ресурсов Арктики/С.Н. Голубчиков,М.Ю. Голубчиков//Энергия: экономика, техника, экология. - 2011. - № 8. - С. 46-5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облемы изучения и снижения риска деструктивных ландшафтно-экологических процессов при освоении водных ресурсов российской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аричкин Ф.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циональное использование природных ресурсов - основа развития арктических регионов/Ф.Д.Ларичкин// Арктика: общество и экономика. - 2010. - № 4. - С. 9-18. - Библиогр.: 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обходимость исследования и решения проблем максимального сохранения естественной среды обитания, приоритетность разработки и реализации рациональной экологически сбалансированной модели устойчивого природопользования вследствие чрезвычайной уязвимости арктической природы в этой специфической зоне план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37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нской С.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воение ресурсного потенциала и обеспечение экологической безопасности Арктики/С.Е.Донской// Использование и охрана природных ресурсов в России. - 2013. - № 6. - С. 9-1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Значение экологической безопасности Арктики в связи с повышенной уязвимостью окружающей природной среды и интенсификацией освоения природ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37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пылов С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ава животных в Антарктике (к 30-летию Конвенции сохранения морских живых ресурсов Антарктики 1980 г.)/ С.М. Копылов // Международное право. -- 2010. -- № 2. --  С. 63-67. -- Библиогр.: 2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новные факторы, несущие реальную или потенциальную угрозу экосистемам Антарктики. Необходимость разработки единой всеобъемлющей конвенции по Антар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5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Техногенные месторождения полезных</w:t>
      </w:r>
      <w:r>
        <w:rPr>
          <w:rFonts w:cs="Times New Roman" w:ascii="Times New Roman" w:hAnsi="Times New Roman"/>
          <w:sz w:val="20"/>
          <w:szCs w:val="20"/>
        </w:rPr>
        <w:t xml:space="preserve"> ископаемых: основные аспекты на современном этапе (на примере Тырныаузского месторождения)/О.А.Богатиков [и др.]/Доклады Академии наук/РАН-2014-Т.456,№2-с.213-218- Библиогр.:8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Утилизация вторичных ресурсов - промышленных отходов, возникающих при переработке руд горно-обогатительными и горно-металлургическими комбинатами. Изучение захороненного материала в хвостохранилищах Тырныаузского вольфрамо-молибденового комбин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10-14/1040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емлянский В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сурсосбережение минерального сырья с утилизацией отходов производства предприятий Севера:учеб.пособие/В.Н. Землянский,О.С.Кочетков - Ухта: УГТУ, 2014 - 173 с.: ил. - Библиогр.: 212 назв. - В надзаг.: Ухт. гос. техн. ун-т (УГТУ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>Полезные ископаемые --Отходы --Использ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ложены основы pecypcocбeрегaющeй и экологической политики РФ и Республики Коми, обобщены основные сведения по природе минеральных ресурсов европейского Севера России, Полярного Урала и горнопромышленных отходов, современных способов переработки попутных пород карьеров, терриконов шахт, промышленных сточных вод с их утилизацие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:  эко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3-6418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това, Е. 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влияния местных источников загрязнения и дальнего переноса на формирование ионного состава атмосферных осадков и снежного покрова прибрежной зоны западного сектора Арктики [Текст] : автореф. дис. ... канд. геогр. наук : 25.00.36 / Е. И. Котова. - Ростов н/Дону, 2013. - 23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атмосферные осадки -- загрязнение -- окружающая сре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Оценка влияния местных источников загрязнения и дальнего переноса на формирование ионного состава атмосферных осадков и снежного покрова прибрежной зоны западного сектора Арктики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10-13/4652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еспечение экологической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 при морской нефтегазодобыче в Арктике: нормативно-правовой аспект [Текст]:обзор.информ./Н.Б.Пыстина [и др.] - М.: Газпром ВНИИГАЗ, 2013 - 126 с.: ил. - Библиогр.: 21 назв. - В надзаг.: Открытое акционер. о-во "Газпром"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яные и газовые промыслы морские -- Окружающая сре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Рассмотрены перспективы развития морской нефтегазодобычи в Арктике c точки зрения нормативного обеспечения экологической безопасности. Выполнен анализ международных нормативных документов, соглашений и конвенций. Особое внимание уделено требованиям Международной морской организации для особых зон и возможность их применения для условий Баренцева моря. Рассмотрен природоохранный опыт России и Норвегии, затрагивающий проблемы выбросов и сбросов загрязняющих веществ, a также вопросы экологического мониторинга при морской нефтегазодобыче для всех стадий - от разведки до вывода из эксплуатации. Кратко освещены итоги работы российских, норвежских и международных экспертов по экологической части проекта «Баренц-2020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11/80070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 -</w:t>
      </w:r>
      <w:r>
        <w:rPr>
          <w:rFonts w:cs="Times New Roman" w:ascii="Times New Roman" w:hAnsi="Times New Roman"/>
          <w:sz w:val="20"/>
          <w:szCs w:val="20"/>
        </w:rPr>
        <w:t xml:space="preserve"> поддержка национального плана действий по защите арктической морской среды (проект НПД-Арктика. Демонстрационные и пилотные проекты. Достигнутые результаты и их оценка, возможность воспроизводства в более широком масштабе в арктических условиях [Текст] : сборник / сост. С. Б. Тамбиев. - М. : Науч. мир, 2011. - 109 с. - (Программа ООН по окружающей среде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. Загрязнение и защита от нег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афонова О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блемы ликвидации накопленного экологического ущерба в Чукотском автономном округе/О.А.Сафонова//Арктика. Экология и экономика. - 2014. - № 1. - С. 74-79. - Библиогр.: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Загрязнение окружающей среды на территории Чукотского автономного округа отходами горнодобывающих предприятий, неутилизированной техникой и бочкотарой. Проблема минимизации накопленного экологического ущерба как с использованием собственных финансово-материальных возможностей, так и с привлечением pecypcoв рамках федер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собенности возникновения чрезвычайных</w:t>
      </w:r>
      <w:r>
        <w:rPr>
          <w:rFonts w:cs="Times New Roman" w:ascii="Times New Roman" w:hAnsi="Times New Roman"/>
          <w:sz w:val="20"/>
          <w:szCs w:val="20"/>
        </w:rPr>
        <w:t xml:space="preserve"> ситуаций в Арктической зоне России и пути их парирования на основе концепции риска/Н.А.Махутов [и др.]//Арктика. Экология и экономика. - 2014. - № 1. - С. 10-29 - Библиогр.: 2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обходимость обеспечения безопасных условий при эксплуатации объектов техносферы и окружающей среды. Методология анализа рисков возникновения чрезвычайных ситуаций в характерных для зоны Арктики условиях и результаты исследований условий возникновения таких ситуаций, включая разрушения нефтепроводов и хранилищ, разливы нефтепродуктов и загрязнения почвы, наводнения и связанный с ними ущерб, просадки трубопроводов в зонах мерзлоты и др., методы их пар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10-13/465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беспечение экологической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 при морской нефтегазодобыче в Арктике: нормативно-правовой аспект: обзор. информ./ Н. Б. Пыстина [и др.]. - М.: Газпром ВНИИГАЗ, 2013. -- 126  с.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>Нефтяные и газовые промыслы морские --Окружающая сре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Рассмотрены перспективы развития морской нефтегазодобычи в Арктике c точки зрения нормативного обеспечения экологической безопасности. Выполнен анализ международных нормативных документов, соглашений и конвенций. Особое внимание уделено требованиям Международной морской организации для особых зон и возможность их применения для условий Баренцева моря. Рассмотрен природоохранный опыт России и Норвегии, затрагивающий проблемы выбросов и сбросов загрязняющих веществ, a также вопросы экологического мониторинга при морской нефтегазодобыче для всех стадий - от разведки до вывода из эксплуатации. Кратко освещены итоги работы российских, норвежских и международных экспертов по экологической части проекта «Баренц-2020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:  эко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5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иноградов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одельные оценки содержания антропогенной сажи в атмосфере Российской Арктики/ А. А. Виноградов, А. О. Веремейчик // Оптика атмосферы и океана. -- 2013. -- Т. 26, № 6. --  С. 443-451 - Библиогр.: 3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дальнего переноса сажи в район Ненецкого заповедника от российских антропогенных источников на базе разработанного ранее подхода пространственного анализа многолетних траекторий переноса воздушных масс с построением распределений функции потенциальных источников загрязнений. Анализ литературных и экспериментальных данных по измерению и моделированию содержания сажи в арктической атмосфере для сравнения получ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точники и уровни</w:t>
      </w:r>
      <w:r>
        <w:rPr>
          <w:rFonts w:cs="Times New Roman" w:ascii="Times New Roman" w:hAnsi="Times New Roman"/>
          <w:sz w:val="20"/>
          <w:szCs w:val="20"/>
        </w:rPr>
        <w:t xml:space="preserve"> экстремального загрязнения природной среды полихлорированными бифенилами в районах хозяйственной деятельности  российских предприятий на архипелаге Шпицберген/ Б. Н. Демин [и др.] // Арктика. Экология и экономика. -- 2013. -- № 3. --  С. 25-39. -- Библиогр.: 1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сследования загрязнения полихлорированными  бифенилами (ПХБ) территории российского угольного рудника Баренцбург на архипелаге Шпицберген и его окрестностей. Анализ источников поступления ПХБ на территорию поселка и выявление отдельных локальных источников загрязнения. Утилизация и последующий вывоз загрязненных отходов в специальные места складирования как насущная проблема по всему арктическому побереж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13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подходы к</w:t>
      </w:r>
      <w:r>
        <w:rPr>
          <w:rFonts w:cs="Times New Roman" w:ascii="Times New Roman" w:hAnsi="Times New Roman"/>
          <w:sz w:val="20"/>
          <w:szCs w:val="20"/>
        </w:rPr>
        <w:t xml:space="preserve"> созданию базового мониторинга пресноводных экосистем российской Арктики/ А. М. Никаноров [и др.] // Метеорология и гидрология. -- 2013. -- № 6. --  С. 83-90. -- Библиогр.: 1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действующего мониторинга водных объектов. Основные направления развития базового мониторинга в Арктической регионе (по гидрохимическим и гидробиологическим показателям). Организация мониторинга токсичного загрязнения пресноводных эко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16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аничкин И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еждународно-правовые основы сотрудничества арктических государств в области борьбы с морскими нефтяными загрязнениями в Арктике/ И. В. Паничкин // Нефть, газ и право. -- 2013. -- № 1. --  С. 37-44 -- Библиогр.: 2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существующей нормативно-правовой базы сотрудничества арктических государств области борьбы с морскими нефтяными загрязнениями в Арктике и перспектив развития правового регулирования данной сферы. Характеристика существующих международно-правовых механизмов в области борьбы с морскими нефтяными загрязнениями применительно к арктическим условиям, а также оценка значения внедоговорных актов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ушкова Д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ценка параметров природного и человеческого капитала в контексте современной структуры природопользования Севера России/ Д. О. Душкова, А. В. Евсеев// Арктика. Экология и экономика. - 2012. - № 3. - С. 38-43 - Библиогр.: 1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Оценка экономического ущерба здоровью населения, связанного с загрязнением окружающей среды в районах Севера России (с использованием медико-экологических показателей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лонский В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лияние приливов на перераспределение стока воды в дельте реки Печоры/ В. Ф. Полонский // Арктика. Экология и экономика. -- 2012. -- № 2. --  С. 20-27. - Библиогр.: 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путей и скорости миграции загрязняющих веществ при их возможном попадании в воду. Изучение особенностей циркуляции водных пот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2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одержание полициклических ароматических</w:t>
      </w:r>
      <w:r>
        <w:rPr>
          <w:rFonts w:cs="Times New Roman" w:ascii="Times New Roman" w:hAnsi="Times New Roman"/>
          <w:sz w:val="20"/>
          <w:szCs w:val="20"/>
        </w:rPr>
        <w:t xml:space="preserve"> углеводородов в почвах Антарктиды на примере российских полярных станций/ Е. В. Абакумов [и др.] // Гигиена и санитария. -- 2014. -- № 1. --  С. 31-35. - Библиогр.: 3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Комплексное изучение качественного и количественного состава полициклических ароматических углеводородов (ПАУ) в почвах Антарктиды методом высокоэффективной жидкостной хроматографии в градиентном режиме. Исследование содержания и состава ПАУ в почвах различных полярных станций Антарктики, выявление трендов и причин антропогенного загрязнения антарктических почв и характеристика уровней накопления в них ПА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одержание тяжелых металлов</w:t>
      </w:r>
      <w:r>
        <w:rPr>
          <w:rFonts w:cs="Times New Roman" w:ascii="Times New Roman" w:hAnsi="Times New Roman"/>
          <w:sz w:val="20"/>
          <w:szCs w:val="20"/>
        </w:rPr>
        <w:t xml:space="preserve"> в продуктах питания и плазме крови населения Приуральского района/А.Н. Мартинчик,В.Н.Шеповальников,Е.В.Пескова и др.//Проблемы Арктики и Антарктики -2009 -№ 1 -с. 146-152 - Библиогр.: 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сследование влияния тяжелых металлов на организм жителей Приуральского района. Загрязнение почв, растительности, воды и донных отложений региона. Запыленность воздушной среды. Влияние химических и горно-обогатительных производств на состояние наземных эко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9-10/7509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укушкина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ктика: охрана окружающей среды при добыче углеводородов (международно-правовые аспекты)/ А. В. Кукушкина, В. Н. Шишкин. - М.: Африка, 2010. -- 180 с.. -- Библиогр. в подстроч. примеч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>Нефтяные и газовые промыслы --Окружающая сред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ассматриваются международно-правовые аспекты охраны окружающей среды в Арктике при добыче углеводородов, анализируются негативные последствия загрязнения и предлагаются возможные законодательные и другие меры по их  сокращению и предотвращению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:  эко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35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робов В.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оздействие добычи и траспортировки нефти на природную среду Арктики/В.Б. Коробов // Проблемы региональной экологии. -- 2004. -- № 2. --  С. 55-52. -- Библиогр.: 1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фтяное загрязнение. Магистральные нефтепро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98/2162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кн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Загрязнение Арктики</w:t>
      </w:r>
      <w:r>
        <w:rPr>
          <w:rFonts w:cs="Times New Roman" w:ascii="Times New Roman" w:hAnsi="Times New Roman"/>
          <w:sz w:val="20"/>
          <w:szCs w:val="20"/>
        </w:rPr>
        <w:t>: Доклад о состоянии окружающей среды Арктики – СПб., 1998. - 188 с.</w:t>
      </w:r>
      <w:r>
        <w:rPr>
          <w:rFonts w:cs="Times New Roman" w:ascii="Times New Roman" w:hAnsi="Times New Roman"/>
          <w:color w:val="000000"/>
          <w:sz w:val="20"/>
          <w:szCs w:val="20"/>
        </w:rPr>
        <w:t>: ил. - (АМАП.Программа арктического мониторинга и оценки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>Окружающая среда.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всего  2 :   хр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8-99/5347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кология пойм сибирских</w:t>
      </w:r>
      <w:r>
        <w:rPr>
          <w:rFonts w:cs="Times New Roman" w:ascii="Times New Roman" w:hAnsi="Times New Roman"/>
          <w:sz w:val="20"/>
          <w:szCs w:val="20"/>
        </w:rPr>
        <w:t xml:space="preserve"> рек и Арктики: Труды I Межрегионального совещания (г. Томск; 25-26 ноября; 1999 г.) - Новосибирск: Изд-во СО РАН, 1999 - 185 с.: ил. - В надзаг.:Рос.АН, Сиб. отд-ние, Междунар.исслед.центр по физике окружающ.среды и экологии, Ин-т оптики атмосферы.Библиогр.в конце ст.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кружающая среда -- Загрязнение и защита от него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 :   хр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03-496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н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узенко Р.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оделирование нефтяного загрязнения морских вод и льдов Арктики и оценка влияния нефтепродуктов на таяние и ледообразование: Автореферат диссертации на соискание ученой степени кандидата географических наук/ Р.Б. Гузенко. - Санкт-Петербург, 2002. -- 23 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л. - Библиогр.: с.  22-23(7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 xml:space="preserve">Моря и океаны. Загрязнение нефтепродуктами --Seas and oceans. </w:t>
      </w:r>
      <w:r>
        <w:rPr>
          <w:rFonts w:cs="Times New Roman" w:ascii="Times New Roman" w:hAnsi="Times New Roman"/>
          <w:sz w:val="20"/>
          <w:szCs w:val="20"/>
          <w:lang w:val="en-US"/>
        </w:rPr>
        <w:t>Pollu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Морские льды --</w:t>
      </w:r>
      <w:r>
        <w:rPr>
          <w:rFonts w:cs="Times New Roman" w:ascii="Times New Roman" w:hAnsi="Times New Roman"/>
          <w:sz w:val="20"/>
          <w:szCs w:val="20"/>
          <w:lang w:val="en-US"/>
        </w:rPr>
        <w:t>Se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ce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всего  1 : ХР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6/38683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оделирование антропогенного воздействия</w:t>
      </w:r>
      <w:r>
        <w:rPr>
          <w:rFonts w:cs="Times New Roman" w:ascii="Times New Roman" w:hAnsi="Times New Roman"/>
          <w:sz w:val="20"/>
          <w:szCs w:val="20"/>
        </w:rPr>
        <w:t xml:space="preserve"> на окружающую среду Арктики. - Апатиты: Кол. науч. центр РАН, 2006 (Апатиты)- 144 с.: ил. - Библиогр.: с. 129-131. - 120 экз. - В надзаг.: Рос. акад. наук. Ин-т проблем пром. экологии Севера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кружающая среда -- Загрязнение и защита от него -- Моделир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общаются результаты работ работ по моделированию атмосферного переноса радионуклидов в Арктике и Северной Европе, исследованию чувствительности климата к естественным и антропогенным воздействиям и интеграции информационных методов для оценки состояния окружающей среды на Кольском полуострове на примере отдельных объектов.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 :  эко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5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иноградова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сточники и стоки антропогенных микроэлементов в атмосфере Арктики: тенденции изменения с 1981 по 2005 г./А.А. Виноградова,Т.Я.Пономарева//Оптика атмосферы и океана - 2007 - Т. 20, № 6: "Аэрозоли Сибири". - с. 471-480 - Библиогр.: 2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Тенденции изменения уровня загрязнения атмосферного воздуха и интенсивности осаждения примес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15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ценка значения стойких</w:t>
      </w:r>
      <w:r>
        <w:rPr>
          <w:rFonts w:cs="Times New Roman" w:ascii="Times New Roman" w:hAnsi="Times New Roman"/>
          <w:sz w:val="20"/>
          <w:szCs w:val="20"/>
        </w:rPr>
        <w:t xml:space="preserve"> токсичных веществ в накопленном экологическом ущербе для Арктики/ М.В. Чащин, Е. Барнес, Р.С. Даер и др. // Экология человека. -- 2009. -- № 2. --  С. 8-12. -- Библиогр.: 8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уровня воздействия стойких токсичных веществ на окружающую среду о неорганизованных свалок бочек с остатками отработанных масел, топлива и красок. Загрязнение почв и воды растекающимися жидкими токсичными отходами. Вторичное загрязнение продуктов питания национальной кухни. Загрязнение окружающей среды вблизи от населенных пунктов коренных ж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2/533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ташева Ю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лияние автотранспортного загрязнения на состояние сосновых насаждений/ Ю. И. Поташева, Г. С. Тутыгин // Изучение, охрана и рац. использование растит. покрова Арктики и сопредельных территорий : материалы XII Перфил. науч. чтений, посвящ. 130-летию И. А. Перфильева, 29-31 мая 2012 г. / Сев. (Аркт.) федер. ун-т им. М. В. Ломоносова [и др.]. -- Архангельск, 2012. --  С. 227-230. -- Библиогр.: 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Результаты, полученные при изучении придорожных сосновых фитоценозов, позволили выявить изменения, происходящие в древостоях под действием выбросов автомобильного транспорта, и дали возможность получить представление о характере и степени антропогенного влия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2/533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таева М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зучение накопления компонентов выбросов цветной металлургии у видов лишайников разных эколого-субстратных групп на охраняемой территории северной тайги/ М. Н. Катаева // Изучение, охрана и рац. использование растит. покрова Арктики и сопредельных территорий : материалы XII Перфил. науч. чтений, посвящ. 130-летию И. А. Перфильева, 29-31 мая 2012 г. / Сев. (Аркт.) федер. ун-т им. М. В. Ломоносова [и др.]. -- Архангельск, 2012. --  С. 212-214. -- Библиогр.: 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Лапландского биосферного заповедника, расположенного в северной тайге, проводились разносторонние исследования состояния биогеоценозов, так как часть его территории испытывает длительное влияние атмосферного загрязнения из-за выбросов предприятия цветной металлургии "Североникель". Изучено накопление основных компонентов выбросов - никеля и меди и содержание макроэлементов кальция, магния, калия, серы эпифитом Hypogymnia physodes и напочвенным видом Cladonia stellar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Нормативная основа обеспечения</w:t>
      </w:r>
      <w:r>
        <w:rPr>
          <w:rFonts w:cs="Times New Roman" w:ascii="Times New Roman" w:hAnsi="Times New Roman"/>
          <w:sz w:val="20"/>
          <w:szCs w:val="20"/>
        </w:rPr>
        <w:t xml:space="preserve"> экологической безопасности при морской нефтегазодобыче в Арктике/ Н.А.Вальдман,Н.В.Жарких,Н.Б.Пыстина и др.//Арктика. Экология и экономика - 2011 - № 1. - С. 116-12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едотвращение загрязнения морской и воздушной среды при проектировании, строительстве и эксплуатации морских сооружений и су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роблемы радиационной реабилитации</w:t>
      </w:r>
      <w:r>
        <w:rPr>
          <w:rFonts w:cs="Times New Roman" w:ascii="Times New Roman" w:hAnsi="Times New Roman"/>
          <w:sz w:val="20"/>
          <w:szCs w:val="20"/>
        </w:rPr>
        <w:t xml:space="preserve"> арктических морей, способы и пути их решения/А.А.Саркисов, В.Л.Высоцкий,Ю.В.Сивинцев,В.С.Никитин//Арктика. Экология и экономика-2011-№ 1-с. 70-81 - Библиогр.: 3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Состояние радиоэкологической обстановки в арктических морях. Затопленные радиоактивные отходы и радиоактивное загрязнение отдельных районов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акунов Н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опросы устойчивости природных комплексов Российской Арктики к радиоактивному загрязнению/Н.А. Бакунов,Л.М.Саватюгин,И.Е.Фролов//Арктика. Экология и экономика-2011-№ 1-с.82-93-Библиогр.:2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сследование реакции природных комплексов Арктики на загрязнение долгоживущими радионуклидами. Миграция искусственных радионуклидов по пищевой цеп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ловьянов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 сохранении природной среды Арктической зоны Российской Федерации/ А.А. Соловьянов  // Арктика. Экология и экономика. -- 2011. -- № 1. --  С. 94-10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азвитие экологического мониторинга в Арктической зоне Российской федерации. Предотвращение загрязнения Арктической морской среды нефтью и нефтепродуктами. Обеспечение экологической безопасности при эксплуатации Северного морского пути. Ликвидация в Арктической зоне РФ накопленного экологического вреда (ущерба) и усиление защиты исконной среды обитания коренных малочисленных народов Сев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97/1931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учно-методические подходы к</w:t>
      </w:r>
      <w:r>
        <w:rPr>
          <w:rFonts w:cs="Times New Roman" w:ascii="Times New Roman" w:hAnsi="Times New Roman"/>
          <w:sz w:val="20"/>
          <w:szCs w:val="20"/>
        </w:rPr>
        <w:t xml:space="preserve"> оценке воздействия газонефтедобычи на экосистемы морей Арктики (на примере Штокмановского проекта) - Апатиты: [б.и.], 1997 - 393 с.: ил. - Авт.указ.на обороте тит.л. - В надзаг.:Рос.АН,Кол.науч. центр, Мурман.мор.биол.ин-т,АО "Росшельф".Библиогр.:с.369-389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Загрязнение нефтепродуктами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 :   хр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10-13/1417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роблемы предупреждения и</w:t>
      </w:r>
      <w:r>
        <w:rPr>
          <w:rFonts w:cs="Times New Roman" w:ascii="Times New Roman" w:hAnsi="Times New Roman"/>
          <w:sz w:val="20"/>
          <w:szCs w:val="20"/>
        </w:rPr>
        <w:t xml:space="preserve"> ликвидации чрезвычайных ситуаций в Арктике, включая вопросы аварийных разливов нефти: Междунар. конф. : материалы конф., 20 - 22 авг. 2013 г., Нарьян-Мар. - М.: ФГБУ ВНИИ ГОЧС (ФЦ), 2013. -- 221 с.: ил. --  ISBN 978-5-93970-099-3.  500 эк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>Аварии и борьба с ними --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Моря и океаны --Загрязнение нефтепродуктами --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Обсуждались вопросы предупреждения и ликвидаций чрезвычайных ситуаций, которые могут возникнуть при крупных нефтяных авариях, проблемы сохранения здоровья населения и защиты окружающей среды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:   хр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0/48701                      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рода морской Арктики:</w:t>
      </w:r>
      <w:r>
        <w:rPr>
          <w:rFonts w:cs="Times New Roman" w:ascii="Times New Roman" w:hAnsi="Times New Roman"/>
          <w:sz w:val="20"/>
          <w:szCs w:val="20"/>
        </w:rPr>
        <w:t xml:space="preserve"> современные вызовы и роль науки [Текст] : тезисы докл. Междунар. науч. конф., (г. Мурманск, 10-12 марта 2010 г.). - Аппатиты : [б. и.], 2010. - 253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Загрязнение и защита от него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идробиология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колов Ю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ктика: к проблеме накопленного экологического ущерба/Ю.И.Соколов//Арктика. Экология и экономика-2013-№2-с. 18-2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общен материал по объектам «накопленного экологического ущерба», образовавшегося в результате промышленной и военной деятельности в Арктической зон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5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ишов Г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ациональное природопользование в связи с перспективой нефтегазодобычи в Арктике/Г.Г.Матишов,Д.Г.Матишов, В.В.Денисов//Вестник Российской академии наук- 2009- Т. 79, № 8 - с. 696-700 - Библиогр.:1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актуальных проблем экологического сопровождения морской нефтегазодобычи на примере опыта Штокмановского и Приразломного месторождений Баренцева мо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адеев А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Управление рисками при разработке морских углеводородных месторождений Арктики/А.М.Фадеев,А.Е. Череповицын,Ф.Д. Ларичкин//Арктика: общество и экономика - 2010 - № 4 - С. 29-41 - Библиогр.: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новные риски, возникающие при реализации нефтегазовых проектов. Вопросы промышленной безопасности о охраны окружающей среды при освоении шельфовых месторо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Некоторые экологические проблемы</w:t>
      </w:r>
      <w:r>
        <w:rPr>
          <w:rFonts w:cs="Times New Roman" w:ascii="Times New Roman" w:hAnsi="Times New Roman"/>
          <w:sz w:val="20"/>
          <w:szCs w:val="20"/>
        </w:rPr>
        <w:t xml:space="preserve"> освоения нефтегазовых месторождений Арктики/С.В.Коняев [и др.] // Газовая промышленность. -- 2011. -- № 10. --  С. 86-89. -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Комплексные геоэкологические исследования современного состояния природной среды и экологических проблем на территории Бованенковского нефтегазоконденсатного месторождения. Оценка интенсивности техногенного воздействия на окружающую среду. Освоение Российской Арктики (полуостров Ям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8200/3(2001)                           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Беллона", экологическое об-ние (Санкт-Петер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 объединения Bellona [Текст]/"Беллона", экологическое об-ние (Санкт-Петербург). - СПб.; Мурманск : Bellona,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3(2001)</w:t>
      </w:r>
      <w:r>
        <w:rPr>
          <w:rFonts w:cs="Times New Roman" w:ascii="Times New Roman" w:hAnsi="Times New Roman"/>
          <w:sz w:val="20"/>
          <w:szCs w:val="20"/>
        </w:rPr>
        <w:t xml:space="preserve"> : Атомная Арктика. Проблемы и решения / Н. Бемер [и др.]. - 2001. - 111 с. 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Радиоактивность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днев В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Технология проведения взрывных работ по фрагментации бочкотары и крупных объектов техники в труднодоступных районах Крайнего Севера/В.А.Седнев,С.Л.Копнышев//Арктика. Экология и экономика - 2013 - № 4 - с. 96-99 - Библиогр.: 7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озможность применения взрывной технологии для утилизации твердых отходов, скопившихся в удаленных районах Крайнего Сев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37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укин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оссия в Антарктике/В.В.Лукин//Использование и охрана природных ресурсов в России - 2006 - № 5 - с. 98-10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учение изменчивости современного климата в Антарктике. Исследование феномена "озоновой дыры", открытой в Антарктике в 1985 году. История отечественных антаркт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чемасов Ю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колого-экономическая оценка перспектив развития Арктики/ Ю.В. Кочемасов // Энергия: экономика, техника, экология. -- 2005. -- № 12. --  С. 60-6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Экологическая ситуация в Арктике. Природно-ресурсный потенциал арктической зоны России. Устойчивое развитие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520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укерман В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стояние и перспективы рационального природопользования и инновационно-технологического развития экономики Арктики/В.А.Цукерман//Экология промышленного производства. -- 2007. -- Вып. 4. --  С. 74-80. -- Библиогр.: 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ациональное использование ресурсов и охрана окружающей среды Арктической з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6/39003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евченко, В. 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аэрозолей на среду и морское осадконакопление в Арктике. - М. : Наука, 2006 (СПб.). - 226 с. : ил. - Библиогр.: с. 179-206 - В надзаг.:Рос. АН, Ин-т океанологии им. П. П. Ширшова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Морские отложения -- Северный Ледовитый оке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общены результаты исследований влияния аэрозолей на условия среды и морское осадконакопление в Арктике; описаны процессы эолового переноса и трансформации осадочного вещества от источников до мест накопления в донных осадках. Результаты исследований могут быть использованы для оценки современного состояния экосистемы арктических морей для оценки возможного антропогенного воздействия на природу в результате освоения минеральных ресурсов арктического шельфа.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 :  эко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4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оргунов Б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кологические ограничения при принятии стратегических решений для развития Российской Арктики/Б.А. Моргунов// Известия Российской академии наук.Сер. Географическая-2005-№ 4-с. 48-57 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Методология выработки стратегических решений в управлении Арктическими регионами с учетом экологического фактора. Приоритеты экологической политики с учетом национальных интересов, задач освоения ресурсов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09-4901         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умаков, Д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оресурсы российской Арктики в мировом хозяйстве [Текст] : автореф. дис. на соиск. ученой степ. канд. экон. наук :08.00.14 / Д. С. Чумаков. - М., 2009. - 25 с. : 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59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грицкий Д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нтропогенное воздействие на сток рек, впадающих в моря Российской Арктики/ Д.В. Магрицкий // Водные ресурсы. -- 2008. -- Т. 35, № 1. --  С. 3-16. -- Библиогр.: 3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тропогенное изменение водного режима и водных ресурсов северных рек. Оценка воздействий водопотребления и водохранилищ на режим арктических 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09/46851                                  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циональные экономические интересы</w:t>
      </w:r>
      <w:r>
        <w:rPr>
          <w:rFonts w:cs="Times New Roman" w:ascii="Times New Roman" w:hAnsi="Times New Roman"/>
          <w:sz w:val="20"/>
          <w:szCs w:val="20"/>
        </w:rPr>
        <w:t xml:space="preserve"> и тенденции развития морских перевозок углеводородных ресурсов в Арктике [Текст] : сборник / ред. С. Ю. Козьменко ; Российская АН. Кольский научный центр. - Мурманск ; Апатиты : КНЦ РАН, 2009. - 1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ь -- Транспортирование водным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кономика водного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09/46832        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53.98/Я 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кушев, В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родный газ и газовые гидраты в криолитозоне [Текст] / В. С. Якушев. - М. : ВНИИГАЗ, 2009 (Химки). - 190 с. :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яные и газовые месторождения -- Ар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фтегазодобыча в условиях вечной мерз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3 : хр (2), фо17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3-1753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адуртдинов, М. 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ка донных сейсмических исследований инженерно-геокриологических условий на предельном мелководье Арктики [Текст] : автореф. дис. ... канд. техн. наук : 25.--.10 / М. Р. Садуртдинов. - М., 2013. - 24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нефтегазодобыча в море -- нефтегазопромысловые сооружения морские -- проектирование -- строительство -- инженерно-геокриологические услов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1/53262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ркута - город</w:t>
      </w:r>
      <w:r>
        <w:rPr>
          <w:rFonts w:cs="Times New Roman" w:ascii="Times New Roman" w:hAnsi="Times New Roman"/>
          <w:sz w:val="20"/>
          <w:szCs w:val="20"/>
        </w:rPr>
        <w:t xml:space="preserve"> на угле, город в Арктике [Текст] / отв. ред. М. В. Гецен. - 2-е доп. и перераб. науч.-попул. изд. - Сыктывкар : [б. и.], 2011. - 511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орода -- Воркута -- Научно-популярные изд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10-14000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ахова, Н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ан в морях Восточной Арктики [Текст]: автореф. дис. на соиск. ученой степ. д-ра геол.-минерал. наук :25.00.28/Н.Е. Шахова. - М., 2010. - 46 с. :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09-8971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атрак, К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идрохимические показатели структуры и биопродуктивности вод Антарктики [Текст] : автореф. дис. ... канд. геогр. наук : 25.00.28 / К. В. Батрак. - М., 2009. - 26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05/14929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ульговский, К. 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номасштабная изменчивость океанологических условий в западной части Атлантического сектора Антарктики и ее влияние на распределение криля [Текст]:монография/К.Е.Шульговский - Калининград: АтлантНИРО, 2005 - 148+фото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Атлантический оке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омысловая океан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9650 № 1(14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ишов Г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ые направления морских экосистемных исследований Мурманского биологического института в Арктике/Г.Г. Матишов,Д.Г.Матишов//Тр. Кол.науч. центра РАН - Апатиты, 2013 - № 1(14):Океанология - с. 25-42- Библиогр.: с. 38-4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едставлены основные направления исследований Мурманского морского биологического института, a также список публикаций по материалам совместных рейсов с Институтом полярных и морских исследований имени Альфреда Вегенера в международных журналах за последние 15 лет. Исследованы: климат и океанология; биологическая продуктивность. Проведены биологические исследования западных арктических вод. Изучено антропогенное воздей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остояние сиговых рыб</w:t>
      </w:r>
      <w:r>
        <w:rPr>
          <w:rFonts w:cs="Times New Roman" w:ascii="Times New Roman" w:hAnsi="Times New Roman"/>
          <w:sz w:val="20"/>
          <w:szCs w:val="20"/>
        </w:rPr>
        <w:t xml:space="preserve"> Печорского бассейна в условиях многофакторной антропогенной нагрузки/ А. П. Новоселов [и др.] // Арктика. Экология и экономика. -- 2012. -- № 4. --  С. 26-35. -- Библиогр.: 2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Современное состояние сиговых рыб Печорского бассейна (на популяционном и организменном уровнях) в условиях многофакторной антропогенной нагрузки в результате многолетней деятельности предприятий газонефтедобывающей отрасл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3-1480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кидышев, В. 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ыт работы транспортно-экспедиторских компаний по совершенствованию организации завоза грузов на Чукотку и в Арктику [Текст] : автореф. дис. на соиск. ученой степ. д-ра транспорта / В. М. Покидышев. - Владивосток, 2012. - 46 с. -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морской транспорт -- грузовые перевозки -- перевозки контейнерны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3/55889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ранспортно-инфраструктурный потенциал российской</w:t>
      </w:r>
      <w:r>
        <w:rPr>
          <w:rFonts w:cs="Times New Roman" w:ascii="Times New Roman" w:hAnsi="Times New Roman"/>
          <w:sz w:val="20"/>
          <w:szCs w:val="20"/>
        </w:rPr>
        <w:t xml:space="preserve"> Арктики [Текст] / Е. П. Башмакова [и др.]. - Апатиты : Изд-во Кольского НЦ РАН, 2013. - 279 с. : ил. - Авт. указ. на обороте тит. 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ские перевозки грузовы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Судовождение во льдах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10/78012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пасные ледовые явления</w:t>
      </w:r>
      <w:r>
        <w:rPr>
          <w:rFonts w:cs="Times New Roman" w:ascii="Times New Roman" w:hAnsi="Times New Roman"/>
          <w:sz w:val="20"/>
          <w:szCs w:val="20"/>
        </w:rPr>
        <w:t xml:space="preserve"> для судоходства в Арктике [Текст] / под ред. Е. У. Миронова ; Аркт. и антаркт. НИИ. - СПб. : ААНИИ, 2010 (СПб.). - 319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удовождение во льдах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3-17137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езкова, М. 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распределения диатомей в поверхностных осадках морей Восточной Арктики и их значение для палеореконструкций [Текст]: автореф. дис.... канд. геол.-минерал. наук: 25.00.28/ М. С. Обрезкова - Владивосток, 2013 - 15 с.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морские отложения -- диатомовые водоросли -- таксономический соста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1-31081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Ермолаев, П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 изменения климата в развитии промышленности арктических регионов России [Текст] : автореф. дис. ... канд. экон. наук : 08.00.05 / П. В. Ермолаев. - М., 2011. - 26 с. : ил. -- Библиогр.: 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климат арктики -- промышленность регионо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Комплексное исследование влияния климатических факторов на развитие промышленности арктических регионов и разработка на данной базе комплекса рекомендаций в области экономической политики по повышению конкурентоспособности арктических регионов, поддержке приоритетных секторов промышленного производства, смягчению негативного влияния возможных климатических изменений на российскую экономику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3-4688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лянский, А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тегическое управление развитием потенциала промышленных предприятий российской Арктической зоны [Текст] : автореф. дис. ... канд. экон. наук : 08.00.05 / А. В. Полянский. - СПб., 2013. - 16 с. : ил. - 15-16 (9 назв.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промышленные предприятия -- стратегическое управление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2-20931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ванов, В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ообразующие гидрофизические процессы в приатлантической Арктике [Текст] : автореф. дис. ... д-ра физ.-мат. наук : 25.00.28 / В. В. Иванов. - СПб., 2012. - 38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водные массы -- вертикальная конвекция -- водообме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/1989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зердзеевский, Б. 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ркуляционные схемы в тропосфере Центральной Арктики [Текст] / Б. Л. Дзердзеевский. - М. ; Л. : Изд-во АН СССР, 1945. - 40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Тропосфера -- Циркуля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11/85203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лин, А. 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е социальных процессов на нефтегазовых предприятиях Российской Арктики и Субарктики [Текст] / А. Н. Силин. - Тюмень : ТюмГНГУ, 2011. - 259 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Предприятия нефтяной и газовой промышленности -- Кадры -- Управл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11/82919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ценарный анализ в</w:t>
      </w:r>
      <w:r>
        <w:rPr>
          <w:rFonts w:cs="Times New Roman" w:ascii="Times New Roman" w:hAnsi="Times New Roman"/>
          <w:sz w:val="20"/>
          <w:szCs w:val="20"/>
        </w:rPr>
        <w:t xml:space="preserve"> управлении информационной поддержкой процессов урегулирования конфликтных ситуаций в Арктике [Текст] / В. Л. Шульц [и др.]. - М. : [б. и.], 2011 (Москва). - 112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Конфликты международны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Конфликты экономическ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фр: У4161</w:t>
        <w:tab/>
        <w:tab/>
        <w:tab/>
        <w:t>Журнал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ческие ведомости</w:t>
      </w:r>
      <w:r>
        <w:rPr>
          <w:rFonts w:cs="Times New Roman" w:ascii="Times New Roman" w:hAnsi="Times New Roman"/>
          <w:sz w:val="20"/>
          <w:szCs w:val="20"/>
        </w:rPr>
        <w:t xml:space="preserve"> = The Arctic Herald: информ.-аналит. журн./ Русское географическое о-во. - М. : ИД Арктика, 2012 -      (М.). -До 2013 г. изд-во: Атомэнергоиздат-. -Выходит ежеквартально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2г. экз.2 (ХР) N :1,3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2г. экз.1 (ЧЗ/ХР) N :1-4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3г. экз.1 (ЧЗ/ХР) N :1-4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3г. экз.2 (ХР) N :2,3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4г. экз.1 (ЧЗ/ХР) N :1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4г. экз.2 (ХР) N :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фр: У4124</w:t>
        <w:tab/>
        <w:tab/>
        <w:tab/>
        <w:t>Журнал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: общество и экономика</w:t>
      </w:r>
      <w:r>
        <w:rPr>
          <w:rFonts w:cs="Times New Roman" w:ascii="Times New Roman" w:hAnsi="Times New Roman"/>
          <w:sz w:val="20"/>
          <w:szCs w:val="20"/>
        </w:rPr>
        <w:t>: науч. журн./ Мурманская академия экономики и управления (Мурманск). - Мурманск : "Баренц-пресс", Изд-во, 2008 -      (Мурманск)-. -Выходит дважды в год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1г. экз.1 (ЧЗ/ХР) N :5,6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1г. экз.2 (ХР) N :5,6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0г. экз.1 (ЧЗ/ХР) N :4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2г. экз.1 (ЧЗ/ХР) N :7,8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2г. экз.2 (ХР) N :8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3г. экз.2 (ХР) N :9,10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3г. экз.1 (ЧЗ/ХР) N :9,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1-5226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лишин, А. 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бработка информации по распространению декаметровых радиоволн в Арктике [Текст] : автореф. дис. ... канд. техн. наук : 05.13.01 / А. С. Калишин. - СПб., 2011. - 24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радиоволны короткие -- распространение -- высокие широты -- естественные возмущения -- искусственные возмущ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1-1472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заров, Д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твертичные отложения центральной части Западно-Сибирской Арктики [Текст] : автореф. дис. ... канд. геол.-минерал. наук : 25.00.01 / Д. В. Назаров. - СПб., 2011. - 25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неоплейстоцен -- корреляция -- морфолитостратиграфическое расчленение -- палеоклиматические данные -- геохронометрические данные -- палеонтологические данные -- ф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9696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пилов Э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е проблемы геологии и тектоники осадочных бассейнов Евразиатско-Арктической континентальной окраины [Текст]/ Э. В. Шипилов, С. И. Шкарубо. - Апатиты : КНЦ РАН, 2010 - В надзаг.: Мурман. мор. биол. ин-т КНЦ Р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. 1</w:t>
      </w:r>
      <w:r>
        <w:rPr>
          <w:rFonts w:cs="Times New Roman" w:ascii="Times New Roman" w:hAnsi="Times New Roman"/>
          <w:sz w:val="20"/>
          <w:szCs w:val="20"/>
        </w:rPr>
        <w:t xml:space="preserve"> : Литолого- и сейсмографические комплексы осадочных бассейнов Баренцево-Карского шельфа. - 2010. – 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садочные породы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Тектоника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Фанерозой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Шельфы -- 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0-27804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очарова, Л. 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морского хозяйства России в Арктика: уточнение стратегических приоритетов [Текст] : автореф. дис. ... канд. экон. наук : 08.00.14 / Л. К. Бочарова. - М., 2010. - 17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морехозяйственный комплекс -- арктика -- комплексная оценка -- управленческие решения -- приорите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фр: У4044</w:t>
        <w:tab/>
        <w:tab/>
        <w:tab/>
        <w:t>Журнал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ктика . Экология и экономика</w:t>
      </w:r>
      <w:r>
        <w:rPr>
          <w:rFonts w:cs="Times New Roman" w:ascii="Times New Roman" w:hAnsi="Times New Roman"/>
          <w:sz w:val="20"/>
          <w:szCs w:val="20"/>
        </w:rPr>
        <w:t>: науч. и информ.-аналит. журн./ Российская академия наук (Москва), Институт проблем безопасного развития атомной энергетики (Москва). - М. : "Академ-Принт", ООО, 2011 -(М.). -До 2014 г. изд-во: Атомэнергоиздат. - ISSN 2223-4594. -Выходит ежеквартально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1г. экз.1 (ЭКО) N :1-4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2г. экз.1 (ЭКО) N :1-3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14г. экз.1 (ЭКО) N :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3-18677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ейченков, Г. 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земной коры и история геологического развития осадочных бассейнов Индокитайской акватории Антарктики [Текст] : автореф. дис. ... д-ра геол.-минерал. наук : 25.00.03 / Г. Л. Лейченков. - М., 2013. - 46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геология моря -- морские отложения -- тектоника океанов -- океаническая ко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08-4060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ушина, З. 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нечетвертичные диатомовые водоросли и эволюция палеогеографических обстановок в центральном секторе Восточной Антарктики [Текст] : автореф. дис. ... канд. геол.-минерал. наук: 25.00.02 / З. В. Пушина. - СПб., 2008. - 20 с. :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07-13966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ромова, Л. 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номасштабные геомагнитные вариации, контролируемые межпланетным магнитным полем, и связанные с ними электрические поля и токи в Арктике и Антарктике [Текст] : автореф. дис.канд. физ.-мат. наук : 25.00.29 / Л. И. Громова. - Троицк, 2007. - 28 с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07-8629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вхадеев, В. 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развития и современные аспекты международно-правового статуса Антарктики [Текст] : автореф. дис. ... канд. юрид. наук : 12.00.10 / В. Р. Авхадеев. - Казань, 2007. - 26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0868/447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ктический и антарктический НИИ (Санкт-Петербур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ы Государственного научного центра Российской Федерации Арктического и антарктического научно-исследовательского института [Текст] : сборник. - СПб. : Гидрометеоиздат, 20 -     . - Загл. обл. : Труды ААНИИ. - В надзаг. : Федерал. служба России по гидрометеорологии и мониторингу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447</w:t>
      </w:r>
      <w:r>
        <w:rPr>
          <w:rFonts w:cs="Times New Roman" w:ascii="Times New Roman" w:hAnsi="Times New Roman"/>
          <w:sz w:val="20"/>
          <w:szCs w:val="20"/>
        </w:rPr>
        <w:t xml:space="preserve"> : Исследование изменений климата и процессов взаимодействия океана и атмосферы в Арктике и Антарктике / под ред. Г. В. Алексеева. - 2007. - 267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Климат -- Измен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Моря и океаны -- Взаимодействие с атмосферо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8680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сточкин А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гляциальная геоморфология Антарктики: теория, методика и результаты [Текст] : в 2-х т. / А. Н. Ласточкин. - СПб. : Изд-во С.-Петерб. ун-та, 2006 -     . - В надзаг.: С.-Петерб. гос. ун-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1</w:t>
      </w:r>
      <w:r>
        <w:rPr>
          <w:rFonts w:cs="Times New Roman" w:ascii="Times New Roman" w:hAnsi="Times New Roman"/>
          <w:sz w:val="20"/>
          <w:szCs w:val="20"/>
        </w:rPr>
        <w:t xml:space="preserve"> : Общие геоморфологические исследования. - 2006. - 201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Рельеф земной поверхности -- Антарк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45742/1(2001)                         п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едочная геофизика</w:t>
      </w:r>
      <w:r>
        <w:rPr>
          <w:rFonts w:cs="Times New Roman" w:ascii="Times New Roman" w:hAnsi="Times New Roman"/>
          <w:sz w:val="20"/>
          <w:szCs w:val="20"/>
        </w:rPr>
        <w:t xml:space="preserve"> [Текст]: обзор.информ./Акционерное о-во закрытого типа "Геоинформмарк" – М.:[б. и.],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1(2001)</w:t>
      </w:r>
      <w:r>
        <w:rPr>
          <w:rFonts w:cs="Times New Roman" w:ascii="Times New Roman" w:hAnsi="Times New Roman"/>
          <w:sz w:val="20"/>
          <w:szCs w:val="20"/>
        </w:rPr>
        <w:t xml:space="preserve"> : Гравитационное поле, земная кора и верхняя мантия Антарктики / А.Н. Грушинский, П.А. Строев, Е.Д. Корякин. - 2001. - 98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Гравиметр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Земная кора -- Стро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рпухин С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родно-хозяйственное районирование российской Арктики для создания комплексного космического ГИС-атласа/ С. С. Карпухин, С. К. Белоусов // Геодезия и картография. - 2013. - № 12. - С. 27-32 - Библиогр.: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Методика и результаты природно-хозяйственного районирования (ПХР) Арктической зоны Российской Федерации, предназначенного для формирования территориальных модулей комплексного космического мониторингового ГИС-атласа. Природно-хозяйственное районирование осуществлено на базе современных ГИС-технологий и материалов дистанционного зондирования Зем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лименко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мплексная реконструкция температуры российской Арктики за последние два тысячелетия/ В. В. Клименко, В. В. Мацковский, Д. Дальманн // Арктика. Экология и экономика. -- 2013. -- № 4. --  С. 84-95. -- Библиогр.: 5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Количественная реконструкция среднегодовых температур Северо-Восточной Европы за последние два тысячелетия, основанная на использовании косвенных данных о климате - дендрохронологической, палинологической и истор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36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вакян С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 проблемах Арктики в свете современных изменений климата/ С. В. Авакян, Н. А. Воронин // Академия энергетики. -- 2013. -- № 5. --  С. 28-37. - Библиогр.: 3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которые проблемные вопросы использования Арктического бассейна в период современного глобального потепления. Прогнозы климатических изменений из-за влияния вековой изменчивости активности Солнца и прогноз геофизической обстановки в Арктике с учетом направленного дрейфа магнитного полюса к российскому сектору. Возможности для искусственного управления климатом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5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лахова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 возможной эмиссии метана на шельфе морей Восточной Арктики/ В. В. Малахова, Е. Н. Голубева // Оптика атмосферы и океана. -- 2013. -- Т. 26, № 6. --  С. 452-458. - Библиогр.: 2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учение климатических изменений в регионе Восточно-Сибирского шельфа с помощью региональной модели Северного Ледовитого океана. Моделирование дополнительного выноса метана из донных резервуаров в результате увеличения проницаемости мерзлых пород и дестабилизации поддонных газогидратов. Оценка эмиссии метана в атмосферу региона на основе сценарных модельных расчё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атуров Ю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временное изменение климата Арктики: результаты нового оценочного доклада Арктического совета/ Ю. С. Цатуров, А. В. Клепиков // Арктика. Экология и экономика. -- 2012. -- № 4. --  С. 76-81 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ложение нового доклада Арктического совета «Снег, вода, лед и вечная мерзлота в Арктике», посвященного оценке современной ситуации в арктической криосфере. Проблема изменения клим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авленко В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гулирование сферы недропользования в приарктических странах (США, Канаде, Норвегии)/ В. И. Павленко, Ю. Г. Селюков // Арктика. Экология и экономика. - 2013. - № 3. - С. 50-57 - Библиогр.: 1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авовые и институциональные проблемы регулирования недропользования в приарктических странах, степень участия государства в нефтегазовой сфере, принципы и основные направления регулирования недропользования, методология формирования нефтяных фондов, системы налогообложения. Возможность использования зарубежных подходов и решений в российской пр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Развитие морских электростанций,</w:t>
      </w:r>
      <w:r>
        <w:rPr>
          <w:rFonts w:cs="Times New Roman" w:ascii="Times New Roman" w:hAnsi="Times New Roman"/>
          <w:sz w:val="20"/>
          <w:szCs w:val="20"/>
        </w:rPr>
        <w:t xml:space="preserve"> использующих возобновляемые источники энергии/ В. И. Таровик [и др.] // Арктика. Экология и экономика. -- 2013. -- № 2. --  С. 34-47. -- Библиогр.: 18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езультаты разработки концепций создания морских плавучих электростанций, использующих возобновляемые источники энергии. Различные конструктивные типы и мощности таких электростанций. Экономическая и экологическая целесообразность их эксплуатации в условиях Арктики. Анализ основных проблем, пути их решения, риски, способы их снижен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ткова М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кологическая ответственность как устойчивость развития системы государственного и муниципального управления эколого-экономической безопасностью/М.А.Уткова,П.Ю.Утков//Арктика: общество и экономика - 2012 - № 8 - С. 63-65 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оль России в глобальной экологической системе. Критерии устойчи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зменения распространения морских</w:t>
      </w:r>
      <w:r>
        <w:rPr>
          <w:rFonts w:cs="Times New Roman" w:ascii="Times New Roman" w:hAnsi="Times New Roman"/>
          <w:sz w:val="20"/>
          <w:szCs w:val="20"/>
        </w:rPr>
        <w:t xml:space="preserve"> льдов в Арктике и связанные с ними климатические эффекты: диагностика и моделирование/ И. И. Мохов [и др.] // Лёд и снег. -- 2013. -- № 2. --  С. 53-62. -- Библиогр.: 3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климатических изменений в высоких широтах Северного полушария и их возможные последствия на основе данных наблюдений и модельных рас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ценка и прогноз</w:t>
      </w:r>
      <w:r>
        <w:rPr>
          <w:rFonts w:cs="Times New Roman" w:ascii="Times New Roman" w:hAnsi="Times New Roman"/>
          <w:sz w:val="20"/>
          <w:szCs w:val="20"/>
        </w:rPr>
        <w:t xml:space="preserve"> состояния защитных барьеров объектов, затопленных в Арктике/ С. В. Антипов [и др.] // Безопасность ядерных технологий и окружающей среды. -- 2012. -- № 4. --  С. 120-128. -- Библиогр.: 1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влияния затопленных и затонувших объектов с ОЯТ и РАО на радиоэкологическую обстановку в арктическом регионе. Необходимость экспедиционных исследований состояния защитных барьеров и процессов их разрушения. Применение различных расчетных методов, учитывающих факторы влияния морской среды на коррозионные процессы для оценок процессов деградации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следствия изменений климата</w:t>
      </w:r>
      <w:r>
        <w:rPr>
          <w:rFonts w:cs="Times New Roman" w:ascii="Times New Roman" w:hAnsi="Times New Roman"/>
          <w:sz w:val="20"/>
          <w:szCs w:val="20"/>
        </w:rPr>
        <w:t xml:space="preserve"> для некоторых видов хозяйственной деятельности в Арктике/ Д. В. Ковалевский [и др.] // Проблемы Арктики и Антарктики. -- 2012. -- № 4. --  С. 90-98. -- Библиогр.: 34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Оценка последствий предстоящих изменений климата для природопользования, хозяйственной деятельности, секторов экономики и здоровья населения в Арктике. Обоснование необходимости широкого применения сценарного подхода для оценки возможного влияния изменений климата на социально-экономическую сферу в Аркти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К оценке рисков,</w:t>
      </w:r>
      <w:r>
        <w:rPr>
          <w:rFonts w:cs="Times New Roman" w:ascii="Times New Roman" w:hAnsi="Times New Roman"/>
          <w:sz w:val="20"/>
          <w:szCs w:val="20"/>
        </w:rPr>
        <w:t xml:space="preserve"> обусловленных неблагоприятными гидрометеорологическими явлениями и климатическими аномалиями в Арктике/В.Г.Дмитриев [и др.]//Проблемы Арктики и Антарктики. - 2012. - № 4. - С. 52-62. - Библиогр.: 3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опросы, связанные с оценкой экономических рисков от климатических аномалий в Северном Ледовитом океане - как существующих в настоящее время, так и возможных в будущем в связи с глобальными изменениями клим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чнев О.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кологическая безопасность и экологический мониторинг поисково-оценочных работ на газ в Обской и Тазовской губах в 2000-2009 годах/О.Я.Сочнев,И.О.Сочнева,А.А.Хистяев//Арктика. Экология и экономика - 2012 - № 3 - с. 44-53 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Обеспечение экологически безопасного ведения работ при выполнении поискового морского бурения в акватории Обской и Тазовской г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ухин В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пыт сейсмотомографических исследований грунтового основания объектов переработки и долговременного хранения радиоактивных отходов утилизируемых АПЛ в Сайда-губе/В.П.Конухин,Н.Н.Абрамов,Е.В.Кабеев//Арктика. Экология и экономика. - 2012. - № 3. - С. 30-37 -- Библиогр.: 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Геофизический контроль состояния стабильности грунтов в основании объектов длительного хранения реакторных отсеков и радиоактивных отходов утилизируемых АПЛ. Обеспечение безаварийной эксплуатации особо опас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85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Анализ состояния ледового</w:t>
      </w:r>
      <w:r>
        <w:rPr>
          <w:rFonts w:cs="Times New Roman" w:ascii="Times New Roman" w:hAnsi="Times New Roman"/>
          <w:sz w:val="20"/>
          <w:szCs w:val="20"/>
        </w:rPr>
        <w:t xml:space="preserve"> покрова Арктики в период летнего минимума 2011 г./ Н. Г. Платонов [и др.] // Исследование Земли из космоса. -- 2012. -- № 4. --  С. 12-25 -- Библиогр.: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протяжённости морского льда Арктики в 2011 г. по данным пассивного микроволнового зондирования. Площадь морского льда в период его минимальной протяжённости является индикатором изменения аркт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лихов Е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Что происходит в Российской Арктике/ Е. П. Велихов, В. П. Кузнецов, В. В. Михайличенко // Энергия: экономика, техника, экология. -- 2012. -- № 8. --  С. 2-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Аннотация:</w:t>
      </w:r>
      <w:r>
        <w:rPr>
          <w:rFonts w:cs="Times New Roman" w:ascii="Times New Roman" w:hAnsi="Times New Roman"/>
          <w:sz w:val="20"/>
          <w:szCs w:val="20"/>
        </w:rPr>
        <w:t>Некоторые важные для России направления деятельности в Арктике:делимитация арктического шельфа, нефтегазовые проекты на арктическом шельфе, морские перевозки "Норильского никеля", атомная энергетика на Чукот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ыстров Б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зрывоопасные предметы на дне Арктических морей - фактор риска для морехозяйственной деятельности/Б.В.Быстров, В. А. Пироженко, В. И. Блинков // Арктика. Экология и экономика. - 2012. - № 1. - С. 68-73. - Библиогр.: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наличия взрывоопасных предметов на морском дне Арктики, прежде всего оставшихся после Великой Отечественной войны образцов минного оружия, и их влияние на судоходство и выполнение работ на арктическом шельф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рышкин Г.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следования рельефа дна Арктического бассейна по обеспечению многоцелевых программ экологической безопасности/ Г. Д. Нарышкин, Д. М. Петров // Арктика. Экология и экономика. -- 2012. -- № 1. --  С. 60-67. -- Библиогр.: 1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новные направления экологических исследований Арктического бассейна. Варианты решения экологических проблем Арктики по результатам геоморфолог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ыч Ю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диоэкологическая обстановка на архипелаге Новая Земля/ Ю. Г. Сыч, Л. В. Дубинко // Арктика. Экология и экономика. -- 2012. -- № 1. --  С. 48-59 -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адиоэкологические последствия ядерных испытаний на Новой Земле. Оценка радиационной обстановки в прилегающих акваториях. Мониторинг радиоэкологического состояния архипелаг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ишов Г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орская хозяйственная деятельность в российской Арктике в условиях современных климатических  изменений/ Г. Г. Матишов, С. Л. Дженюк // Арктика. Экология и экономика. -- 2012. -- № 1. --  С. 26-37 -- Библиогр.: 28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современных климатических изменений в российской Арктике. Воздействие этих изменений на морское хозяйство и социально-демографическую ситуацию. Необходимость развития комплексной системы океанологического и экологическ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менения и изменчивость</w:t>
      </w:r>
      <w:r>
        <w:rPr>
          <w:rFonts w:cs="Times New Roman" w:ascii="Times New Roman" w:hAnsi="Times New Roman"/>
          <w:sz w:val="20"/>
          <w:szCs w:val="20"/>
        </w:rPr>
        <w:t xml:space="preserve"> климата европейского Севера России и их влияние на водные объекты/Н.Н.Филатов [и др.] //Арктика. Экология и экономика. - 2012. - № 2. - С. 80-93. - Библиогр.: 3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Закономерности изменения климата и отличия климатических условий. Оценка возможного влияния этих изменений на некоторые характеристики гидрологического режима и биоты водоёмов Севера Европейской территории Росс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тцов 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лиматические изменения в Арктике: последствия для окружающей среды и экономики/ В. М. Катцов, Б. Н. Порфирьев // Арктика. Экология и экономика. -- 2012. -- № 2. --  С. 66-79. -- Библиогр.: 5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наблюдаемых и ожидаемых изменений климата Арктики и последствий этих изменений. Роль Арктики в изменениях глобального климата. Уязвимость населения и хозяйственных объектов к эт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следование подземных источников</w:t>
      </w:r>
      <w:r>
        <w:rPr>
          <w:rFonts w:cs="Times New Roman" w:ascii="Times New Roman" w:hAnsi="Times New Roman"/>
          <w:sz w:val="20"/>
          <w:szCs w:val="20"/>
        </w:rPr>
        <w:t xml:space="preserve"> для водоснабжения городов Заполярья экологически чистой водой на примере города Апатиты/В. П. Конухин [и др.]// Арктика. Экология и экономика. - 2012. - № 2. - С. 58-65. 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Ухудшение качества поверхностных вод в Мурманской области (г. Апатиты) вследствие многолетнего техногенного влияния горн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ерспективные направления развития</w:t>
      </w:r>
      <w:r>
        <w:rPr>
          <w:rFonts w:cs="Times New Roman" w:ascii="Times New Roman" w:hAnsi="Times New Roman"/>
          <w:sz w:val="20"/>
          <w:szCs w:val="20"/>
        </w:rPr>
        <w:t xml:space="preserve"> российско-норвежских исследований в области охраны природной среды Арктики/ А. А. Лукин [и др.] // Арктика. Экология и экономика. - 2012. - № 2. - С. 44-57 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Оценка воздействия на окружающую среду (ОВОС) при активной хозяйственной деятельности в России и Норвегии. Описание российского природоохранного законодательства. Необходимость упорядочения эколого-правовых отношений в условиях единой Европ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ишков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"Арктический вектор" в сохранении наземных экосистем и биоразнообразия/ А. А. Тишков // Арктика. Экология и экономика. -- 2012. -- № 2. --  С. 28-43. - Библиогр.: 18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облемы сохранения наземных экосистем и биоразнообразия Арктики в контексте устойчивого развития региона. Необходимость особого режима хозяйствования в Арктике для сохранения её живой прир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35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ушкова Д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временное природопользование в Российской Арктике и устойчивое развитие геосистем циркумполярных территорий/Д. О. Душкова, А. В. Евсеев// Проблемы региональной экологии. - 2012. - № 1. - С. 216-220 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состояния природопользования в Российской Арктике, подтверждающий необходимость его оптимизации в целях устойчивого развития. Антропогенное воздействие на крайне уязвимые и неустойчивые в этом отношении уникальные природные комплексы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67356 № 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услаев Г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собенности охраны окружающей среды в условиях Арктики / Г. В. Буслаев, О. Н. Волобуева // Сб. науч. тр. : материалы науч.-техн. конф., 17 - 20 апр. 2012 г., г. Ухта: в 3 ч. / Ухтин. гос. техн. ун-т. -- Ухта, 2012. -- Ч. 1. --  С. 242-247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Актуальной является задача повышения экологической безопасности ведения буровых работ в условиях Арктики при строительстве скважин на суше и на море. Рассматривается последовательность от бурения на суше, морского бурения, до бурения в условиях многолетнемёрзлых пород и Арктического шельф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809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иликов М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шение «мусорной проблемы» Арктики/ М. А. Пиликов // Твердые бытовые отходы. -- 2012. -- № 9. --  С. 38-3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облема сбора и утилизации "арктического" мусора (металлолом, токсичные промышленные отходы, остатки горюче-смазочных материалов, отработавшая военная техника, строительные отходы и др.) в целях сохранения уникальных экологических систем Арктики. Техника и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овременная динамика подводной</w:t>
      </w:r>
      <w:r>
        <w:rPr>
          <w:rFonts w:cs="Times New Roman" w:ascii="Times New Roman" w:hAnsi="Times New Roman"/>
          <w:sz w:val="20"/>
          <w:szCs w:val="20"/>
        </w:rPr>
        <w:t xml:space="preserve"> мерзлоты и эмиссия метана на шельфе морей Восточной Арктики/ О. А. Анисимов [и др.] // Лёд и снег. -- 2012. -- № 2. --  С. 97-105. -- Библиогр.: 4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эмиссии метана в связи с изменениями многолетнемерзлых донных отложений на шельфе морей Восточной Арктики за период с начала затопления (25 тыс. лет) до настоящего времени и далее до конца текущего тысячелетия. Модель гидротермического режима гру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овместная деятельность в</w:t>
      </w:r>
      <w:r>
        <w:rPr>
          <w:rFonts w:cs="Times New Roman" w:ascii="Times New Roman" w:hAnsi="Times New Roman"/>
          <w:sz w:val="20"/>
          <w:szCs w:val="20"/>
        </w:rPr>
        <w:t xml:space="preserve"> области стандартизации природоохранных нормативных документов Норвегии и России для морской нефтегазодобычи в Арктике/ Н. Б. Пыстина [и др.] // Газовая промышленность. -- 2011. -- № 12. --  С. 92-9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международных и актуальных существующих норвежских и российских стандартов, регулирующих воздействие на атмосферу, водную среду, морской животный мир, обращение с отходами и проче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пов П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едложения по технике и технологии применяемые для ликвидации последствий ЧС, обусловленных разливами нефти и нефтепродуктов в ледовых морях в условиях Арктики/ П.А. Попов, Н.В. Осипова // Научные и образовательные проблемы гражданской защиты. - 2011. - № 2. - С. 32-38. - Библиогр.: 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облемные вопросы в области защиты населения и территорий арктической зоны от чрезвычайных ситуаий и предложения для их позитив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пов П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ложения по совершенствованию технологий ликвидации разливов нефти в ледовых морях в условиях Арктики/П. А. Попов,Н.В.Осипов//Научные и образовательные проблемы гражданской защиты-2011-№ 4-с. 63-67- Библиогр.: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ерспективность развития новых технологий ликвидации разливов нефти с помощью метода лазерной очистки нефти с водной поверхност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1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змерения содержания парниковых</w:t>
      </w:r>
      <w:r>
        <w:rPr>
          <w:rFonts w:cs="Times New Roman" w:ascii="Times New Roman" w:hAnsi="Times New Roman"/>
          <w:sz w:val="20"/>
          <w:szCs w:val="20"/>
        </w:rPr>
        <w:t xml:space="preserve"> газов в атмосфере над Атлантикой и Антарктидой/ В.Н. Арефьев, А.В. Кальсин, Н.Е. Каменоградский и др. // Метеорология и гидрология. -- 2003. -- № 11. --  С. 37-4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учение климатичес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Химический состав приводного</w:t>
      </w:r>
      <w:r>
        <w:rPr>
          <w:rFonts w:cs="Times New Roman" w:ascii="Times New Roman" w:hAnsi="Times New Roman"/>
          <w:sz w:val="20"/>
          <w:szCs w:val="20"/>
        </w:rPr>
        <w:t xml:space="preserve"> аэрозоля в районе Антарктиды/Л.П.Голобокова[и др.]//Лёд и снег-2011-№ 4 - с. 105-111 - Библиогр.: 1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учение путей обмена и перераспределения аэрозолей в полярных широтах для понимания процессов атмосферной циркуляции. Исследование химического состава атмосферных аэрозолей полярных районов Земл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лехина И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блемы защиты окружающей среды и экологического мониторинга в проектах изучения подледниковых озёр Антарктиды/ И. А. Алехина, Н. И. Васильев, В. Я. Липенков// Лёд и снег. - 2012. - № 4. - С. 104-114 - Библиогр.: 4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Создание специальных программ экологического сопровождения проектов исследований уникальных природных объектов. Выработка долгосрочной стратегии комплексных исследований и сохранения в первозданном виде подледниковой антарктическ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5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тляков 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лубокое бурение в Центральной Антарктиде и проникновение в подлёдное озеро Восток/В.М.Котляков,В.Я.Липенков, Н.И. Васильев // Вестник Российской академии наук. - 2013. - Т. 83, № 7. - С. 591-603. -Библиогр.:1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Глубокое бурение на станции "Восток" и результаты анализов ледяного керна. Органический мир озера. Задачи дальнейших исследов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5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тляков 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леденение в Арктике. Причины и следствия глобальных изменений/ В.М. Котляков, А.Ф. Глазовский, И.Е. Фролов // Вестник Российской академии наук. - 2010. - Т. 80, № 3. - С. 225-23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менения ледяного покрова арктических морей и суши, вызванные глобальным потеп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17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Гидрологический режим подледникового</w:t>
      </w:r>
      <w:r>
        <w:rPr>
          <w:rFonts w:cs="Times New Roman" w:ascii="Times New Roman" w:hAnsi="Times New Roman"/>
          <w:sz w:val="20"/>
          <w:szCs w:val="20"/>
        </w:rPr>
        <w:t xml:space="preserve"> озера Восток (Антарктида) по данным геохимических исследований ледяного керна и озерной воды/ А. А. Екайкин [и др.] // Вестник Российского фонда фундаментальных исследований. -- 2013. -- № 2. --  С. 57-6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Краткий обзор наиболее значимых результатов изучения изотопного состава керна озерного льда подледникового озера Восток (пятого по объему пресноводного объекта нашей планеты), полученных российскими специалистами за последние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56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еховцова В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боснование технологии экологической безопасной подземной разработки слепых сближенных рудных залежей с закладкой выработанного пространства твердеющей смесью на основе золошлакоотходов/ В. О. Шеховцова, В. И. Мурко // Горный информационно-аналитический бюллетень. - 2014. - № 4. - С. 68-7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основание экологически безопасных и экономически целесообразных технологических решений по отработке полезных ископаемых с закладкой выработанного пространства твердеющей смесью на основе тонкоизмельчённых золошлаковых отходов и отходов горнодобывающей и металлургическ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56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нченко Д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боснование проектов сокращения нарушенных горными работами территорий и восстановление экологического равновесия/Д.С.Сенченко//Горный информационно-аналитический бюллетень - 2014 - № 3 - с. 381-387 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новные направления по сокращению нарушенных земель горными работами: первое, связанное с технологиями отвалообразования (уменьшение землеёмкости техногенных массивов) и переработки полезного ископаемого; второе - рекультивационные работы, позволяющие поддерживать экологическое равновес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41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ванов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образование экосистем Севера при недропользовании/В.В.Иванов//Успехи современного естествознания. - 2012 - № 11 - С. 95-97 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Оценка влияния горнодобывающей деятельности на природную среду Якутии. Комплексные геоэкологические исследования в районах месторождений полезных ископаемы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10-14/1415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ликанов Ю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етодологические проблемы экологического регламента на строительство газовых скважин в арктическом регионе России /Ю.С.Великанов и др. – СПб.: РГГМУ, 2014 - 161 с.: ил. - В надзаг.: Рос. гос. гидрометеор. ун-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:  эко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3/5675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Геология и полезные</w:t>
      </w:r>
      <w:r>
        <w:rPr>
          <w:rFonts w:cs="Times New Roman" w:ascii="Times New Roman" w:hAnsi="Times New Roman"/>
          <w:sz w:val="20"/>
          <w:szCs w:val="20"/>
        </w:rPr>
        <w:t xml:space="preserve"> ископаемые Восточной Сибири: сб. науч. тр./науч.ред.А.И.Сизых; Иркут. гос. ун-т. - Иркутск: Изд-во ИГУ, 2013 - 214 с.: ил. - Библиогр. в конце отд. ст. - В надзаг.: Иркут. гос. ун-т, Геол. фак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 ГПНТБ: </w:t>
      </w:r>
      <w:r>
        <w:rPr>
          <w:rFonts w:cs="Times New Roman" w:ascii="Times New Roman" w:hAnsi="Times New Roman"/>
          <w:sz w:val="20"/>
          <w:szCs w:val="20"/>
        </w:rPr>
        <w:t>Геология - Сибирь Восточная - Полезные ископаемые - Сибирь Восточна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Представлены материалы по различным аспектам геологии, геодинамике, петрологии, металлогении докембрийских и фанерозойских комплексов фундамента и складчатого обрамления юга Сибирской платформы. Изложены актуальные проблемы магматизма, метаморфизма, тектоники, металлогении и нефтегазоносности Сибирской платформы. Проведено минерагеническое районирование юга Восточной Сибири. Рассмотрены условия локализации полезных ископаемых в пределах юга Сибирской платформы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2:  эко(1),   хр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ртазинова В.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временное состояние атмосферной циркуляции воздуха в Северном и Южном полушарии и региональные климатические особенности в Атлантико-Европейском секторе и районе Антарктического полуострова/В.Ф.Мартазинова,В.Е.Тимофеев// Проблемы Арктики и Антарктики-2008-№ 3-с.17-37-Библиогр.:4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изменений климата. Аномальность современного климата. Изменение атмосферной циркуляции воздуха в сторону увеличения аномальных погодн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ебедев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собенности изменчивости ледовых условий Балтийского моря, Финского залива и Белого моря в связи с глобальным потеплением/А.А.Лебедев,Е.У.Миронов,В.В.Драбкин//Проблемы Арктики и Антарктики - 2008 - № 3 - С. 136-141 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обенности климатической изменчивости ледовых условий Балтийского моря, Финского залива и сопредельного с ними Белого моря во второй половине XX и начале XXI 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Комплексная оценка климатических</w:t>
      </w:r>
      <w:r>
        <w:rPr>
          <w:rFonts w:cs="Times New Roman" w:ascii="Times New Roman" w:hAnsi="Times New Roman"/>
          <w:sz w:val="20"/>
          <w:szCs w:val="20"/>
        </w:rPr>
        <w:t xml:space="preserve"> изменений в морской Арктике с использованием данных МПГ 2007/08/Г.В. Алексеев, А.В.Пнюшков,Н.Е.Иванов и др.//Проблемы Арктики и Антарктики - 2009 - № 1 - с. 7-14. - Библиогр.: 1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езультаты оценки многолетних изменений арктического климата в ХХ - начале ХХI столетия. Изменения в приповерхностном слое атмосферы, состоянии вод Северного Ледовитого океана и морского ледяного покрова. Отечественные и зарубежные океанографические, ледовые, метеорологические данные, включая данные Международного полярного года (МПГ) 2007/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 характере и</w:t>
      </w:r>
      <w:r>
        <w:rPr>
          <w:rFonts w:cs="Times New Roman" w:ascii="Times New Roman" w:hAnsi="Times New Roman"/>
          <w:sz w:val="20"/>
          <w:szCs w:val="20"/>
        </w:rPr>
        <w:t xml:space="preserve"> причинах изменения климата Земли/З.М.Гудкович,В.П.Карклин,В.М.Смоляницкий,И.Е.Фролов// Проблемы Арктики и Антарктики. - 2009. - № 1. - С. 15-23. - Библиогр.: 3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характерных особенностей изменений климата Арктики и некоторых других регионов Земли с масштабами от десятилетий до столе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огородский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сновные принципы построения гидроакустического мониторинга опасных ледяных образований на шельфе замерзающих морей для обеспечения безопасной эксплуатации гидротехнических сооружений/А.В.Богородский,Г.А.Лебедев //Проблемы Арктики и Антарктики - 2009 - № 1 - с. 69-79 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существующих гидроакустических средств, которые могут быть использованы для обнаружения и оценки морфометрических характеристик подводных частей опасных ледяных образований типа айсбергов и торосов, взаимодействие которых с морскими сооружениями может привести к повреждению или разрушению послед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Климатические изменения морских</w:t>
      </w:r>
      <w:r>
        <w:rPr>
          <w:rFonts w:cs="Times New Roman" w:ascii="Times New Roman" w:hAnsi="Times New Roman"/>
          <w:sz w:val="20"/>
          <w:szCs w:val="20"/>
        </w:rPr>
        <w:t xml:space="preserve"> экосистем Европейской Арктики/ Г.Г. Матишов, С.Л. Дженюк, Д.В. Моисеев, А.П. Жичкин // Проблемы Арктики и Антарктики. - 2010. - № 3. - С. 7-21. - Библиогр.: 4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Характеристика современных климатических трендов температуры воды и ледяного покрова в Баренцевом море как основных индикаторов состояния морских экосистем Европейской Ар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зменения климата в</w:t>
      </w:r>
      <w:r>
        <w:rPr>
          <w:rFonts w:cs="Times New Roman" w:ascii="Times New Roman" w:hAnsi="Times New Roman"/>
          <w:sz w:val="20"/>
          <w:szCs w:val="20"/>
        </w:rPr>
        <w:t xml:space="preserve"> морской Арктике в начале ХХI века/ Г.В. Алексеев, Н.Е. Иванов, А.В. Пнюшков, А.А. Балакин // Проблемы Арктики и Антарктики. -- 2010. -- № 3. --  С. 22-34. -- Библиогр.: 2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аномалии состояния арктической климатической системы в первое десятилетие XXI 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едашковский А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миссия СО2 в атмосферу при образовании арктического морского льда/ А.П. Недашковский, А.П. Макштас // Проблемы Арктики и Антарктики. -- 2010. -- № 3. --  С. 35-44. -- Библиогр.: 1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сследование роли морского ледяного покрова в формировании годового цикла углекислого газа в нижнем слое арктической атмо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влюдов Б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еакция ледников Земли Норденшельда (арх.Шпицберген) на изменение климата/Б.Р.Мавлюдов,Л.М.Саватюгин,И.Ю. Соловьянова//Проблемы Арктики и Антарктики - 2012 - № 1 - С. 67-77 - Библиогр.: 1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сследование реакции ледников западной части Шпицбергена на изменение климата на основании анализа полевых и метеорологических данных. Отмечена тенденция к похолоданию климата, подтверждающаяся результатами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9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мирнов В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путниковый мониторинг опасных ледяных образований в районах эксплуатационных работ на морских месторождениях углеводородного сырья/В.Г.Смирнов//Проблемы Арктики и Антарктики- 2012- № 1- с. 103-120 - Библиогр.:28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оведение спутникового мониторинга потенциально опасных ледяных образований как необходимое условие обеспечения безопасности и эффективности операций на арктическом шельфе, особенно при реализации проектов нефтегазовой индуст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3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огданова Э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цедура оценки воздействия на окружающую среду как один из важнейших инструментов защиты Антарктики/ Э. Ю. Богданова // Социально-экономические явления и процессы. -- 2012. -- № 11. --  С. 265-274. -- Библиогр.: 2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эволюции процедуры оценки воздействия на окружающую среду (ОВОС) в Антарктике. Положения различных международных актов, регулирующих эту процедуру, сравнение с другими моделями ОВОС и варианты усовершенствования процедуры ОВОС в Антар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19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дратьев К.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кологический мониторинг Арктики в условиях глобальных изменений климата/К.Я.Кондратьев,В.В. Мелентьев,И.Н.Мордвинцев//Экология и промышленность России. ЭКиП-2004-Ноябрь-с. 4-6-Библиогр.:4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храна окружающей среды, сохранение биологического разнообразия, обеспечение устойчивого экономического развития Арктических экосистем. Уникальная система мониторинга млекопитающих и птиц с использованием синхронной спутниковой телеметрии и дистанционного зондирования, данных авиаучета и наземных наблю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09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ломатин В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еоэкология и принципы эволюции геосистем Арктики/В.И.Соломатин//Криосфера Земли - 2008 - Т. 12, № 1 - С. 41-50. - Библиогр.: 1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новные проблемы геоэкологии Арктики. Геоэкологический анализ территории Арктики. Анализ техногенных воздействий на природно-территориальные комплексы. Поиск научных принципов экологической рационализации природопользования в криолитозо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4961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Воздействие изменения климата</w:t>
      </w:r>
      <w:r>
        <w:rPr>
          <w:rFonts w:cs="Times New Roman" w:ascii="Times New Roman" w:hAnsi="Times New Roman"/>
          <w:sz w:val="20"/>
          <w:szCs w:val="20"/>
        </w:rPr>
        <w:t xml:space="preserve"> на российскую Арктику: анализ и пути решения проблемы/А.Н.Болтунов,М.В. Гаврило,К.А.Згуровский и др.//Экологический вестник России - 2009 - № 4 - с. 34-41 - Библиогр.:9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огноз изменений климата. Проблема деградации и таяния вечной мерзл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ысцов, В.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Тающая Арктика/ В.Н. Лысцов /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нергия: экономика, техника, эколог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- 2011.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№ 1</w:t>
      </w:r>
      <w:r>
        <w:rPr>
          <w:rFonts w:cs="Times New Roman" w:ascii="Times New Roman" w:hAnsi="Times New Roman"/>
          <w:color w:val="000000"/>
          <w:sz w:val="20"/>
          <w:szCs w:val="20"/>
        </w:rPr>
        <w:t>. -  С. 32-36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0"/>
          <w:szCs w:val="20"/>
        </w:rPr>
        <w:t>Анализ состояния ледяных покровов и возможные перемены в окружающей среде. (Продолжение в № 2, 2011 г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ысцов, В.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Тающая Арктика/ В.Н. Лысцов /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нергия: экономика, техника, эколог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- 2011.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№ 2</w:t>
      </w:r>
      <w:r>
        <w:rPr>
          <w:rFonts w:cs="Times New Roman" w:ascii="Times New Roman" w:hAnsi="Times New Roman"/>
          <w:color w:val="000000"/>
          <w:sz w:val="20"/>
          <w:szCs w:val="20"/>
        </w:rPr>
        <w:t>. -  С. 44-48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дствия таяния Арктики для её обитателей (коренные жители и популяции животных). (Окончание. Начало в № 1, 2011 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1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зменчивость климата Арктики</w:t>
      </w:r>
      <w:r>
        <w:rPr>
          <w:rFonts w:cs="Times New Roman" w:ascii="Times New Roman" w:hAnsi="Times New Roman"/>
          <w:sz w:val="20"/>
          <w:szCs w:val="20"/>
        </w:rPr>
        <w:t xml:space="preserve"> в контексте глобальных изменений/О.М.Йоханнессен,Л.П.Бобылев,С.И. Кузьмина и др.//Вычислительные технологии - 2005 - Т. 10, Спец. вып.: Вычислительные и информацион- ные технологии для наук об окружающей среде: CITES 2005, Ч. 1. - С. 56-62. - Библиогр.: 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рктические льды как индикатор глобального поте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339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ухтоярова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рубежный опыт изучения негативных воздействий рекреации на наземные экосистемы Арктики и некоторые рекомендации по снижению их последствий/А.А.Бухтоярова//Горные ведомости - 2006 - № 1 - С. 72-76 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азвитие рекреационного природопользования на Севере. Методика оценки рекреационной емкости и рекреационных нагрузок северных экосистем с позиции рекреационного потенциала. Степень воздействия различных видов рекреации на природную среду. Методы и индикаторы для прогнозирования воздействия природного туризма на экосистемы. Контроль рекреационного использования природных объектов и меры профилактики ущерба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59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анин Н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зменения направления и скорости ветра от Арктики до Каспийского моря как проявление современных изменений климата/Н.Г.Панин,А.В.Дзюба//Водные ресурсы-2006 -Т. 33, № 6 -с. 737-753 -Библиогр.:36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возможных причин современных изменений климата и их проявлений на региональном уровне. Предложен возможный механизм современных климатичес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91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олубев В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арниковый эффект и морские льды Арктики/В.Н.Голубев//Земля и Вселенная. - 2007. - № 6. - С. 58-6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оль морских льдов Арктики в формировании парникового эффекта. Внутригодовые колебания содержания углекислого газа в атмосфере - аналог крупных климатических событий, обусловленных перестройкой глобального термического режима и ведущих в результате к изменению содержания углекислого газа в атмосфере и гидросф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59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рызгало В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нтропогенная трансформация гидролого-экологического состояния рек Российской Арктики/В.А.Брызгало,И.М. Иванова//Водные ресурсы - 2009 - Т. 36, № 3 - С. 277-288. 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динамики изменчивости компонентного состава водной среды арктических рек в пространстве и времени во взаимосвязи в факторами антропоген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6257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альний перенос пыли</w:t>
      </w:r>
      <w:r>
        <w:rPr>
          <w:rFonts w:cs="Times New Roman" w:ascii="Times New Roman" w:hAnsi="Times New Roman"/>
          <w:sz w:val="20"/>
          <w:szCs w:val="20"/>
        </w:rPr>
        <w:t xml:space="preserve"> в Арктику и Субарктику/В.П.Шевченко,А.С.Алешинская,О.Ю.Богданова и др.// Вестник Архангельского гос. техн. ун-та. Серия "Прикладная геоэкология" - 2009 - № 79 - С. 51-63 - Библиогр.: 2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случаев аномально высоких выпадений пыли в полярных и субполярных районах Северного полушар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129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шетняк О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ичины и последствия чрезвычайных экологических ситуаций в отдельных речных экосистемах Российской Арктики/ О.С.Решетняк//Известия вузов. Северо-Кавказский регион. Естественные науки - 2010- № 1 -с. 97-100- Библиогр.: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озникновение чрезвычайных экологических ситуаций в результате антропогенного воздействия на речные экосистемы вследствие накопления в водной среде арктических рек нефтепродуктов, фенолов и соединений железа, меди, ци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2/5339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Разнообразие растительного покрова,</w:t>
      </w:r>
      <w:r>
        <w:rPr>
          <w:rFonts w:cs="Times New Roman" w:ascii="Times New Roman" w:hAnsi="Times New Roman"/>
          <w:sz w:val="20"/>
          <w:szCs w:val="20"/>
        </w:rPr>
        <w:t xml:space="preserve"> мохообразных, лишайников и афиллофоровых грибов на территории Двинско- Пинежского малонарушенного массива (Архангельская область)/А.Т.Загидуллина[и др.]//Изучение, охрана и рац. использование растит. покрова Арктики и сопредельных территорий: материалы XII Перфил. науч. чтений, посвящ. 130-летию И.А.Перфильева, 29-31 мая 2012 г./Сев. (Аркт.) федер.ун-т им. М.В.Ломоносова [и др.] - Архангельск, 2012 - с. 115-117 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едставлено комплексное изучение экосистем (с учетом типа леса, положения в рельефе, местности) группой специалистов в одном выделе. На ландшафтной основе составлена схема лесной растительности ключевого участка малонарушенных лесных территорий, описаны основные категории сообществ, определены некоторые закономерности формирования и динамики лесной растительности с учетом лесорастительн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2/533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варов С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пас лишайников и других групп растений в лишайниковых сообществах острова Колгуев/С.А.Уваров//Изучение, охрана и рац. использ. растит. покрова Арктики и сопредельных территорий: материалы XII Перфил.науч.чтений, посвящ.130-летию И.А. Перфильева, 29-31 мая 2012 г./Сев.(Аркт.) федер.ун-т им.М.В.Ломоносова[и др.]-Архангельск,2012-с.239-242-Библиогр.:1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а основании проведенных исследований сделан вывод, что, несмотря на высокую численность оленей на острове Колгуев и усиливающуюся нагрузку на пастбища при изъятии части земель недропользователями, снижение запасов лишайниковых кормов в сообществах не происход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2/533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пцева Е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кологическое нормирование: проблема оценки устойчивости тундровых фитоценозов к антропогенным воздействиям/ Е. М. Копцева // Изучение, охрана и рац. использование растит. покрова Арктики и сопредельных территорий : материалы XII Перфил. науч. чтений, посвящ. 130-летию И. А. Перфильева, 29-31 мая 2012 г. / Сев. (Аркт.) федер. ун-т им. М. В. Ломоносова [и др.]. -- Архангельск, 2012. --  С. 215-217. -- Библиогр.: 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Изучение компенсаторных механизмов поддержания конституционной структуры растительных сообществ Крайнего Севера в условиях антропогенного пресса. Исследования проведено в гипоарктических тундрах (южных и северных) европейского Северо-востока, где одним из наиболее распространенных типов антропогенного воздействия является механическое нарушение растительного покро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2/5339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 находках редких</w:t>
      </w:r>
      <w:r>
        <w:rPr>
          <w:rFonts w:cs="Times New Roman" w:ascii="Times New Roman" w:hAnsi="Times New Roman"/>
          <w:sz w:val="20"/>
          <w:szCs w:val="20"/>
        </w:rPr>
        <w:t xml:space="preserve"> видов лишайников, мхов и сосудистых растений в северотаёжной зоне Архангельской области/Л.В.Пучнина [и др.]//Изучение, охрана и рац. использование растит. покрова Арктики и сопредель- ных территорий: материалы XII Перфил. науч. чтений, посвящ. 130-летию И.А.Перфильева, 29-31 мая 2012 г./Сев. (Аркт.) федер. ун-т им. М. В. Ломоносова [и др.]-Архангельск, 2012-с. 168-172 - Библиогр.: 1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едставлены данные о новых местах произрастания видов, занесенных в региональную Красную книгу и предлагаемых для включения в ее новое издание. Материалами для публикации послужили сборы сосудистых растений, мхов и лишайников, проведенные в период 2007 - 2011 гг. на территории Мезенского, Пинежского и Холмогорского районов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еёлов Ю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кологическая безопасность Российской Арктики: некоторые организационно-правовые аспекты/ Ю.В. Неёлов // Арктика. Экология и экономика. -- 2011. -- № 1. --  С. 62-6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Формирование новой государственной арктической политики, в том числе в вопросах сохранения уникальной природной среды Арктики. Специфика экологической проблематики Арктической зоны РФ, требующей специальных организационно-правов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уляндзига П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ереживут ли народы Севера строительство трансконтинентальных путепроводов?/ П.В. Суляндзига // Арктика. Экология и экономика. -- 2011. -- № 1. --  С. 124-12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еспечение прав коренных малочисленных народов на экологическую безопасность и защиту их традиционного образа жизни. Влияние промышленного использования земель на исконную среду обитания коренных на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ус Н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ациональное природопользование - путь к устойчивому развитию цивилизации/ Н. И. Реус // Арктика: общество и экономика. -- 2010. -- № 4. --  С. 94-96. -- Библиогр.: 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обходимость формирования и реализации единой государственной политики в области экологии, направленной на охрану окружающей среды и рациональное использование природ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39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брынин Д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нализ динамических процессов в Арктике на основе данных дистанционного зондирования/ Д. В. Добрынин // Земля из космоса. Наиболее эффективные решения. -- 2011. -- № 10. --  С. 7-1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ценка динамики изменчивости арктических экосистем, развивающихся в условиях ограниченности солнечного тепла, с помощью дистанционного зо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39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ожнов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спользование спутниковых технологий для изучения и сохранения биоразнообразия в Российской Арктике/В.В.Рожнов,Д.М.Глазов,А.Л.Сальман//Земля из космоса. Наиболее эффективные решения-2011-№ 10-с. 76-7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Методика совместного использования различных типов данных при проведении биологических исследований. На примере изучения белого кита (белухи) как индикатора состояния морской эко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рнева И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имат Гренландии: современные изменения/ И. А. Корнева, И. ОПопов, С. М. Семенов // Арктика. Экология и экономика. -- 2011. -- № 4. --  С. 22-33.. -- Библиогр.: 19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лияние современных изменений климата в Арктике на экологическое состояние и экономические перспективы рег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лиева Т.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блемы реструктуризации экологического управления на предприятиях Кольского горнопромышленного комплекса/ Т. Е. Алиева // Арктика. Экология и экономика. - 2011 - № 3 - С. 74-79 - Библиогр.: 1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Классификация сложившихся структур экологического управления. Характеристика процесса внедрения экологического менеджмента на предприятиях отрасли. Анализ недостатков этого процесса и предложения по их преодо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рашко О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оренные народы Арктики и "народы Севера": история, традиции, современные проблемы./ О. А. Мурашко // Арктика. Экология и экономика. -- 2011. -- № 3. --  С. 90-105. -- Библиогр.: 3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Традиционное природопользование народов Севера и его современ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рапова Т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истемный подход к управлению природоохранной деятельностью на судоремонтном предприятии/ Т. А. Храпова, В. Е. Храпов // Арктика: общество и экономика. -- 2012. -- № 7. --  С. 71-77. -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Негативное воздействие на окружающую среду деятельности судоремонт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67913 №Ч.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тцов 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иматические изменения в Арктике: последствия для окружающей среды и экономики/В.М.Катцов,Б.Н.Порфирьев// Актуал. проблемы, направления и механизмы развития производит. сил Севера - 2012:материалы Третьего Всерос. науч. семинара, 28 - 30 июня 2012 г., г. Сыктывкар/Коми науч. центр УрО РАН, Ин-т соц.-экон. и энергет. проблем Севера. - Сыктывкар, 2012. - Ч.1. - С. 20-2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рктика - один из наиболее климатически уязвимых регионов. Изменения климата Арктики в контексте глобального потепления. Климатические воздействия на окружающую среду и экономику российской Арктики. Изменения климата и устойчивое развитие российской Арктик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59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зюба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зменения субмаринного подземного стока как возможная причина разрушения морских метаногидратов в Арктике/ А. В. Дзюба, И. С. Зекцер // Водные ресурсы. -- 2013. -- Т. 40, № 1. --  С. 83-94. -- Библиогр.: 4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заимодействие суши вод с окружающей средой. Анализ условий формирования и динамики подземных вод верхней гидродинамической зоны северного побережья Европейской части России. Анализ устойчивости морских арктических метаногидратов в условиях наблюдаемых и ожидаемых изменений клим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13-391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ечин Д.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оделирование динамики атмосферного пограничного слоя при холодных вторжениях в прикромочной зоне морских льдов в Арктике: автореф. дис. ... канд. физ.-мат. наук : 25.00.29/ Д. Г. Чечин. - М., 2013. -- 24 с.: ил. -- Библиогр.: 2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климат--изменения--океан--взаимодействие--энергообме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Исследование динамики АПС и пространственной изменчивости метерологических величин во время холодных вторжений в прикромочной зоне морского льда и при натекании холодного воздуха на заприпайные полыньи, a также выявление недостатков и развитие методов численного моделирования указанных метеорологических режимо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: ХР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колов Ю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рктика: к проблеме накопленного экологического ущерба/ Ю. И. Соколов // Арктика. Экология и экономика. - 2013. - № 2. - С. 18-27. - Библиогр.: 2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общен материал по объектам «накопленного экологического ущерба», образовавшегося в результате промышленной и военной деятельности в Арктической зон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9474 № 2(43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йцев В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кологические проблемы очистки акваторий при бурении и эксплуатации  нефтяных скважин в Арктике/ В. И. Зайцев, А. В. Карпиков // Изв. Сиб. отд-ния Секции наук о Земле РАЕН. Сер. Геология, поиски и разведка руд. месторождений / Иркут. гос. техн. ун-т. -- Иркутск, 2013. -- № 2(43). --  С. 109-114. -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Рассмотрены аварийные случаи разливов нефти на континентальном шельфе северных районов России. Приведены различные методы, которые применяются для очищения ледовых полей от разливов нефти и нефтепродуктов. Отмечено, что основную роль при ликвидации аварийных ситуаций играет сплочённость ледового покрова. Предложено для окончательной очистки водных и ледовых поверхностей применять специально обработанные опил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496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Ермаков А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ложения по комплексной механизации процессов очистки российской Арктики в рамках поддержки реализации стратегии развития арктической зоны РФ/А.О.Ермаков//Экол.вестн.России-2014- № 7 - с. 36-3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писывается мобильный утилизационный комплекс -инновационное решение для очистки Арктических и других удалённых и труднодоступных территорий от промышленных и опасных от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убровин В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блемы геокриологических исследований в осваиваемых районах Арктики и Субарктики/ В. А. Дубровин, Л. Н. Крицук // Разведка и охрана недр. -- 2014. -- № 8. --  С. 28-31. -- Библиогр.: 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новы системы геоэкологического обеспечения осваиваемых районов арктической и субарктической криолитозоны путем создания государственных геокриологических полигонов. Методики геокриологических исследований и единых технических средств наблюдений в рамках полигонной системы, обеспечивающие повышение информативности и экономической эффективности мониторинговых данных, а также упрощающие контроль за выполнением условий лицензион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8-95/20837                         к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исследования и</w:t>
      </w:r>
      <w:r>
        <w:rPr>
          <w:rFonts w:cs="Times New Roman" w:ascii="Times New Roman" w:hAnsi="Times New Roman"/>
          <w:sz w:val="20"/>
          <w:szCs w:val="20"/>
        </w:rPr>
        <w:t xml:space="preserve"> математического моделирования ветрового волнения- СПб.:Гидрометеоиздат, 1995- 472 c.:ил.- (Гос. науч.-техн.программа "Комплексн.исслед.океанов и морей, Арктики и Антарктики"). - 500 экз. - Библиогр.:с.455-470(357 назв.)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color w:val="000000"/>
          <w:sz w:val="20"/>
          <w:szCs w:val="20"/>
        </w:rPr>
        <w:t>Морские волны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всего  2 :   хр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10-13/465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еспечение экологической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 при морской нефтегазодобыче в Арктике: нормативно-правовой аспект [Текст] : обзор. информ. / Н. Б. Пыстина [и др.]. - М. : Газпром ВНИИГАЗ, 2013. - 126 с. : 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яные и газовые промыслы морские -- Окружающая 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эко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11-3108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рмолаев, П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 изменения климата в развитии промышленности арктических регионов России [Текст] : автореф. дис. на соиск. ученой степ. канд. экон. наук :08.00.05/ П. В. Ермолаев. - М., 2011. - 26 с. : 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/63449/2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ория и практика</w:t>
      </w:r>
      <w:r>
        <w:rPr>
          <w:rFonts w:cs="Times New Roman" w:ascii="Times New Roman" w:hAnsi="Times New Roman"/>
          <w:sz w:val="20"/>
          <w:szCs w:val="20"/>
        </w:rPr>
        <w:t xml:space="preserve"> морской деятельности [Текст] / Рос. АН, Совет по изучению произв. сил. - М. : СОПС, 20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23</w:t>
      </w:r>
      <w:r>
        <w:rPr>
          <w:rFonts w:cs="Times New Roman" w:ascii="Times New Roman" w:hAnsi="Times New Roman"/>
          <w:sz w:val="20"/>
          <w:szCs w:val="20"/>
        </w:rPr>
        <w:t xml:space="preserve"> : Стратегическое планирование развития Арктической зоны Российской Федерации / А. М. Коновалов. - 2013. - 502 с. : ил. - Авт. указ. на обороте тит. 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ка региональная -- Планирование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13-3911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чин, Д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 динамики атмосферного пограничного слоя при холодных вторжениях в прикромочной зоне морских льдов в Арктике [Текст]:автореф. дис. на соиск. ученой степ.канд.физ.-мат. наук:25.00.29/Д.Г.Чечин - М., 2013 - 24 с.: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климат -- изменения -- океан -- взаимодействие -- энергооб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7523/10                              м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мплексные исследования природы</w:t>
      </w:r>
      <w:r>
        <w:rPr>
          <w:rFonts w:cs="Times New Roman" w:ascii="Times New Roman" w:hAnsi="Times New Roman"/>
          <w:sz w:val="20"/>
          <w:szCs w:val="20"/>
        </w:rPr>
        <w:t xml:space="preserve"> Шпицбергена [Текст] : сборник / Мурманский морской биологический ин-т. - Апатиты : ГЕОС,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10</w:t>
      </w:r>
      <w:r>
        <w:rPr>
          <w:rFonts w:cs="Times New Roman" w:ascii="Times New Roman" w:hAnsi="Times New Roman"/>
          <w:sz w:val="20"/>
          <w:szCs w:val="20"/>
        </w:rPr>
        <w:t>: Материалы международной научной конференции, Мурманск, 27-30 октября 2010 года. - 2010. - 519 с. : ил. - (Природа шельфа и архипелагов Европейской Ар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Природа -- Шпицберген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0/49664                          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иостратиграфия и литофации</w:t>
      </w:r>
      <w:r>
        <w:rPr>
          <w:rFonts w:cs="Times New Roman" w:ascii="Times New Roman" w:hAnsi="Times New Roman"/>
          <w:sz w:val="20"/>
          <w:szCs w:val="20"/>
        </w:rPr>
        <w:t xml:space="preserve"> нефтегазоносных отложений Баренцево-Карского региона [Текст] / В. П. Гаврилов [и др.]. - М. : Недра, 2010. - 255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ефтегазоносность акваторий -- Северный Ледовитый оке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алеозойская группа -- Ар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зозойская группа -- Ар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10-19610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менов, В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гопериодные климатические колебания в Арктике и их связь с глобальными изменениями климата [Текст] : автореф. дис. на соиск. ученой степ. д-ра физ.-мат. наук :25.00.29 / В. А. Семенов. - М., 2010. – 42 с. :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ЭКО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10/48790                                   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вер и Арктика</w:t>
      </w:r>
      <w:r>
        <w:rPr>
          <w:rFonts w:cs="Times New Roman" w:ascii="Times New Roman" w:hAnsi="Times New Roman"/>
          <w:sz w:val="20"/>
          <w:szCs w:val="20"/>
        </w:rPr>
        <w:t xml:space="preserve"> в новой парадигме мирового развития. Лузинские чтения - 2010 [Текст] : тез. докл. V междунар. науч.-практ. конф. (Апатиты, 6-10 апр. 2010 г.). - Апатиты : Изд-во Кол. науч. центра РАН, 2010 (Апатиты). - 220 с.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номика региональная -- Север -- Съезды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кономика региональная -- Арктика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2-09/46824                                   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лаева, А.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блемы и перспективы формирования особых экономических зон в российской Арктике [Текст] / А. Б. Николаева, В. С. Селин. - Апатиты : [б. и.], 2009. - 147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вободные экономические зоны --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9051/8                                      м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рода шельфа и</w:t>
      </w:r>
      <w:r>
        <w:rPr>
          <w:rFonts w:cs="Times New Roman" w:ascii="Times New Roman" w:hAnsi="Times New Roman"/>
          <w:sz w:val="20"/>
          <w:szCs w:val="20"/>
        </w:rPr>
        <w:t xml:space="preserve"> архипелагов европейской Арктики [Текст]:материалы временных коллективов/Мурманский морской биологический ин-т. - М.: ГЕОС, 20 - В надзаг.: Рос. АН, Кольский науч. центр, Мурм. мор. биолог. ин-т, Комис. ОНЗ РАН по изучению четвертич. период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. 8</w:t>
      </w:r>
      <w:r>
        <w:rPr>
          <w:rFonts w:cs="Times New Roman" w:ascii="Times New Roman" w:hAnsi="Times New Roman"/>
          <w:sz w:val="20"/>
          <w:szCs w:val="20"/>
        </w:rPr>
        <w:t xml:space="preserve"> : Материалы международной научной конференции : (Мурманск, 9-11 нояб. 2008 г.). - 2008. - 431 с. : ил.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Природа -- Арктика -- Съезды 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>всего 1 :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10-14/1189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емля, вода, климат</w:t>
      </w:r>
      <w:r>
        <w:rPr>
          <w:rFonts w:cs="Times New Roman" w:ascii="Times New Roman" w:hAnsi="Times New Roman"/>
          <w:sz w:val="20"/>
          <w:szCs w:val="20"/>
        </w:rPr>
        <w:t xml:space="preserve"> Сибири и Арктики в XXI веке: проблемы и решения [Текст] : сб. докл. XVI Междунар. науч.-практ. конф. - Тюмень : ТюмГАСУ, 2014. - 337 с. : ил. -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Природопользование -- Сибирь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иродопользование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Климат -- Сибирь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Климат -- Арктика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едставлены следующие секции: Проблемы управления развитием территории Сибири и Арктики; Вода: проблемы и решения; Экология, климат, здоровье Сибири и Арктики; Человек, культура и природа. Проекты развития человеческого капитала северных территорий Росс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20093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тинов Ю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ния северных территорий Земли из космоса: проблемы, свойства, состояние, возможности на примере МКС "Арктика" [Текст]: в 3 т./Ю.Г.Кутинов,К.Г.Боголицын,З.Б.Чистова-Екатеринбург - 2012-На обл. авт. не указ. В надзаг.:Рос.АН,Урал.отд-ние, Арханг.науч. центр, Ин-т экол. проблем Севера,Сев. (Аркт.) федер.ун-т им. М.В.Ломонос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1</w:t>
      </w:r>
      <w:r>
        <w:rPr>
          <w:rFonts w:cs="Times New Roman" w:ascii="Times New Roman" w:hAnsi="Times New Roman"/>
          <w:sz w:val="20"/>
          <w:szCs w:val="20"/>
        </w:rPr>
        <w:t xml:space="preserve">. - 2012. - 390 с. : ил. + 1 л. ил. - 150 экз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Окружающая среда -- Дистанционные методы исследо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Дана оценка проблем, прогноз перспектив развития, охарактеризованы свойства компонентов окружающей среды северных регионов РФ. Рассмотрены возможности российской многоцелевой космической системы «Арктика» и существующих зарубежных спутников Земли. Дана оценка возможностей космических съёмок для изучения северных регионов Российской Федерации как покомпонентно, так  и комплексн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12/53390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зучение, охрана и</w:t>
      </w:r>
      <w:r>
        <w:rPr>
          <w:rFonts w:cs="Times New Roman" w:ascii="Times New Roman" w:hAnsi="Times New Roman"/>
          <w:sz w:val="20"/>
          <w:szCs w:val="20"/>
        </w:rPr>
        <w:t xml:space="preserve"> рациональное использование растительного покрова Арктики и сопредельных территорий [Текст] : материалы XII Перфильев. науч. чтений, посвящ. 130-летию со дня рождения И.А. Перфильева (1882-1942) 29-31 мая 2012 г. - Архангельск : [б. и.], 2012. - 254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Природопользование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храна окружающей среды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11-18588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пылов, С. 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народно-правовые аспекты предупреждения негативных экологических последствий хозяйственной деятельности в Антарктике [Текст] : автореф. дис. ... канд. юрид. наук : 12.00.10 / С. М. Копылов. - М., 2011. - 28 с. -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хозяйственная деятельность -- антарктида -- международно-правовые нормы -- экологические аспекты -- охрана окружающей сред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сновной целью исследования является комплексный анализ состояния и перспектив развития международно-правовых и связанных с темой внутригосударственных норм, регулирующих экологические аспекты хозяйственной деятельности в Антарктике, предотвращение ее негативных экологических последствий и обеспечение благоприятных экологических условий для такой деятельност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9-07/44552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кология: от Арктики</w:t>
      </w:r>
      <w:r>
        <w:rPr>
          <w:rFonts w:cs="Times New Roman" w:ascii="Times New Roman" w:hAnsi="Times New Roman"/>
          <w:sz w:val="20"/>
          <w:szCs w:val="20"/>
        </w:rPr>
        <w:t xml:space="preserve"> до Антарктики [Текст] : материалы конф. молодых ученых, 16-20 апр. 2007 г. - Екатеринбург : Академкнига, 2007. - 395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Экология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.слова (ненормированные): </w:t>
      </w:r>
      <w:r>
        <w:rPr>
          <w:rFonts w:cs="Times New Roman" w:ascii="Times New Roman" w:hAnsi="Times New Roman"/>
          <w:sz w:val="20"/>
          <w:szCs w:val="20"/>
        </w:rPr>
        <w:t>экология; съезд; конферен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беспечение экологической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 при использовании атомной энергии на гражданском атомном флоте/ А. Н. Пастухов [и др.] // Арктика. Экология и экономика. -- 2014. -- № 2. --  С. 78-91 - Библиогр.: 4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Характеристика важнейших направлений природоохранной деятельности ФГУП «Атомфлот» в 2013 г. Документально подтвержденные сведения о воздействии производственной деятельности предприятия на окружающую среду, о производственном экологическом контроле и мероприятиях по сокращению негативного воздействия производственных процессов на население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6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йвурова 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чему нам нужны многосторонние экологические соглашения о защите окружающей среды Арктики?/ Т. Койвурова // Арктические ведомости. -- 2013. -- № 4. --  С. 122-12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Современные и будущие экологические проблемы Арктики. Необходимость международного экологического правового регулирования по вопросам Арктики, в частности многосторонних экологически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16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расовская Т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ктуальные проблемы природопользования в Российской Арктике/Т.М. Красовская//Арктические ведомости - 2013 - № 4 - с. 94-99 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Российские интересы в Арктике и особенности природопользования. Новая стратегия природопользования, экологизация природопользования в российском секторе Арктики. Российская Арктика на глобальном рынке экологических услуг геосист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389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умилов Ю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колого-географические проблемы и векторы развития Якутского сектора Арктики/ Ю. В. Шумилов // Международный журнал прикладных и фундаментальных исследований. -- 2013. -- № 8, ч. 1. --  С. 22-24. - Библиогр.: 3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иродно-климатические и геоэкологические условия природопользования и хозяйственной деятельности в Арктической зоне Яку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ркисов А.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иоритетные проекты программы реабилитации арктических морей от затопленных и затонувших ядерных и радиационно опасных объектов и необходимость международного сотрудничества/ А. А. Саркисов, С. В. Антипов, В. Л. Высоцкий // Арктика. Экология и экономика. -- 2012. -- № 4. --  С. 4-15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щее состояние проблемы, связанное с последствиями затопления ядерных, радиационно опасных объектов и гибелью атомных подводных лодок в Мировом океане. Данные об остаточной активности затопленных твердых радиоактивных отходов и объектов с отработавшим ядерным топливом. Радиоэкологическая обстановка в Арктическом регионе и потенциальное влияние радиационно опасных объектов на освоение шельфа Карского моря при расширенной добыче углеводо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/18792 № 1(7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жухов И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еверный регион Российской Федерации как зона экологического риска и новый технологический этап освоения Арктики/И.В.Кожухов,Ю.Г.Фирсов,Н.Ю.Гордиенко//Эксплуатация морского транспорта - СПб., 2013 - № 1(71) - С. 73-78 - Библиогр.: 7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 xml:space="preserve">-Выполнен анализ состояния на сегодняшний день арктического региона Российской Федерации с точки зрения экологической обстановки в пределах данной территории. Кроме того, в связи с новым этапом освоения шельфовой зоны северных морей (добыча углеводородного сырья) в работу включена объективная информация о наиболее актуальных на сегодняшний день вопросах природоохранного характера, в частности особенностей прокладки трубопроводных магистралей по морскому дну в условиях вечной мерзлоты. Даны рекомендации по снижению экологического риска при реализации тех или иных проектов как на их предпроектной стадии, так и нeпoсрeдcтвeннo в период производственного цикла в морских условиях с использованием гидроакустической аппаратуры нового поко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/1520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Экологический менеджмент при</w:t>
      </w:r>
      <w:r>
        <w:rPr>
          <w:rFonts w:cs="Times New Roman" w:ascii="Times New Roman" w:hAnsi="Times New Roman"/>
          <w:sz w:val="20"/>
          <w:szCs w:val="20"/>
        </w:rPr>
        <w:t xml:space="preserve"> освоении морских нефтегазовых месторождений и транспортировке углеводородного сырья в Арктике/А.М.Фадеев,А.Е.Череповицын,Ф.Д.Ларичкин,Т.Е.Алиева//Экология промышленного производства - 2011 - Вып. 1 - С. 2-10 - Библиогр.: 11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лияние корпораций нефтегазовой промышленности на окружающую природную среду. Особенности экологических рисков при освоении шельфовых месторождений Арктики. Меры по созданию экологически безопасной и эффективной системы управления морским природо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1/26673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и методы</w:t>
      </w:r>
      <w:r>
        <w:rPr>
          <w:rFonts w:cs="Times New Roman" w:ascii="Times New Roman" w:hAnsi="Times New Roman"/>
          <w:sz w:val="20"/>
          <w:szCs w:val="20"/>
        </w:rPr>
        <w:t xml:space="preserve"> экологического мониторинга морей и прибрежных зон Западной Арктики. - Апатиты : [б. и.], 2001. - 278  с. : ил. - В надзаг.:Рос.АН, Кольский науч. центр, Мурманск. морской биолог. ин-т. Библиогр.: с.268-274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Моря и океаны -- Мониторинг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кружающая среда прибрежных районов -- Мониторинг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всего  1 :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Ж2-06/38305                         к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мплексные исследования Аркт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использованием данных дистанционного зондирования. - М. : МИИГАИК, 2006 (М.). - 266 с. : ил. - Библиогр.: с. 261-264. - 220 экз.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color w:val="000000"/>
          <w:sz w:val="20"/>
          <w:szCs w:val="20"/>
        </w:rPr>
        <w:t>Окружающая среда -- Дистанционные методы исследо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Изложены ретроспективный взгляд на космическую географию, концепция космического топографического мониторинга Арктики, современные проблемы Арктики, вопросы глобальных изменений в Арктике. Исследуется и картографируется динамика протекания природных процессов в Арктике на основе автоматизированного тематического дешифрирования материалов различных видов космической съемки.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всего  1 :  эко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овместная деятельность в</w:t>
      </w:r>
      <w:r>
        <w:rPr>
          <w:rFonts w:cs="Times New Roman" w:ascii="Times New Roman" w:hAnsi="Times New Roman"/>
          <w:sz w:val="20"/>
          <w:szCs w:val="20"/>
        </w:rPr>
        <w:t xml:space="preserve"> области стандартизации природоохранных нормативных документов Норвегии и России для морской нефтегазодобычи в Арктике/Н.Б.Пыстина[и др.]//Газовая промышленность - 2011 - № 12 - с. 92-95 - Библиогр.: 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Анализ международных и актуальных существующих норвежских и российских стандартов, регулирующих воздействие на атмосферу, водную среду, морской животный мир, обращение с отходами и проч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дин Д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ойчивое развитие российской Арктики/Д.А.Додин//Разведка и охрана недр - 2005 - № 6 - С. 53-60 - Библиогр.: 10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Геоэкологическое сопровождение недропользования. Система экологически безопасного недропользования и охранаы недр на континетнальном шельфе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288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екетов Н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кологизация инвестиционной политики в Арктике/Н.В.Бекетов//Проблемы современной экономики - 2003 - № 1 - С. 71-73 - Библиогр.: 4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Экологическое состояние арктической зоны. Задачи управления экономи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5451/2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осферизм. Арктический взгляд</w:t>
      </w:r>
      <w:r>
        <w:rPr>
          <w:rFonts w:cs="Times New Roman" w:ascii="Times New Roman" w:hAnsi="Times New Roman"/>
          <w:sz w:val="20"/>
          <w:szCs w:val="20"/>
        </w:rPr>
        <w:t xml:space="preserve"> на устойчивое развитие России и человечества в XXI веке [Текст]:в 2-х кн./Второй Международный ноосферный северный форум (Санкт-Петербург, 25-29 ноября 2009 г.); под науч.ред.А.И.Субетто- СПб.: [б.и.], 20-В надзаг. также: Программа ООН по окружающей среде, Рос. нац.ком., Смольн. ун-т Рос. акад. образования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2</w:t>
      </w:r>
      <w:r>
        <w:rPr>
          <w:rFonts w:cs="Times New Roman" w:ascii="Times New Roman" w:hAnsi="Times New Roman"/>
          <w:sz w:val="20"/>
          <w:szCs w:val="20"/>
        </w:rPr>
        <w:t xml:space="preserve"> : Роль Арктики и Антарктики в стратегии ноосферного развития человечества и выхода из глобального экологического кризиса, Кн. 1. - 2009. - 678 с. : и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оосфе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5451/2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осферизм. Арктический взгляд</w:t>
      </w:r>
      <w:r>
        <w:rPr>
          <w:rFonts w:cs="Times New Roman" w:ascii="Times New Roman" w:hAnsi="Times New Roman"/>
          <w:sz w:val="20"/>
          <w:szCs w:val="20"/>
        </w:rPr>
        <w:t xml:space="preserve"> на устойчивое развитие России и человечества в XXI веке [Текст]:в 2-х кн./Второй Международный ноосферный северный форум (Санкт-Петербург, 25-29 ноября 2009 г.);под науч.ред.А.И.Субетто- СПб.: [б.и.], 20- В надзаг. также: Программа ООН по окружающей среде,Рос.нац. ком., Смольн. ун-т Рос. акад. образования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. 2</w:t>
      </w:r>
      <w:r>
        <w:rPr>
          <w:rFonts w:cs="Times New Roman" w:ascii="Times New Roman" w:hAnsi="Times New Roman"/>
          <w:sz w:val="20"/>
          <w:szCs w:val="20"/>
        </w:rPr>
        <w:t>: Роль Арктики и Антарктики в стратегии ноосферного развития человечества и выхода из глобального экологического кризиса, Кн. 2. - 2009 (Санкт-Петербург). - 412 с.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Ноосфе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 хр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90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ваков Д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оссийский сектор Арктики: правовая охрана природы/ Д. О. Сиваков // Энергия: экономика, техника, экология. -- 2014. -- № 1. --  С. 12-16. -- Библиогр.: 12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Рекомендации по обеспечению эффективного правового регулирования и стимулирования ар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елов А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кологическое разнообразие ихтиофауны пресноводных водоемов Беломорско-Кулойского полуострова (Архангельская область)/А.П.Новоселов,И.И.Студенов,В.И.Павленко//Арктика. Экология и экономика - 2013 - № 4 - с. 70-83 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идовое разнообразие, систематический статус, принадлежность к фаунистическим комплексам, а также экологические характеристики пресноводных рыб, обитающих в водоемах Беломорско-Кулойского полуострова. Необходимость комплекса мероприятий, направленных на нейтрализацию возможного антропогенного воздействия, для предотвращения негативных экологическ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7219/1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упреждение и ликвидация</w:t>
      </w:r>
      <w:r>
        <w:rPr>
          <w:rFonts w:cs="Times New Roman" w:ascii="Times New Roman" w:hAnsi="Times New Roman"/>
          <w:sz w:val="20"/>
          <w:szCs w:val="20"/>
        </w:rPr>
        <w:t xml:space="preserve"> чрезвычайных ситуаций в Арктике [Текст] : материалы Междунар. науч.-практ. конф., 26-28 сент. 2011 г. : докл. и выступления. - Якутск ; М. : [б. и.], 2011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>. - 2011. - 240 с. : ил. - Библиогр. в конце отд. док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ихийные бедствия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Аварии и борьба с ними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суждаются проблемы предупреждения и ликвидации чрезвычайных ситуаций в Арктике, поиска и спасения в Арктике, сотрудничества арктических государств в поисковых операциях, а также вопросы обеспечения безопасности населения и территорий в районах потенциально-опасных объектов в Арктик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/67219/2                         м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упреждение и ликвидация</w:t>
      </w:r>
      <w:r>
        <w:rPr>
          <w:rFonts w:cs="Times New Roman" w:ascii="Times New Roman" w:hAnsi="Times New Roman"/>
          <w:sz w:val="20"/>
          <w:szCs w:val="20"/>
        </w:rPr>
        <w:t xml:space="preserve"> чрезвычайных ситуаций в Арктике [Текст] : материалы Междунар. науч.-практ. конф., 26-28 сент. 2011 г. : докл. и выступления. - Якутск ; М. : [б. и.], 2011 -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>. - 2011. - 145 с. : ил. -- Библиогр. в конце отд. док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брики: </w:t>
      </w:r>
      <w:r>
        <w:rPr>
          <w:rFonts w:cs="Times New Roman" w:ascii="Times New Roman" w:hAnsi="Times New Roman"/>
          <w:sz w:val="20"/>
          <w:szCs w:val="20"/>
        </w:rPr>
        <w:t>Стихийные бедствия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Аварии и борьба с ними -- Съезды и конфер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Обсуждаются проблемы предупреждения и ликвидации чрезвычайных ситуаций в Арктике, поиска и спасения в Арктике, сотрудничества арктических государств в поисковых операциях, а также вопросы обеспечения безопасности населения и территорий в районах потенциально-опасных объектов в Арктик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Times New Roman" w:ascii="Times New Roman" w:hAnsi="Times New Roman"/>
          <w:sz w:val="20"/>
          <w:szCs w:val="20"/>
        </w:rPr>
        <w:t xml:space="preserve">   эко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шка М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здание регионального центра перегрузки отработавшего ядерного топлива на ФГУП «Атомфлот»/ М. М. Кашка, А. Н. Абрамов, И. П. Честных // Арктика. Экология и экономика. -- 2013. -- № 2. --  С. 72-7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Вопросы безопасного использования атомной энергии на гражданском атомном флоте и осуществления производственной деятельности как в мирных, так и в оборонных целях, на ближайшую и долгосрочную перспективу, при которых эффективно обеспечивается достижение главной цели экологической политики - сохранение уникальной природной системы арктического региона, поддержание ее целостности и саморегуляции, обеспечение экологической безопасности в Северо-Западном регионе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404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Безопасное использование атомной</w:t>
      </w:r>
      <w:r>
        <w:rPr>
          <w:rFonts w:cs="Times New Roman" w:ascii="Times New Roman" w:hAnsi="Times New Roman"/>
          <w:sz w:val="20"/>
          <w:szCs w:val="20"/>
        </w:rPr>
        <w:t xml:space="preserve"> энергии на гражданском атомном флоте - основа экологической политики ФГУП "Атомфлот"/ М. М. Кашка [и др.] // Арктика. Экология и экономика. -- 2011. -- № 4. --  С. 34-45. -- Библиогр.: 5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Природоохранная деятельность ФГУП "Атомфлот". Использование судовой ядерной энергетики и ее влияние на экологию Арктики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6:00Z</dcterms:created>
  <dc:creator>Читатель</dc:creator>
  <dc:description/>
  <dc:language>en-US</dc:language>
  <cp:lastModifiedBy>Inna</cp:lastModifiedBy>
  <dcterms:modified xsi:type="dcterms:W3CDTF">2014-11-21T13:26:00Z</dcterms:modified>
  <cp:revision>2</cp:revision>
  <dc:subject/>
  <dc:title/>
</cp:coreProperties>
</file>