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юлен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36390" cy="4119245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79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ур, тюлень курильский или островной</w:t>
      </w:r>
    </w:p>
    <w:p>
      <w:pPr>
        <w:pStyle w:val="Normal"/>
        <w:numPr>
          <w:ilvl w:val="0"/>
          <w:numId w:val="0"/>
        </w:numPr>
        <w:spacing w:lineRule="atLeast" w:line="179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12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иболее крупный их всех тюленей. Длина тела взрослой особи может достигать двух метров. Внешне это животное имеет очень большое сходство с ларгой. Однако эти два вида имеют достаточно яркие отличия. Антуры, в отличие от ларги, размножаются не на льдинах, а на скалистых берегах. Детеныши этого животного впервые линяют еще в утробе матери и рождаются пятнистым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ксель С.,  Вторая камчатская экспедиция Витуса Берин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68670" cy="247459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5868670" cy="110172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chatsky-krai.ru/geography/red-book-1/" TargetMode="External"/><Relationship Id="rId4" Type="http://schemas.openxmlformats.org/officeDocument/2006/relationships/hyperlink" Target="http://fb.ru/article/145406/chernaya-kniga-jivotnyih-chernaya-kniga-rossii-jivotnyi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1:00Z</dcterms:created>
  <dc:creator>E004010038266E0F</dc:creator>
  <dc:description/>
  <dc:language>en-US</dc:language>
  <cp:lastModifiedBy>Ермилина</cp:lastModifiedBy>
  <dcterms:modified xsi:type="dcterms:W3CDTF">2017-11-09T06:11:00Z</dcterms:modified>
  <cp:revision>2</cp:revision>
  <dc:subject/>
  <dc:title/>
</cp:coreProperties>
</file>