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– наука о дом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 общей экологии с теоретическими, лабораторными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экскурсионным занятиями</w:t>
      </w:r>
    </w:p>
    <w:p>
      <w:pPr>
        <w:pStyle w:val="Style15"/>
        <w:spacing w:lineRule="auto" w:line="36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, 21апреля</w:t>
      </w:r>
    </w:p>
    <w:p>
      <w:pPr>
        <w:pStyle w:val="Style15"/>
        <w:spacing w:lineRule="auto" w:line="36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19.30. – Регистрация участников (по заявленному списку)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-19.40 – Информация о библиотеке – краткий обзор-экскурсия, Анна Маточенко, библиотекарь научно-консультационного отдела экологической информации ГПНТБ России, Анна Крюкова, научный сотрудник научно-консультационного отдела экологической информации ГПНТБ России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0-19.50 – Вступительное слова, экскурсия по залу, презентация выставки «Экология и образование», Елена Бычкова, зав. научно-консультационным отдела экологической информации ГПНТБ России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0-20.00 – Экскурсия по сайту, Анна Маточенко, библиотекарь научно-консультационного отдела экологической информации ГПНТБ России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00-21.20 – </w:t>
      </w:r>
      <w:r>
        <w:rPr>
          <w:rFonts w:cs="Times New Roman" w:ascii="Times New Roman" w:hAnsi="Times New Roman"/>
          <w:sz w:val="28"/>
          <w:szCs w:val="28"/>
        </w:rPr>
        <w:t>Введение в экологию. Основные понятия и законы, Лидия Беляева, биоэколог, эксперт коалиции ПРО Отходы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ете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зникла и развивалась эколог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система, биом, консументы, экологическая ниша – о чём эти понятия и почему важно их понимать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очка Либиха и как она выглядит для современного человек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20-21.30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Вопросы, обсуждение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занятие обязатель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6:00Z</dcterms:created>
  <dc:creator>Бычкова</dc:creator>
  <dc:description/>
  <dc:language>en-US</dc:language>
  <cp:lastModifiedBy>Inna</cp:lastModifiedBy>
  <dcterms:modified xsi:type="dcterms:W3CDTF">2016-04-25T08:26:00Z</dcterms:modified>
  <cp:revision>2</cp:revision>
  <dc:subject/>
  <dc:title/>
</cp:coreProperties>
</file>