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усора является одной из самых серьёзных экологических проблем. Количество отходов, производимых в ходе деятельности человека, растёт с каждым днём, но перерабатывается из них лишь треть. В призывах к созданию масштабной и действенной системы рециклинга в России нам часто предлагают обратиться к опыту стран Запада, забывая, что и в истории нашего государства есть положительный пример функционирования отрасли перерабо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отходов была развитой сферой экономики СССР, и этот опыт будет полезен и в условиях современной России, поэтому его изучение является важной для нас задач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аждан Советского Союза осталось немало хороших воспоминаний о жизни в стране с точки зрения возникновения мусора в быту и обращения с н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чный магазин все отправлялись с трёхлитровым бидоном и литровой банкой для сметаны, служившими верой и правдой годами. Иногда молоко продавали в стеклянных бутылках, которые потом принимали обратно за деньги, как и другие стеклянные бутылки – из-под лимонадов или алкого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продуктов в магазинах не было пластиковой упаковки. При продаже сыпучие продукты (крупы, сахар) отпускались в бумажных кульках, крупные (овощи, фрукты) – заворачивались в бумагу, а жидкие (растительное масло) – наливались в тару покуп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дукты продавались в банках (майонез), банки береглись и затем использовались для других нуж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ы многие ходили с авоськами, а счастливые обладатели пластиковых пакетов использовали их год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также упаковывались в бумагу и коро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численная бытовая химия продавалась в картонной упаковке, а мыло (и хозяйственное, и банное) – совсем без не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техника почти не выбрасывалась, служила долго, а если всё же оказывалась на помойке, то быстро отправлялась на металло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отходы в малых городках и в сельской местности шли на корм ск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м мусором оставались только жестяные банки, бумага, пищевые отходы (в крупных города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лайд 4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ле в СССР боролись с самыми разными отходами. За годы существования Советского Союза были созданы системы сбора и переработки макулатуры, текстиля, полимерных и древесных отходов, изношенных шин, стекла, отработанных нефтепродуктов и других отходов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как использование отбросов и отходов для различных целей в промышленности, в сельском хозяйстве и животноводстве играла большую роль в качестве одного из способов борьбы с потерями на советском производстве. В условиях народного хозяйства СССР утилизация имела важное значение как один из источников мобилизации внутренних ресурсов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работку шли все виды отходов: отходы промышленности и сельского хозяйства, городской мусор, пищевые отходы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СССР появились некоторые уникальные разработки для сбора мусора, которые сегодня используются в самых развитых странах мира, например, вакуумные системы мусороудалени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лайд 5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создало целую систему заготовки и переработки сырья. Системой руководили Госплан и Госснаб, опираясь на строгие статистические отчёты по переработке различных видов отходов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ую систему Госснаба СССР входили специализированные по отдельным видам продукции главные управления по снабжению и сбыту (союзглавснабсбыты), главные управления по комплектованию оборудованием (союзглавкомплекты), государственные комитеты по материально-техническому снабжению (МТС) союзных республик (Госснабы союзных республик), а также предприятия по сбору и переработке вторичного сырья и другие организаци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истеме Госснаба СССР имелись научно-исследовательские институты и проектно-конструкторские организации, Всесоюзный институт повышения квалификации руководящих работников и специалистов материально-технического снабжения (ВИПК), техникумы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помянуть специальные научно-технические программы, созданные для решения инженерных проблем переработки отходов в рамках Государственного комитета по науке и технике (ГКНТ) СССР и отраслевых министерств. Велась планомерная работа по созданию и развитию отрасли переработки вторичных ресурсов с одновременным решением вопросов организационного, научного, экономического, управленческого, технического, информационно-аналитического характе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работке технологий и оборудования переработки отходов были привлечены десятки научно-исследовательских институтов. В 1975 г. специально для этих целей был учреждён Всесоюзный научно-исследовательский проектно-конструкторский и технологический институт вторичных ресурсов (ВИВР) Госснаба СССР. Во всех отраслях промышленности были выделены научные организации, отвечающие за использование отходов, образующихся в отрасли. В нём разрабатывались новые технологические процессы по первичной обработке и переработке различных видов вторичного сырья, которые испытывались и дорабатывались на опытных заводах и предприятиях отрасли. Кроме того, на ВИВР была возложена работа по координации работ по использованию вторичного сырья в народном хозяйстве.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тановлением вСНх от 12 сентября 1919 г. был создан Научный институт по удобрениям – НиУ (в 1933 г. переименован в Научный институт по удобрениям и инсектофунгицидам – НиУиФ – им. проф. Я. В. Самойлова), одной из функций которого было изучение вопросов ликвидации вредных отходов и использования побочных продуктов производств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применялось программно-целевое планирование и нормирование уровня сбора и переработки важнейших видов вторичного сырья с помощью государственных общесоюзных, республиканских, а также отраслевых программ по вторичным материальным ресурсам. Была создана довольно мощная специальная производственная инфраструктура для сбора и промышленной переработки основных видов вторичного сырья по всей территории ССС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лайд 7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и совершенствованию системы сбора и переработки отходов развивалась в СССР на протяжении всего существования государств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сь всё ещё в декабре 1918 г., когда в составе Высшего Совета Народного хозяйства был образован специальный Отдел утилизации негодных предметов. Декрет Совета Народных Комиссаров об утилизации бумажных отходов был издан 10 марта 1919 г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ллективизации возникла организация утильцехов и бригад. В средних и небольших городах устраивались утильзаводы, которые могли обслужить не только данный населённый пункт, но и район. Была налажена организация повсеместного сбора отходов сельского хозяйства. Начал применяться сбор пищевых отбросов (отходов кухни и стола) для скармливания скоту. Также отдельное внимание в это время было уделено теме утилизации промотходов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индустриализация обогатила страну огромными металлургическими комплексами. Политбюро ЦК ВКП (б) приняло решения о мерах по сбору металлолома и усовершенствованию системы распределения металла. Лом благородных и редких металлов стал рассматриваться как один из важнейших металлургических ресурсов, в качестве национального стратегического резерв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0-х гг. на Наркомлегпром СССР был возложено составление годовых и квартальных сводных планов заготовок, планов распределения и балансов утильсырья и некоторых промышленных отходов (тряпьё, тканевые обрезки, старые резиновые изделия, кость, макулатура сборная, типографская и фабрично-заводская), заготовляемых Всесоюзной конторой «Союзутиль», потребкооперацией, промкооперацией и местной промышленностью. Совнаркомами союзных и автономных республик организовывался в системе отделов коммунального хозяйства через тресты очистки городов сбор утильсырья при очистке улиц, домов и отдельных помещений, а также извлекалось утильсырьё из мусора и отбросов для последующей сдачи Всесоюзной конторе «Союзутил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лайд 8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0-х гг. на Министерство коммунального хозяйства РСФСР, Московский горисполком, Ленинградский горисполком и горисполкомы городов республиканского (РСФСР) подчинения через жилищные управления и жилищно-коммунальные органы ведомств было возложено обязательство за организацию сбора мусора и обеспечение домовладений мусоросборниками; ответственность за санитарное состояние дворов и подведомственных им территорий. Московским, Ленинградским горисполкомами и горисполкомами городов республиканского (РСФСР) подчинения были организованы поля компостирования, биотермические камеры или усовершенствованные свалки для мусора, не используемого в сельском хозяйстве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 г. Совмины СССР и РСФСР обязали разработать и осуществить мероприятия по коренному улучшению использования промышленных отходов, для чего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на подведомственных предприятиях отсортировку промышленных отходов, пригодных для производственного использования в качестве сырья и материал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ить предприятиям сдавать заготовительным организациям в качестве вторичного сырья или металлолома промышленные отходы, которые могут быть использованы как сырьё и материалы для выпуска товаров народного потребления и изделий производственного назначения, пользующихся спрос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на существующих предприятиях (там, где это целесообразно) цехи и участки, а в необходимых случаях и самостоятельные предприятия по производству товаров народного потребления из промышленных отходов, используя для этого имеющиеся у предприятий средства фонда ширпотреба, а также кредиты Госбанка СССР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0 г. Совет Министров СССР в целях увеличения сбора и использования вторичного сырья в народном хозяйстве постановил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помещения для контор и пунктов, осуществляющих заготовку вторичного сырья, а также пунктов по приёмке его от населения из расчёта один пункт на 5–6 тыс. жителей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деление в жилищноэксплуатационных конторах лиц, ответственных за сбор вторичного сырья у населения, рассортировку, хранение и сдачу его заготовительным организациям, а также выделение помещений и площадок для рассортировки и временного хранения вторичного сырья, не допуская уничтожения и порчи этого сырья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ть строительство пунктов по приёмке вторичного сырья от населени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годы также продолжалась активная работа по переработке отходов и выпускались регулирующие её докуме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лайд 9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ССР сбор и переработка отходов были делом не только государства, но и каждого гражданин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м Союзе велась активная работа по просвещению населения по вопросам мусора, утилизации, вторичного использования отходов. Большую роль в этом играли Государственный комитет СССР по делам издательств, полиграфии и книжной торговли, Государственный комитет СССР по телевидению и радиовещанию, Государственный комитет СССР по кинематографии и Всесоюзное общество «Знание». Принимали меры к расширению выпуска информационной, научно-популярной и просветительной литературы, а также кинофильмов по вопросам рационального использования вторичного сырья. Кроме того, эти вопросы систематически освещались по радио и телевидению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ское время заниматься сбором отходов было не зазорно. Население страны, особенно пенсионеры и школьники, сдавали в пункты приёма вторсырья бумагу, стеклотару, металлолом, тряпьё и т.д. И в художественных произведениях тоже описывалась такая деятельность. Вспомним хотя бы Сергея Филимонова – героя произведения И.Л. Дворкина «Одна долгая ночь» (1970 г.): «Он отыскивал бутылки, всяческий утиль — бумагу, тряпьё, кости, сдавал их, приходил, позвякивая монетами, полный уверенности, что вот сегодня счастье улыбнётся ему и можно будет купить целый брикет мороженого, который стоил тридцать рублей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к работе по сбору утильсырья привлекались и пионеры. Советская пропаганда о повсеместном сборе утильсырья содержалась даже в детских настольных играх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гра «Дадим сырьё заводам» заключалась в следующем: игрокам нужно было, бросая кубики, перемещаться по игровому полю и собирать различное вторсырьё, которое будет переработано на игровых заводах. Побеждал, разумеется, тот, кто дал заводам больше сыр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создания СССР в государстве уделялось внимание проблеме отходов, и в ходе активной работы была создана действенная система утилизации мусора. Её основные черт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дприятий и научных учреждений, деятельность которых охватывает различные аспекты процесса рециклинг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системы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населения в процесс утилизации отх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ССР по организации эффективной системы рециклинга в сочетании с современными технологиями переработки может показать действенный результат при совершенствовании системы переработки мусора в нашей стране и во всём мир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Liberation Sans;Arial" w:cs="DejaVu Sans;Verdana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Liberation Sans;Arial" w:cs="DejaVu Sans;Verdana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Liberation Sans;Arial" w:cs="DejaVu Sans;Verdana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Liberation Sans;Arial" w:cs="DejaVu Sans;Verdan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9:00Z</dcterms:created>
  <dc:creator>Мария Климова</dc:creator>
  <dc:description/>
  <dc:language>en-US</dc:language>
  <cp:lastModifiedBy/>
  <dcterms:modified xsi:type="dcterms:W3CDTF">2020-03-25T08:47:21Z</dcterms:modified>
  <cp:revision>6</cp:revision>
  <dc:subject/>
  <dc:title/>
</cp:coreProperties>
</file>