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НОЯБРЯ 2015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КЦИЯ «СОЦИАЛЬНЫЙ ДИАЛОГ ГОСУДАРСТВЕННЫХ, ОБЩЕСТВЕННЫХ ОРГАНИЗАЦИЙ И МЕСТНЫХ СООБЩЕСТВ В ЭКОЛОГИЧЕСКОМ ВОСПИТАНИИ, ПРОСВЕЩЕНИИ И ФОРМИРОВАНИИ ЭКОЛОГИЧЕСКОЙ КУЛЬТУРЫ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публичная научно-техническая библиотека России, Аудитория № 401 (г. Москва, ул. 3-я Хорошевская, д. 17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ЕРАТОР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анов Станислав Александрович – профессор кафедры гуманитарных наук, советник ректора Международного независимого эколого-политологического университета (НОУ ВПО «Академия МНЭПУ»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чкова Елена Феликсовна – заведущая Научно- консультационным отделом экологической информации Государственной публичной научно-технической библиотеки Росс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9.30-10.00 РЕГИСТРАЦИЯ УЧАСТНИК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00-12. 00 ДОКЛАД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Степанов Станислав Александрович – профессор кафедры гуманитарных наук, советник ректора Международного независимого эколого-политологического университет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Экологическое образование для устойчивого развития: проблемы дефиниций и законодательного обеспечения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Бычкова Елена Феликсовна – заведущая Научно- консультационным отделом экологической информации Государственной публичной научно-технической библиотеки Росс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есурсы по экологии ГПНТБ России - образованию. Возможности доступа и использования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Тарбаева Вероника Михайловна – председатель Центрального совета Межрегиональной общественной организации «Природоохранный союз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оль общественных организаций в формировании экологической культуры населения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Ливенцова Елена Анатольевна – начальник отдела экологического просвещения Управления эколого-просветительской деятельности и учета животных Государственного бюджетного природоохранного учреждения «Мосприрода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ородской эколого-просветительский проект «Юные экологи Москвы»: реализация и перспективы. Успешный опыт Московского региона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Швецова Вера Павловна – ведущий специалист информационно- образовательного центра ГУП «Водоконал Санкт-Петербург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кологическое просвящение: опыт ГУП «Водоконал Санкт- Петербург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 xml:space="preserve">Зарубина Ирина Михайловна – главный специалист-эксперт Министерства охраны окружающей среды Кировской облас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Экологическая культура как результат объединения усилий государственных и общественных организаций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Ручина Ольга Евгеньевна - заместитель директора Департамента по социальной политике Администрации городского округа Саранск, руководитель Саранской детской экологической общественной организации «Зеленый мир» (ДЭО «Зеленый мир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Формирование экологической культуры в условиях городского сообществ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 xml:space="preserve">Хлынова Наталья Владимировна – руководитель направления экологического и историко-культурного просвещения, экскурсовод Федерального государственного бюджетного учреждения «Всероссийский научно-исследовательский институт охраны окружающей среды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родно-исторический аспект раскрытия эколого- просветительского и туристско-рекреационного потенциала территории (на примере памятника архитектуры и садово-паркового искусства усадьба Знаменское – садки и лесного государственного природного биосферного заповедни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Суворова Галина Михайловна – доцент кафедры безопасности жизнедеятельности Ярославского государственного педагогического университета имени К.Д. Ушинского, Председатель Совета Ярославской областной общественной организации «Всероссийское общество охраны природ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оль общественных организаций в формировании экологической культуры молодёж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>Кирьянова Алевтина Борисовна – заместитель директора по учебно- воспитательной работе, учитель химии Государственного бюджетного образовательного учреждения лицей № 344 Невского района Санкт- Петербур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оль школьного музея естественных наук в формировании экологической культуры и просвещения подростков 14-17 лет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  <w:tab/>
        <w:t xml:space="preserve">Белая Надежда Ивановна – научный сотрудник Музея землеведения Московского государственного университета имени М.В. Ломоносова Пикуленко Марина Маиловна – старший научный сотрудник Музея землеведения Московского государственного университета имени М.В. Ломоносо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озможности музея землеведения МГУ в формировании фундаментальных экологических знаний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  <w:tab/>
        <w:t>Новикова Екатерина Александровна – помощник председателя Экологического клуба «MGIMO Goes GREEN» Московского государственного института международных отнош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убок экологических кейсов как эффективный способ подготовки будущих лидеров в области устойчивого развития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00-12.30 КОФЕ-БРЕЙК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30-14.00 ПРОДОЛЖЕНИЕ РАБОТЫ СЕК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  <w:tab/>
        <w:t>Строкань Анна Владимировна - главный специалист отдела по развитию заповедника, экологического туризма и просвещения Государственного природного биосферного заповедн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мандорский» имени С. В. Маракова «Потенциал особо охраняемых природных территорий в формировании экологической культуры на примере опыта государственного природного биосферного заповедника «Командорски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</w:t>
        <w:tab/>
        <w:t xml:space="preserve">Чижова Вера Павловна – ведущий научный сотрудник географического факультета Московского государственного университета имени М.В. Ломоносо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тенциал Баргузинского биосферного заповедника для развития экопросвещения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</w:t>
        <w:tab/>
        <w:t xml:space="preserve">Ермаков Александр Алексеевич – директор Государственного бюджетного учреждения Республики Коми «Республиканский центр обеспечения функционирования особо охраняемых природных территорий и природопользования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пользование ООПТ в целях экологического просвещения населения Республики Ком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</w:t>
        <w:tab/>
        <w:t>Волхонская Алла Игоревна – руководитель сектора экологии природных комплексов Государственного образовательного автономного учреждения дополнительного образования детей Ярославской области «Центр детей и юношеств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з опыта работы регионального Ресурсного центра по направлению деятельности «Экологическое воспитание школьников»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</w:t>
        <w:tab/>
        <w:t>Козловцева Ольга Сергеевна – доцент кафедры биологии, географии и методик их преподавания Ишимского педагогического института (филиала) Тюменского государственного университета (Тюменская область, г. Иши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Исследовательская деятельность школьников и студентов в пределах ООПТ г. Ишима и Ишимского района (Тюменская область)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</w:t>
        <w:tab/>
        <w:t xml:space="preserve">Диденко Мария Валерьевна – методист Палеонтологического музея им. Ю.А. Орлова Палеонтологического института Российской академии наук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алеоэкологический Практикум на базе музея как средство развития экологического мышления и исследовательской компетенции школьников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</w:t>
        <w:tab/>
        <w:t xml:space="preserve">Смирнов Иван Алексеевич – заместитель директора по научно- методической работе Автономной некоммерческой образовательной организации «Гимназия свт. Василия Великого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левая исследовательская работа школьников в области экологии и ее представление на конкурсах и конференциях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</w:t>
        <w:tab/>
        <w:t>Шинелева Елена Николаевна – руководитель проекта ООО «Феникс плюс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зентация образовательного проекта по ресурсосбережению «Россия моя страна, пусть чистой будет он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</w:t>
        <w:tab/>
        <w:t>Кривошапкина Ольга Милентьевна – профессор кафедры методики преподавания биологии, химии и географии Северо-Восточного федерального университета им. М.К. Аммос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еспубликанский проект по созданию краеведческих учебно- методических комплексов локального уровня: экологический аспект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</w:t>
        <w:tab/>
        <w:t>Соловьева Елена Алексеевна - доцент кафедры химии и биологии Елецкого государственного университета им. И.А.Бунина Глебов Виктор Васильевич – доцент кафедры экологии человека Российского университета дружбы наро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узей – заповедник «Галичья гора» и его эколого-просветительская деятельность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</w:t>
        <w:tab/>
        <w:t>Гапоненко Альбина Вячеславовна – доцент кафедры техносферной безопасности и экологии ФГБОУ ВПО «Российский государственный социальный университет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пыт использования особо охраняемых природных территорий Москвы для экологического просвещения и воспитания молодёж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</w:t>
        <w:tab/>
        <w:t xml:space="preserve">Павицкая Елена Васильевна – учитель географии Муниципального бюджетного общеобразовательного учреждения для обучающихся, воспитанников с ограниченными возможностями здоровь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аро- Фоминская специальная (коррекционная) школа» «Просвещение и формирование экологической культуры детей с ограниченными возможностями здоровья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</w:t>
        <w:tab/>
        <w:t>Соколова Валентина Ивановна – заведуюшая Биорковской сельской библиотекой (филиал МУК «Лесновская сельская библиотека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ект «Зеленый друг поселка» в природоохранной деятельности библиотек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</w:t>
        <w:tab/>
        <w:t xml:space="preserve">Антипин Максим Игоревич – младший научный сотрудник Филиала Ботанического сада МГУ «Аптекарский огород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Живая коллекция растений Капской флористической области как наглядное пособие для демонстрации эволюции экологических адаптаций растений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</w:t>
        <w:tab/>
        <w:t xml:space="preserve">Бережная Марина Владимировна – руководитель автономной некоммерческой экологической организации «Экклиа» (г. Воронеж)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еализация Орхурской конвенции о доступности экологической информации как один из механизмов развития институтов гражданского общества»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2:05:00Z</dcterms:created>
  <dc:creator>Бычкова</dc:creator>
  <dc:description/>
  <dc:language>en-US</dc:language>
  <cp:lastModifiedBy>Inna</cp:lastModifiedBy>
  <dcterms:modified xsi:type="dcterms:W3CDTF">2016-02-12T12:05:00Z</dcterms:modified>
  <cp:revision>2</cp:revision>
  <dc:subject/>
  <dc:title/>
</cp:coreProperties>
</file>