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85623"/>
          <w:sz w:val="28"/>
          <w:szCs w:val="28"/>
        </w:rPr>
        <w:t>Третий всероссийский конкурс «</w:t>
      </w:r>
      <w:r>
        <w:rPr>
          <w:rFonts w:cs="Times New Roman" w:ascii="Times New Roman" w:hAnsi="Times New Roman"/>
          <w:b/>
          <w:color w:val="385623"/>
          <w:sz w:val="28"/>
          <w:szCs w:val="28"/>
        </w:rPr>
        <w:t>Библиотеки и экология: экологическая информация, культура, просвещение</w:t>
      </w:r>
      <w:r>
        <w:rPr>
          <w:rFonts w:eastAsia="Times New Roman" w:cs="Times New Roman" w:ascii="Times New Roman" w:hAnsi="Times New Roman"/>
          <w:b/>
          <w:color w:val="385623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дноминация «ПРЕЗЕНТАЦИЯ КНИ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Лучшая презентация книги — ПОБЕДИТЕЛИ ПОДНОМИНАЦИИ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Библиотека-филиал №14 МУК «Централизованная система детских библиотек г. Ярославля» и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Муниципальное бюджетное учреждение культуры Красносулинского района «Межпоселенческая централь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Централизованная система детских библиотек г. Ярославля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– филиал №14 — почтовый адрес 150052 г. Ярославль, ул. Елены Колесовой, д.56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sd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4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ычагина Елизавета за работу «Красная книга Ярославской области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 ДИПЛОМ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культуры Красносулинского района «Межпоселенческая центральная библиотека», почтовый адрес 346350, Ростовская обл., г. Красный Сулин, ул. Ленина, 7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sulinlib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ksulin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donp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рапонова Виктория Леонидовна и Парапонов Андрей за работу презентация книги на экологическую тематику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ОЛОТОЙ ДИПЛОМ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казенное образовательное учреждение Среднеикорецкая средняя общеобразовательная школа — почтовый адрес 397960, Воронежская обл., Лискинский р-н., ул. 50 лет Победы д.1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sriko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автор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Киселева Анастасия Игоревна —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СЕРЕБРЯН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УК «Централизованная библиотечная система г.Глазова» Набережный филиал — почтовый адрес - 427620, Удмуртская Республика, г. Глазов, ул. Советская, д. 2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игорьева Яна за работу «Век чудес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 казённое учреждение культуры «Централизованная районная библиотечная система» Краснокумская сельская библиотека (филиал №4) — почтовый адрес 357834, Ставропольский край, Георгиевский район, с. Краснокумское, ул. Пионерская, 23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lione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4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гликова Светлана Викторовна за работу «Жалобная книга природы Ставрополья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линовская поселенческая библиотека-филиал № 40 МУК «Центральная библиотека Белгородского района Белгородской области» - почтовый адрес 308592 Белгородская обл, Белгородский р-н, п. Малиновка, ул.Мирная,43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alinovkabib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ександров Иван за работу «Что та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W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Заявитель -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Летская библиотека филиал №1 МУК «Прилузская МЦБС» - почтовый адрес 168160 Республика Коми, Прилузский район, с. Летка, ул. Набережная, д.6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letkabib@mail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автор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Черных Никита за работу «По страницам Красной книги Республики Коми» -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538135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538135"/>
          <w:sz w:val="24"/>
          <w:szCs w:val="24"/>
          <w:u w:val="none"/>
        </w:rPr>
        <w:t>НЕТ РАБОТЫ</w:t>
      </w:r>
    </w:p>
    <w:p>
      <w:pPr>
        <w:pStyle w:val="Normal"/>
        <w:spacing w:lineRule="auto" w:line="240" w:before="0" w:after="0"/>
        <w:jc w:val="center"/>
        <w:rPr>
          <w:color w:val="538135"/>
        </w:rPr>
      </w:pPr>
      <w:r>
        <w:rPr>
          <w:color w:val="53813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8135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538135"/>
          <w:sz w:val="24"/>
          <w:szCs w:val="24"/>
        </w:rPr>
        <w:t xml:space="preserve">Муниципальное казенное общеобразовательное учреждение Фоминская основная общеобразовательная школа, школьная библиотека, почтовый адрес 623836, Свердловская область, Ирбитский район, д. Фомина, ул. Советская, д. 63, </w:t>
      </w:r>
      <w:hyperlink r:id="rId8">
        <w:r>
          <w:rPr>
            <w:rStyle w:val="InternetLink"/>
            <w:rFonts w:cs="Times New Roman" w:ascii="Times New Roman" w:hAnsi="Times New Roman"/>
            <w:color w:val="538135"/>
            <w:sz w:val="24"/>
            <w:szCs w:val="24"/>
            <w:lang w:val="fr-FR"/>
          </w:rPr>
          <w:t>fomino@list.ru</w:t>
        </w:r>
      </w:hyperlink>
      <w:r>
        <w:rPr>
          <w:rStyle w:val="InternetLink"/>
          <w:rFonts w:cs="Times New Roman" w:ascii="Times New Roman" w:hAnsi="Times New Roman"/>
          <w:color w:val="538135"/>
          <w:sz w:val="24"/>
          <w:szCs w:val="24"/>
          <w:lang w:val="fr-FR"/>
        </w:rPr>
        <w:t xml:space="preserve">, </w:t>
      </w:r>
      <w:r>
        <w:rPr>
          <w:rStyle w:val="InternetLink"/>
          <w:rFonts w:cs="Times New Roman" w:ascii="Times New Roman" w:hAnsi="Times New Roman"/>
          <w:b/>
          <w:bCs/>
          <w:color w:val="538135"/>
          <w:sz w:val="24"/>
          <w:szCs w:val="24"/>
          <w:u w:val="none"/>
        </w:rPr>
        <w:t xml:space="preserve">автор </w:t>
      </w:r>
      <w:r>
        <w:rPr>
          <w:rStyle w:val="InternetLink"/>
          <w:rFonts w:cs="Times New Roman" w:ascii="Times New Roman" w:hAnsi="Times New Roman"/>
          <w:color w:val="538135"/>
          <w:sz w:val="24"/>
          <w:szCs w:val="24"/>
          <w:u w:val="none"/>
        </w:rPr>
        <w:t>Сосновских Кирилл за работу «История, рассказанная природ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  <w:szCs w:val="24"/>
        </w:rPr>
      </w:pPr>
      <w:r>
        <w:rPr>
          <w:rFonts w:cs="Times New Roman" w:ascii="Times New Roman" w:hAnsi="Times New Roman"/>
          <w:color w:val="53813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дноминация «Экологический читательский днев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ЛУЧШИЙ ЭКОЛОГИЧЕСКИЙ ЧИТАТЕЛЬСКИЙ ДНЕВНИК — ПОБЕДИТЕЛЬ ПОДНОМИНАЦИИ -  </w:t>
      </w:r>
      <w:r>
        <w:rPr>
          <w:rFonts w:cs="Times New Roman" w:ascii="Times New Roman" w:hAnsi="Times New Roman"/>
          <w:color w:val="FF0000"/>
          <w:sz w:val="24"/>
          <w:szCs w:val="24"/>
        </w:rPr>
        <w:t>ГБУК г.Москвы «ЦБС ЦАО» Библиотека № 12 им. И.А.Бу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БУК г.Москвы «ЦБС ЦАО» Библиотека № 12 им. И.А.Бунина, почтовый адрес 123022  г. Москва, Нововаганьковский пер, дом 22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b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grim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буркова Евгения Ивановна;  Мелюшева Анастасия Сергеевна за работу «Ученый кот Борис и Совенок Савелий на службе экологического движения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 xml:space="preserve">МБУК «Центральная библиотечная система № 2» Губкинского городского округа Кладовская сельская библиотека — почтовый адрес 309176 Белгородская облас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бкинский район, с. Кладовое,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 xml:space="preserve">ул. Народная, 10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6F6F6" w:val="clear"/>
            <w:lang w:val="en-US"/>
          </w:rPr>
          <w:t>amama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6F6F6" w:val="clear"/>
          </w:rPr>
          <w:t>2009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6F6F6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6F6F6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6F6F6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 xml:space="preserve">Малахова Мария за работу «Экологический читательский дневник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ЗОЛОТО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общеобразовательное учреждение «Лянторская средняя общеобразовательная школа №3», почтовый адрес не указан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sch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цик Мария и Куцик Михаил за работу «Экологический читательский дневник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дноминация «Экологический дневник» - победителя-библиотеки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чно-информационный центр МБОУ «Лицей №1 Зеленодольского муниципального района Республика Татарстан» - почтовый адрес 422550 Республика Татарстан, Зеленодольск, ул.Юности, дом 3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6F6F6" w:val="clear"/>
          </w:rPr>
          <w:t>L1.Zel@tatar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 xml:space="preserve">Истомина Влада за работу «Экологический дневник «Дубы на окошке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ЗОЛОТОЙ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униципальное автономное общеобразовательное учреждение                         средняя общеобразовательная школа № 8, почтовый адрес - 623794, Свердловская область, Артемовский район, п. Буланаш, ул. Комсомольская д.7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8.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автор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Сафетдинова Флюра Шайхизамановна — за работу «Экологический дневник «Живи, цвети, наш край!» -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БРОНЗОВЫЙ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огорский городской филиал Межпоселенческого Муниципального Учреждения культуры  «Удорская Централизованная Библиотечная Система» - почтовый адрес 169270, Республика Коми, Удорский район, п. Усогорск, ул. Ленина, д. 9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ysogorskyfili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вт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арин Иван за работу «Экологический дневник «Экологическая перезагрузка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РОНЗОВЫЙ ДИПЛ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образовательное учреждение «Ялгинская средняя общеобразовательная школа» (МОУ «Ялгинская СОШ»), почтовый адрес респ. Мордовия, г. Саранск, р. п. Ялга, ул. Мичурина, 34а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zhenk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1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al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ev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86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автор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коллектив 4б класса за работу «Экологический дневник» -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БРОНЗОВЫЙ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казенное учреждение культуры «Межпоселенческая районная библиотека» Глазуновского района Орловской области — почтовый адрес 303340 Орловская область, Глазуновский район, пгт. Глазуновка, ул. Ленина д. 67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lazunP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>Рожкова Ирина за работу  Мир природы в поэзии Виктора Дронникова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ЧА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538135"/>
          <w:sz w:val="24"/>
          <w:szCs w:val="24"/>
        </w:rPr>
        <w:t>НЕТ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8135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538135"/>
          <w:sz w:val="24"/>
          <w:szCs w:val="24"/>
        </w:rPr>
        <w:t xml:space="preserve">Муниципальное казенное общеобразовательное учреждение Фоминская основная общеобразовательная школа, школьная библиотека, почтовый адрес 623836, Свердловская область, Ирбитский район, д. Фомина, ул. Советская, д. 63, </w:t>
      </w:r>
      <w:hyperlink r:id="rId18">
        <w:r>
          <w:rPr>
            <w:rStyle w:val="InternetLink"/>
            <w:rFonts w:cs="Times New Roman" w:ascii="Times New Roman" w:hAnsi="Times New Roman"/>
            <w:color w:val="538135"/>
            <w:sz w:val="24"/>
            <w:szCs w:val="24"/>
            <w:lang w:val="fr-FR"/>
          </w:rPr>
          <w:t>fomino@list.ru</w:t>
        </w:r>
      </w:hyperlink>
      <w:r>
        <w:rPr>
          <w:rStyle w:val="InternetLink"/>
          <w:rFonts w:cs="Times New Roman" w:ascii="Times New Roman" w:hAnsi="Times New Roman"/>
          <w:color w:val="538135"/>
          <w:sz w:val="24"/>
          <w:szCs w:val="24"/>
          <w:lang w:val="fr-FR"/>
        </w:rPr>
        <w:t xml:space="preserve">, </w:t>
      </w:r>
      <w:r>
        <w:rPr>
          <w:rStyle w:val="InternetLink"/>
          <w:rFonts w:cs="Times New Roman" w:ascii="Times New Roman" w:hAnsi="Times New Roman"/>
          <w:b/>
          <w:bCs/>
          <w:color w:val="538135"/>
          <w:sz w:val="24"/>
          <w:szCs w:val="24"/>
          <w:u w:val="none"/>
        </w:rPr>
        <w:t xml:space="preserve">автор </w:t>
      </w:r>
      <w:r>
        <w:rPr>
          <w:rStyle w:val="InternetLink"/>
          <w:rFonts w:cs="Times New Roman" w:ascii="Times New Roman" w:hAnsi="Times New Roman"/>
          <w:color w:val="538135"/>
          <w:sz w:val="24"/>
          <w:szCs w:val="24"/>
          <w:u w:val="none"/>
        </w:rPr>
        <w:t xml:space="preserve">Логинова Анна за экологический днев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813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6F6F6" w:val="clear"/>
        </w:rPr>
        <w:t>Подноминация «Экоэсс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6F6F6" w:val="clear"/>
        </w:rPr>
        <w:t xml:space="preserve">Самое лучшее экологическое эссе — ПОБЕДИТЕЛЬ НОМИНАЦИИ </w:t>
      </w:r>
      <w:r>
        <w:rPr>
          <w:rFonts w:cs="Times New Roman" w:ascii="Times New Roman" w:hAnsi="Times New Roman"/>
          <w:color w:val="FF0000"/>
          <w:sz w:val="24"/>
          <w:szCs w:val="24"/>
          <w:shd w:fill="F6F6F6" w:val="clear"/>
        </w:rPr>
        <w:t xml:space="preserve">— Школьная библиотека Муниципального бюджетного общеобразовательного учреждения основная общеобразовательная школа № 2 г.Ковдор Мурман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ая библиотека Муниципального бюджетного общеобразовательного учреждения основная общеобразовательная школа № 2 г.Ковдор Мурманская область — почтовый адрес 184143, Мурманская область, г.Ковдор, улица Чехова, д.8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vd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рнина Екатерина и Кашкарова Тамара Ивановна за работу «Маленькое путешествие на природу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 ДИПЛОМ, ав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ттахова Наталья и Кашкарова Тамара Ивановна за работу «Мои раздумья о природе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БОУ СОШ №158 (2) Школьная библиотека, почтовый адрес 125445 Прибрежный проезд, дом 12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l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201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дохина Мария за работу «Почему?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 ДИПЛО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казенное учреждение культуры «Межпоселенческая районная библиотека» Глазуновского района Орловской области, почтовый адрес 303340 Орловская область, Глазуновский район, пгт. Глазуновка, ул. Ленина д. 67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lazunP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чугин Никита за работу «Про грибы всякие и кошку» и за работу «Зимри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учреждение культуры «Централизованная библиотечная система» Автозаводского района Детская библиотека им. В.В.Бианки, почтовый адрес 603083, г.Нижний Новгород, ул.Прыгунова.9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bian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sz w:val="24"/>
          <w:szCs w:val="24"/>
        </w:rPr>
        <w:t xml:space="preserve">Составители: заведующая библиотекой – филиалом им. В.Бианки Афанасьева Ирина Геннадьевна; Суворова Валентина Павловна, главный библиотекарь библиотеки им. В.В.Бианки за детскую рукописную книгу «Моя книга природы» - </w:t>
      </w:r>
      <w:r>
        <w:rPr>
          <w:rFonts w:cs="Times New Roman" w:ascii="Times New Roman" w:hAnsi="Times New Roman"/>
          <w:b/>
          <w:bCs/>
          <w:sz w:val="24"/>
          <w:szCs w:val="24"/>
        </w:rPr>
        <w:t>ЗОЛОТОЙ ДИПЛОМ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бюджетное общеобразовательное учреждение «Урдалинская основная общеобразовательная школа», почтовый адрес - 423285 Лениногорский район, село Туктарово-Урдала, ул.Советская, 92,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indiyarov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5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римов Ильназ за работу «Экологическое эссе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гаутдинова Гульгене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шнепенская модельная библиотека – филиал №9 МУК «ЦБС Ракитянского района», почтовый адрес 309313 Белгородская область, Ракитянский район, с. Вышние Пены, ул.Центральная 12,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Vish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bi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унова Юлия за работу «У воды, у чистой, нет начала...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воуральское муниципальное бюджетное учреждение культуры «Централизованная библиотечная систем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 №6 и Муниципальное автономное образовательное учреждение средняя образовательная школа №2, почтовый адр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23104 Свердловская область, г. Первоуральск, ул. Трубников, д. 46А,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b-ka_korabelka6@mai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клина Татьяна за работу «Озерки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ДИПЛОМ, 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исеев Николай за работу «Рябина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ДИПЛОМ, 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ыкова Надежда за работу «Одинокая сосна в Корабельной роще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поселенческое бюджетное учреждение культуры культурно досуговый центр Колпнянского района Мисайловская сельская библиотека — почтовый адрес 303403 Орловская область, Колпнянский район, с. Мисайлово, д.10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lp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убова Мария за работу  «Верить или нет сегодня в действие народных примет?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культуры «Централизованная библиотечная система Красногвардейского района» Калиновский сельский филиал №17, почтовый адрес 309912, Белгородская область Красногвардейский район, село Калиново, улица Мира, д.  №49 «А»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alinovobibl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ятых Мария за работу «Начать с себя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ая библиотека № 11-филиал № 1, почтовый адрес: 450105, г.Уфа, улица Юрия Гагарина, дом 25/1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sdb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@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шняк Адель и Брылина Лариса Михайловна за работу «Земля – наш общий дом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К «Централизованная система детских библиотек г. Ярославля» Библиотека – филиал №14, почтовый адрес 150052 г. Ярославль, ул. Елены Колесовой, д.56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sd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4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бина Люба за работу «Покормите птиц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РОНЗОВЫЙ ДИПЛОМ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Заявитель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Муниципальное бюджетное учреждение культуры «Межпоселенческая  библиотечная система» Минусинского района- почтовый адрес 662631, Красноярский край, Минусинский район, с. Городок, ул. Рабочая 5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osviryakova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—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автор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авина Анастасия и Стародубцева Елена —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БРОНЗОВЫЙ ДИПЛО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К «ЦБС» Краснотуранского района, Красноярского края, Саянская сельская библиотека – филиал №6, почтовый адрес не указан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dlevsckaj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гафонова Ирина за работу «Помогите сохранить жизнь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БУ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жпоселенческая центральная библиотека» Сокрутовская сельская библиотека, почтовый адр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16524, Астраханская область,                  Ахтубинский район, с. Сокрутовка, ул. Дзержинского, 1а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наева Регина и Мусатова Ольга Витальевна за работу «Сберечь и приумножить то, что досталось от предыдущих поколений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казенное учреждение культуры «Центральная библиотека Ивнянского района» структурное подразделение Сухосолотинская модельная сельская библиотека, почтовый адрес 309134, Белгородская область, </w:t>
      </w:r>
      <w:bookmarkStart w:id="0" w:name="_GoBack31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внянский район, с. Сухосолотино, ул. Центральная, д. 25,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t>bibliotekivny1@ramble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Ефанова Юлия за работу «С чего начинается Родина?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РОНЗОВЫЙ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Заявитель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е бюджетное учреждение Чановская централизованная библиотечная система Тармакульский филиал №14, почтовый адрес 632228 Новосибирская область Чановский район д. Тармакуль ул. Центральная 52,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kabir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vildanov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улейманов Артур за работу «Экологическое состояние нашей планеты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РОНЗОВЫЙ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Заявитель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Троицкая сельская библиотека Муниципального казённого учреждения культуры «Районная  централизованная библиотечная система», почтовый адрес 249500 Калужская обл., Куйбышевский район, п.Бетлица, ул.Калинина д.1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илкова Виктория, Цакунова Анастасия, Егоренкова Юлия и Егоренкова Ирина Сергеевна за работу «Проблемы экологии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РОНЗОВЫЙ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МУК «Прилузская МЦБС» Усть-Лопъинский филиал №4, почтовый адрес 168151 Республика Коми Прилузский район п.Усть-Лопъю, ул.Центральная, 26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Черковец Юлия за работу «Несбывшаяся мечта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РОНЗОВЫЙ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Чуевская сельская библиотека-филиал муниципального бюджетного учреждения культуры  «Централизованная библиотечная система №2» Губкинского городского округа, почтовый адрес 309166, Белгородская обл., Губкинский р-он, с. Чуево, ул. Центральная, 43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u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j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Жилинкова Ал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работу «Сохранить природу — сохранить жизнь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Муниципальное образовательное учреждение «Ялгинская средняя общеобразовательная школа» (МОУ «Ялгинская СОШ»), почтовый адрес респ. Мордовия, г. Саранск, р. п. Ялга, ул. Мичурина, 34а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zhenk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1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al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ev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86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селева Екатерина за работу «Ничто в природе не исчезает бесследно, кроме окружающей нас среды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униципальное бюджетное учреждение культуры. Централизованная библиотечная система г. Канска Центральная детская библиотека, почтовый адрес 663600, Красноярский край г. Канск ул. Ленина, 10, 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nskcb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d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анова Надежда Станиславовна за работу «И будет небо в алмазах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К «Централизованная библиотечная система» Вурнарского района Чувашской Республики, почтовый адрес 429220 Чувашская Республика, Вурнарский район, п. Вурнары, ул. Ленина д.43 «а»,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ent_bibl@cb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ков Иван и Ракова Рената Иосифовна за работу «Защитим нашу планету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цкостепская сельская библиотека  МБУК «Централизованная библиотечная система № 2» Губкинского городского округа, почтовый адрес 309145, Белгородская обл., Губкинский район,  п. Казацкая Степь, ул. Школьная, д. 16,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zakibib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чин Кирилл за работу «Экологические проблемы планеты Земля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К «Централизованная библиотечная система» Вурнарского района Чувашской Республики, почтовый адрес 429220 Чувашская Республика, Вурнарский район, п. Вурнары, ул. Ленина д.43 «а»,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ent_bibl@cb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недиктова Альбина Валентиновна за работу «Экологическое состояние озера «Кюльхири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уктурное подразделение Малотаябинская сельская библиотека муниципального бюджетного учреждения культуры «Централизованная библиотечная система Яльчикского района Чувашской Республики», почтовый адрес 429384 Чувашия ,Яльчикский район, д.Малая Таяба,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tau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bi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cb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хомов Николай за работу «Я посадил дерево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РОНЗОВ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огорский городской филиал Межпоселенческого Муниципального Учреждения культуры  «Удорская Централизованная Библиотечная Система», почтовый адрес 169270, Республика Коми, Удорский район, п. Усогорск, ул. Ленина, д. 9,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ysogorskyfilia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Харин Ив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за работу «Представь, что ты семга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РОНЗОВЫЙ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бюджетное учреждение культуры Культурно-информационный комплекс МО «Хогот» Хоготовская поселенческая библиотека, почтовый адрес 669133 Иркутская область, Баяндаевский район, с.Хогот, ул.Трактовая 26В,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Mbuk-hogot2015@yandex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абинова Люба за работу «Сочинение о лесе»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влова Мария за работу «Стихи собственного сочинения»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доева Бэлла за работу «Происхождение топонимов нашего края»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95959"/>
          <w:sz w:val="21"/>
          <w:szCs w:val="21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номинация «Экологический кроссворд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ПОБЕДИТЕЛЬ — МБУК «ЦБС» Красночетайского района Чувашской област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Муниципальное бюджетное учреждение культуры «Централизованная библиотечная система» Красночетайского района Чувашской Республики, почтовый адрес 429040 Чувашская Республика Красночетайский район пл. Победы д. 9,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r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l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b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оров Алексей за работу «Берегите природу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К «ЦБС» Красночетайского района структурное подразделение Атнарская сельская библиотека Красночетайского района Чувашской Республики, почтовый адрес  429055, Красночетайский район, с. Атнары, ул. Пришкольная, д. 60А,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tn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злов Евгений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Фоминская основная общеобразовательная школа, школьная библиотека Библиотека МКОУ ФООШ, почтовый адрес 623836, Свердловская область, Ирбитский район, д. Фомина, ул. Советская, д. 63,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fomino@list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fr-FR"/>
        </w:rPr>
        <w:t>,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</w:rPr>
        <w:t xml:space="preserve">Храмцова Анжелика — </w:t>
      </w:r>
      <w:r>
        <w:rPr>
          <w:rFonts w:cs="Times New Roman" w:ascii="Times New Roman" w:hAnsi="Times New Roman"/>
          <w:b/>
          <w:bCs/>
          <w:sz w:val="24"/>
          <w:szCs w:val="24"/>
        </w:rPr>
        <w:t>ЗОЛОТОЙ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образовательное учреждение дополнительного образования детей Центр детского творчества «Вега», почтовый адрес 184040, Мурманская обл., г. Кандалакша, ул. Набережная, д. 151,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nts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20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дрышина Алена и Надрышина Наталья Владимировна — за работу «Кандалакшский заповедник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ОЛОТОЙ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культуры «Централизованная библиотечная система» (МБУК «ЦБС» филиал №3), почтовый адрес 665210, Иркутская область, г.Тулун, ул. Строителей, 6а-61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ров Никита за работу «О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рых знакомых — разных насекомых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иблиотека МОУДОД ЦДОД «Радуга», почтовый адрес 347368 Ростовская область г.Волгодогнск, ул.Весенняя, д.3,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adugav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знецова Галина Ивановна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ая библиотека Муниципального бюджетного общеобразовательного учреждения основная общеобразовательная школа № 2 г.Ковдор Мурманская область, почтовый адрес 184143, Мурманская область, г.Ковдор, улица Чехова, д.8​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–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vd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рнина Екатерина и Кашкарова Тамара Ивановн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«Межпоселенческая районная библиотека Верховского района  Орловской области», почтовый адрес 303720 Орловская область, п. Верховье, ул. Привокзальная, д.3,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erhb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вликова Алин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зьский филиал Муниципального бюджетного учреждения культуры «Койгородская межпоселенческая централизованная библиотечная система», почтовый адрес 168193 Республика Коми Койгородский район, поселок Подзь, ул.Советская, 15,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bib.podz_list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охлов Николай и Башманова Светлана Михайловна — за работу «Мал золотник, да дорог!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РЕБРЯНЫЙ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К «Прилузская МЦБС» Прокопьевская  библиотека — филиал, почтовый адрес 168151 Республика Коми Прилузский район с. Прокопьевка  ул. Центральная  д.2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чный кружок «Книжкин дом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Казенное Учреждение Культуры « Межпоселенческая  Районная Библиотека» Иркутского Районного Муниципального Образования, почтовый адрес 664540,Иркутская область, Иркутский район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Хомутово. ул. Мичурина,4,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ботина Людмила Иннокентьевн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БУК г.Москвы «ЦБС ЦАО» Библиотека № 12 им. И.А.Бунина, почтовый адрес 123022  г. Москва, Нововаганьковский пер, дом 22,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b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grim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буркова Евгения Ивановна и   Мелюшева Анастасия Сергеевн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ДИПЛОМ, 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ренко и Вдовиченко за работу «Мозговой Экоштурм»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РЕБРЯНЫЙ ДИП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Заявитель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МКОУООШ №20 г.Канска, почтовый адрес 663614 Красноярский край Северный микрорайон дом 8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kanskcbs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f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11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Ю организатор конкурса Ключникова Зинаида Михайловна зав.детской библиотеки-филиала №11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автор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Базылюк Александр —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Заявитель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Боброводворская сельская библиотека- филиал муниципального бюджетного учреждения культуры  «Централизованная библиотечная система №2» Губкинского городского округа, почтовый адрес 309170,  Белгородская обл., Губкинский р-он, с. Бобровы Дворы, ул. Белгородская, 91,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bobrm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kurin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тапов Андрей за работу «Мое родное Белогорье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РЕБРЯНЫЙ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К «Прилузская МЦБС» Ваймесская библиотека — филиал, почтовый адрес 168151 Республика Коми Прилузский район п. Ваймес ул. Школьная д.8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стылева Альбина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К «Прилузская МЦБС» Велдорьинская библиотека — филиал, почтовый адрес 168136 Республика Коми Прилузский район п. Велдорья ул. Молодёжная  д.1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ицкий Никит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казенное общеобразовательное учреждение  гимназия г. Вятские Поляны Кировской области, почтовый адрес 612960 Кировская область г. Вятские Поляны ул. Гагарина, 17,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vpschoo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3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ворун Анатолий и Косякова Н.М. За работу «Такие знакомые незнакомцы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ГБОУ «Канская общеобразовательная школа», почтовый адрес  663600 Красноярский край г. Канск улица Ленина, 10,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anskcbs-cdb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льгорн Александр 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казенное общеобразовательное учреждение «Средняя общеобразовательная школа №7» имени Николая Викторовича Кордюкова, почтовый адрес 301723 Тульская область, г. Кимовск, ул. Коммунистическая, д.20а,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imovsk-school7@yandex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автор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Ермохин Даниил —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БРОНЗОВЫЙ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культуры «Центральная библиотечная система № 2» филиал № 12 Коньшинская модельная библиотека, почтовый адрес 309174 Белгородская область, Губкинский район, с. Коньшино, улица Тихая, д.2,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liote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аров Дмитрий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......, почтовый адрес …..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ьга Куринова за работу «Экологический кроссворд Белгородской области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К «Прилузская МЦБС» Усть-Лопъинский филиал №4, почтовый адрес 168151 Республика Коми Прилузский район п.Усть-Лопъю, ул.Центральная, 26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чалин Олег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казённое учреждение «Межпоселенческая библиотека» Яковлевского муниципального района Приморского края, почтовый адрес 692361, Приморский край,  Яковлевский район, с.Яковлевка  пер. Почтовый 1, </w:t>
      </w:r>
      <w:hyperlink r:id="rId58">
        <w:bookmarkStart w:id="2" w:name="clb790259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yak_mb@list.ru</w:t>
        </w:r>
      </w:hyperlink>
      <w:bookmarkEnd w:id="2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автор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Буркова Анна и Буркова Ольга Александровна —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БРОНЗОВ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К «Централизованная библиотечная система» Вурнарского района Чувашской Республики, почтовый адрес 429220 Чувашская Республика, Вурнарский район, п. Вурнары, ул. Ленина д.43 «а»,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e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b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еева Альбина Геннадьевна и Борисов Александр за работу «Что мы знаем о Земле?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еева Альбина Геннадьевна и Петрова Регина за работу «Экология нашей Земли»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БРОНЗОВ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казенное учреждение культуры «Межпоселенческая районная библиотека» Глазуновского района Орловской области, почтовый адрес 303340 Орловская оласть, Глазуновский район, пгт. Глазуновка, ул. Ленина д. 67,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lazunP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ева Вероника за работу «Растения и животные Орловской области, занесенные в Красную книгу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Лицей  №1, почтовый адрес 663614 Красноярский край Северный микрорайон дом 8,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nskcb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гунова Светлан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бюджетное учреждение культуры Культурно-информационный комплекс МО «Хогот»Хоготовская поселенческая библиотека, почтовый адрес 669133 Иркутская область, Баяндаевский район с.Хогот, ул. Трактовая, 26В,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buk-hogot2015@yandex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ьин Сергей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дноминация «Экологический плак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Победители подноминаци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Можгинская межпоселенческая центральная районная библиоте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У ДО «Детский экологический центр» д.Фо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«Можгинская межпоселенческая центральная районная библиотека», почтовый адрес 427790, УР, Можга, </w:t>
      </w:r>
      <w:bookmarkStart w:id="3" w:name="_GoBack11"/>
      <w:bookmarkEnd w:id="3"/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ул. Наговицына,52,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ogjinsk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bibli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омарев Илья — </w:t>
      </w:r>
      <w:r>
        <w:rPr>
          <w:rStyle w:val="Applestylespan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ОЛОТОЙ ДИПЛ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альные — </w:t>
      </w:r>
      <w:r>
        <w:rPr>
          <w:rStyle w:val="Applestylespan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ДИПЛ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МОУ ДО «Детский экологический центр», почтовый адрес 623836 Свердловская область, Ирбитский район, д.Фомина, ул.Советская, 63 МОУ ДО «ДЭЦ», </w:t>
      </w:r>
      <w:hyperlink r:id="rId6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fr-FR"/>
          </w:rPr>
          <w:t>fomina</w:t>
        </w:r>
        <w:r>
          <w:rPr>
            <w:rStyle w:val="InternetLink"/>
            <w:rFonts w:cs="Times New Roman" w:ascii="Times New Roman" w:hAnsi="Times New Roman"/>
            <w:b/>
            <w:bCs/>
            <w:vanish/>
            <w:sz w:val="24"/>
            <w:szCs w:val="24"/>
            <w:lang w:val="fr-FR"/>
          </w:rPr>
          <w:t>HYPERLINK "mailto:fomina-centre@mail.ru"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fr-F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vanish/>
            <w:sz w:val="24"/>
            <w:szCs w:val="24"/>
            <w:lang w:val="fr-FR"/>
          </w:rPr>
          <w:t>HYPERLINK "mailto:fomina-centre@mail.ru"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fr-FR"/>
          </w:rPr>
          <w:t>centre</w:t>
        </w:r>
        <w:r>
          <w:rPr>
            <w:rStyle w:val="InternetLink"/>
            <w:rFonts w:cs="Times New Roman" w:ascii="Times New Roman" w:hAnsi="Times New Roman"/>
            <w:b/>
            <w:bCs/>
            <w:vanish/>
            <w:sz w:val="24"/>
            <w:szCs w:val="24"/>
            <w:lang w:val="fr-FR"/>
          </w:rPr>
          <w:t>HYPERLINK "mailto:fomina-centre@mail.ru"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fr-FR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vanish/>
            <w:sz w:val="24"/>
            <w:szCs w:val="24"/>
            <w:lang w:val="fr-FR"/>
          </w:rPr>
          <w:t>HYPERLINK "</w:t>
        </w:r>
      </w:hyperlink>
      <w:hyperlink r:id="rId65">
        <w:r>
          <w:rPr>
            <w:rStyle w:val="InternetLink"/>
            <w:rFonts w:cs="Times New Roman" w:ascii="Times New Roman" w:hAnsi="Times New Roman"/>
            <w:b/>
            <w:bCs/>
            <w:vanish/>
            <w:sz w:val="24"/>
            <w:szCs w:val="24"/>
            <w:lang w:val="fr-FR"/>
          </w:rPr>
          <w:t>mailto:fomina-centre@mail.ru</w:t>
        </w:r>
      </w:hyperlink>
      <w:hyperlink r:id="rId66">
        <w:r>
          <w:rPr>
            <w:rStyle w:val="InternetLink"/>
            <w:rFonts w:cs="Times New Roman" w:ascii="Times New Roman" w:hAnsi="Times New Roman"/>
            <w:b/>
            <w:bCs/>
            <w:vanish/>
            <w:sz w:val="24"/>
            <w:szCs w:val="24"/>
            <w:lang w:val="fr-FR"/>
          </w:rPr>
          <w:t>"</w:t>
        </w:r>
      </w:hyperlink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fr-FR"/>
        </w:rPr>
        <w:t>mail.ru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fr-F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дриева Виктория за работу «Как прекрасен этот мир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воздева Анастасия за работу «Сохраним наш хрупкий мир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обова Елен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дриева Виктория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ыбердина Дарья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образовательное учреждение «Ялгинская средняя общеобразовательная школа» (МОУ «Ялгинская СОШ»), почтовый адрес  респ. Мордовия, г. Саранск, р. п. Ялга, ул. Мичурина, 34а, 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zhenk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1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al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ev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86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авто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фторева Анна, Киселева Екатерина, Макушкина Анастасия за работу  «Береги свою планету с тёплым именем Земля» 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 ДИП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К «Централизованная библиотечная система» Вурнарского района Чувашской Республики, почтовый адрес 429220 Чувашская Республика, Вурнарский район, п. Вурнары, ул. Ленина д.43 «а», 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e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b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копьева Ирина и Сюмайкина Клара Вольевна за работу «Берегите, ребята природу!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автономное образовательное учреждение дополнительного образования детей «Детско – юношеский центр Киренского района «Гармония», почтовый адрес 666703, Иркутская область, Киренский район, г.Киренск, ул.Ленина,50,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alech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yk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87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uc-garmoniya@yandex.ru</w:t>
        </w:r>
      </w:hyperlink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Бузиков Александр за работу «Держи Землю и воздух в чистоте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опытов Алексей  за работу «Их будущее в наших руках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рылач Николай за работу «Береги природу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упердяев Захар за работу «Защитим природу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Ларин Дмитрий за работу «Они беззащитны перед огнем!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Ласточкина Мария за работу «Берегите природу — она наша жизнь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Ледник Олег за работы «Созидай, не разрушай!» и «Будь природе другом!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Марков Дмитрий за работу «Нет нефти!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утилова Любовь за работу «Пусть всегда растут деревья, пусть всегда цветут сады!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Ханов Алексей за работу «Береза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Щапов Виктор за работы «Охраняйте и берегите природу!» и «Защита ежиков»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гибалов Павел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за работу «Люди! Любите и охраняйте природу!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Антипов Иван за работу «Берегите природу!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Ашурков Константин за работу «Будем охранять лес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Буянов Олег за работу «Не губи природу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Голубева Анастасия за работу «Люби живое!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Грачева Светлана за работу «Будем охранять, а не уничтожать лес!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Ермилова Наташа за работу «Насекомые должны жить!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Зеленов Алексей за работу «Не убивай, они ведь так прекрасны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апустина Анастасия за работу «Сбережем нашу Землю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изин Павел за работу «Экологические знаки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Неприенко Андрей за работу «Не губите то, что нас окружает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Наумова Анна за работу «Не причиняй деревьям боль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дибаев Руслан за работу «Будь осторожен в огнем в лесу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сминкин Игорь за работу «Не забывай тушить костры в лесу!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Сорокина Наталья за работу «Береги лес от пожара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Шевчук Татьяна за работу «Береги все живое!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Якимов Никита за работу «Река Киренга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узьмин Дмитрий за работу «Небо птицам!»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К «Централизованная система детских библиотек г.     Ярославля» Библиотека – филиал №14, почтовый адрес 150052 г. Ярославль, ул. Елены Колесовой, д.56,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sd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4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усов Матвей за работу «Берегите природу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культуры «Объединение детских библиотек» г.о. Тольятти Городская детская экологическая модельная библиотека №8 им. Бианки В.В., почтовый адрес 445008 Самарская обл. г.о. Тольятти ул. Чайкиной 71а,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ukod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f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тров Егор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дноминация «Лучший экологический рису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 xml:space="preserve">Победители подноминац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Городская детская библиотека №2 МБУК городского округа Балашиха «Централизованная библиотечная систем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Центральная детская библиотека – филиал Муниципального бюджетного учреждения культуры «Межпоселенческое библиотечное объединение» Нижнеингашского райо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МБУК «ЦБС Казанцевского сельсовета». Казанцевская сельская библиотека «Ою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бюджетное образовательное учреждение «Средняя общеобразовательная школа №12» г.Альметьевска Республики Татарстан, почтовый адр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423400, РТ, г. Альметьевск, ул. М. Джалиля, д. 41,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6F6F6" w:val="clear"/>
          </w:rPr>
          <w:t>Shkola-12.Alm@tat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,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6F6F6" w:val="clear"/>
            <w:lang w:val="en-US"/>
          </w:rPr>
          <w:t>S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6F6F6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6F6F6" w:val="clear"/>
            <w:lang w:val="en-US"/>
          </w:rPr>
          <w:t>Lan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6F6F6" w:val="clea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6F6F6" w:val="clear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6F6F6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6F6F6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Нарушева Анна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СЕРЕБРЯН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Хузина Лия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СЕРЕБРЯН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родская детская библиотека №2 МБУК городского округа Балашиха «Централизованная библиотечная система», почтовый адрес  143900 Московская область г. Балашиха ул. Твардовского ,5,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yrevat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брошин Леонид — Летний обе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— 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руб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- 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ешкина Елизавета — Город цветущи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— 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хорка весн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 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знакомьтесь, я соро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— 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данцев Максим — Лесное озеро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- 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илов Владим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- 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наев Дени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 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шина Софья — Все проснулись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сные перелив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— 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иков Дима — Труженик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ща золотая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рданцев Сергей, Нестерова Даш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— 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айрулин Русла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— 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д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— 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данцев 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Шевченко Андрей — Соседи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емля-Природ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— 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рубите дере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— 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овьина роща 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ашкина Лиза 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лотой с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- 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тошкин Слава — Осенины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илов Вова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волжский С.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Культуры «МЕЖПОСЕЛЕНЧЕСКАЯ ЦЕНТРАЛЬНАЯ БИБЛИОТЕКА» Н-БАСКУНЧАКСКАЯ ПОСЕЛКОВАЯ БИБЛИОТЕКА, почтовый адрес 416523 АСТРАХАНСКАЯ ОБЛАСТЬ АХТУБИНСКИЙ РАЙОН ПОС.Н-БАСКУНЧАКУЛ.М-ГОРЬКОГО Д 29 «В»,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svetochka.krivchenko@mail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автор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Кривченко Павел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— СЕРЕБРЯН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Заявитель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Государственное бюджетное учреждение культуры «Белгородская государственная универсальная научная библиотека», почтовый адрес 308000, г. Белгород, ул. Попова 39 а, </w:t>
      </w:r>
      <w:hyperlink r:id="rId7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op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bgunb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ова Софья - «Вода – это жизнь! Подумай о будущем»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етенников Вадим -  «Сохрани природу вокруг себя и для себя!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оренко Анна - «За лес, за воду, за нашу природу!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вишко Женя -  «Не губите мечту лягушки-путешественницы!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тникова Настя -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Не забывайте тушить за собой костры!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учреждение культуры «Прилузская межпоселенческая централизованная библиотечная система» Ношульская библиотека – филиал № 9, почтовый адрес 168150 Республика Коми, Прилузский район, с. Ношуль, ул. Колхозная, д.9,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i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автор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Боле Наталья Владимировна —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БРОНЗОВ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ООШ №20 г.Канска, МБДОУ №50 «Детский сад «Журавушка» почтовый адрес 663614 Красноярский край, Северный микрорайон, д.8,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nskcb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ководитель заведующая детской библиотекой-филиалом №11 Ключникова Зинаида Михайл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ООШ №20 г.Канс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ылюк Александр за работу «Охрана природы человеком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инченко Георгий за работу «Не рвите цветы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ДОУ №50 «Детский сад «Журавушк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ногова Вероника за работу «Берегите природу» (рук. Машукова Екатерина Сергеевна)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а Софья за работу  «Спасем Землю от загрязнений» (рук. Машукова Екатерина Сергеевна)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гданова Таисия за работу  «Спасите природу» (рук. Шаронова Татьяна Николаевна)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панагель Владислав за работу  «Не загрязняйте водоемы мусором» (рук. Дьячукова Елена Евгеньевна )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афарова Роза за работу  «Не мусорите в лесу» (рук. Дьячукова Елена Евгеньевна)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ер София за работу  «Мои любимые березки» (рук. Романова Анна Виктор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СОШ №19 г.Канс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юх Мария за работу Спасем Землю от загрязнений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культуры. Централизованная библиотечная система г.Канска. Центральная детская библиотека, почтовый адрес 663600 Красноярский край, г.Канск, ул.Ленина, 10,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nskcb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d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руководитель Мартус Ирина Анатольевна, организатор конкурса Шереметова Лариса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злякова Светлана (руководитель Куцакова Ирина Владимировна)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а Нина (руководитель Мисюра Марина Сергее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фимченко Сергей (руководитель Цупинина Людмила Михайл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триева Диана 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ковлев Степан (руководитель Бартуш Наталья Григорье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овьев Денис (руководитель Бартуш Наталья Григорье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гин Максим (руководитель Ерохина Олеся Владимир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анова Полина (руководитель Ерохина Олеся Владимир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асенко София (руководитель Ерохина Олеся Владимир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кунов Игорь (руководитель Самыко Зинаида Иван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инько Арина (руководитель Самыко Зинаида Иван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ьев Кирилл (руководитель Самыко Зинаида Иван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овский Владимир (руководитель Федосенко Ольга Иван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ылова Маргарита (руководитель Федосенко Ольга Иван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маркин Константин (руководитель Федосенко Ольга Иван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елева Лейла (руководитель Будяева Татьяна Анатолье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ковченко Александр (руководитель Шунькова Екатерина Константин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йницкий Владислав (руководитель Радькина Валентина Владимир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анова Юлия 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рова Алина (руководитель Куцакова Ирина Владимир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анов Дмитрий (руководитель Куприянова Екатерина Михайл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тенко Иван (руководитель Куцакова Ирина Владимир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зова Кристина (руководитель Куприянова Екатерина Михайл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ладникова Ира (руководитель Зубова Светлана Станислав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остина Алина (руководитель Шихалиева Галина Александр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раева Элеонора (руководитель Шихалиева Галина Александр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нокова Ксения (руководитель Виноградова Наталья Иван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евнина Виктория (руководитель Томберг Елена Сергее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копович Никита (руководитель Вовк Татья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ченко Данил (руководитель Подоляк Ирина Захар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яев Артем (руководитель Подоляк Ирина Захар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местнов Иван (руководитель Подоляк Ирина Захар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енева Виктория (руководитель Подоляк Ирина Захар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ова Диана (руководитель Подоляк Ирина Захар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лунин Владислав (руководитель Рубаненко Елена Владимир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суров Нозимбек (руководитель Рубаненко Елена Владимиров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ндукова Мария (руководитель Рубаненко Елена Владимир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вин Максим (руководитель Подоляк Ирина Захар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арский Александр (руководитель Шевелева Галина Мхайл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ушев Павел (руководитель Белошапкина Вера Иван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овский Павел (руководитель Шевелева Галина Михайл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исеенко Николай (руководитель Шевелева Галина Михайл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маханов Самат (руководитель Шевелева Галина Михайл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шновская Елена (руководитель Подоляк Ирина Захаровна)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К «Прилузская МЦБС» Летская библиотека — филиал, почтовый адрес 168160 Республика Коми Прилузский район с. Летка  ул. Набережная д. 6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ичева Кристина.(рис.1)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ных Маша (рис.2.)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зёрова Анна (рис.3)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ова Ольга (рис.4)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кова Кристина(рис.5.)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К «Прилузская МЦБС» Ваймесская библиотека — филиал, почтовый адрес 168151 Республика Коми Прилузский район п. Ваймес ул. Школьная д.8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6 класса МБОУ ООШ п.Ваймес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К «Прилузская МЦБС» Велдорьинская библиотека — филиал, почтовый адрес 168136 Республика Коми Прилузский район п. Велдорья ул. Молодёжная  д.1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й литературно-творческий клуб «Горошинки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К «Прилузская МЦБС» Гуляшорская библиотека — филиал №16, почтовый адрес 168151 Республика Коми Прилузский район п. Гуляшор ул.Мира, 4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аль Ирин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рченкова Арин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РОНЗОВ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ипова Анастасия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РОНЗОВ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ипова Людмил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БРОНЗОВ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стина Светл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— 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куньёльская библиотека-филиал № 19 МУК «Прилузская МЦБС», почтовый адрес 168166 Республика Коми, Прилузский район, п. Якуньёль, Ул. Первомайская, д. 9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унова Наталья и Абасова Ирин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К «Прилузская МЦБС» Мутницкая библиотека — филиал №15, почтовый адрес 168151 Республика Коми Прилузский район с.Мутница ул.Дуговая, 18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цова Дарья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К «Прилузская МЦБС» Читаевская библиотека — филиал, почтовый адрес 168151 Республика Коми Прилузский район с.Читаево, ул. Центральная, 13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гесова Даш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а Клава 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ков Вадим 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кеева Люб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— 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МОУ лицея №6 г. Волгоград, почтовый адрес 400074, г. Волгоград, ул. Социалистическая, 23, 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ve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ryl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awlyce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габаева Ангелина Владимировна- 5 В клас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Цилибин Иван Игоревич-5 А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Назаревская Евгения Сергеевна-5 В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Лютов Даниил Андреевич-5 Б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пов Владимир Васильевич-5 Б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Текушина Мария Дмитриевна- 5 Б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Борозденкова Алина Леонидовна -     6 А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Соколова Алина Андреевна- 6 Б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Романычев Григорий Евгеньевич- 5 Б класс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Грезина Владислава Александровна- 7А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Котова Алла Алексеевна- 7А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Ванисова Дарья Витальевна-7А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Моххамед Омар Сабрина-6 Б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Денисова Дарья Дмитриевна- 5 Б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Небыков Кирилл  Николаевич   - 8Б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Салеев Дмитрий Дмитриевич - 7Б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Волчанская Татьяна Владимировна - 5А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Витер Константин Игоревич- 6А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Блинков Сергей Сергеевич -6А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Иванова Ангелина Игоревна -9Б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Пивоваров Данила Павлович-7А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Лысенко Аделина Дмитриевна -5В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Волчанская Татьяна Владимировна -5В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Нерсисян Ева Григоровна - 6Б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Воробьев Кирилл Павлович - 5Б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Дадаева Шейла Сайд- Магомедовна- 6А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това Анастасия Сергеев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А клас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К «Централизованная библиотечная система» Вурнарского района Чувашской Республики, почтовый адрес 429220 Чувашская Республика, Вурнарский район, п. Вурнары, ул. Ленина д.43 «а»,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e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b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копьева Инн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К «ЦБС Казанцевского сельсовета». Казанцевская сельская библиотека «Оюшка», почтовый адрес 662721, Россия, Красноярский край, Шушенский район, село Казанцево, улица Ленина, 40,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liotekaoyush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яжкин Виталий, 5 к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шуина Света, 6 к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ашева Наташа, 5 к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ркова Вера, 7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гина Настя, 5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шковский Никита, 6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воварова Света, 5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тиков Денис, 5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озов Сергей, 3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мнящих Анжела, 7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 Саша, 3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йцев Степан, 7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чин Алексей, 7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швар Ника, 5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ятлов Женя, 5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ёдорова Надя, 3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шухина Марина, 5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ов Дмитрий, 7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панов Степан, 3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ибалов Максим , 4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бенко Дима, 2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ов Вадим, 2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рин Глеб, 3 кл.</w:t>
      </w:r>
      <w:bookmarkStart w:id="4" w:name="_GoBack121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их Данил, 3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в Кирил, 5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нцева оля, 7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чкина Соня, 3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тышев Володя, 2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ьмина Вика, 6 к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йцева Та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БС г. Канска Библиотека – филиал № 3, почтовый адрес не указан, 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kanskcbs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3@mai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шарский Владислав Дмитриевич «Джунгли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тина Софья Константиновна «Земля – наш дом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геева Яна Дмитриевич «Не загрязняйте воду! Вода – это жизнь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женов Сергей Викторович «Берегите реки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ваш-Шигалинская сельская библиотека Батыревского района Чувашской Республики, почтовый адрес 429361 Чувашская Республика Батыревский район с.Норваш-Шигали,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hkultu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юкина Евгения за работу «Моя первая радость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К «Централизованная система детских библиотек г.Ярославля» Библиотека – филиал №14, почтовый адрес 150052 г. Ярославль, ул. Елены Колесовой, д.56,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sd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4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това Соня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ирнова Настя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ылов Максим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ылов Максим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онова Али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Централизованная система детских библиотек городского округа город Уфа Республики Башкортостан Модельная детская библиотека №38 (филиал №11)-«Семейная академия « - библиотека возрождения семейного чтения, почтовый адрес 450059, Башкортостан, г. Уфа,59,ул. Парковая 6/2,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еева Марина за работу «Береги свою планету!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линовская поселенческая библиотека-филиал № 40 МУК «Центральная библиотека Белгородского района Белгородской области», почтовый адрес 308592 Белгородская обл, Белгородский р-н, п.Малиновка, ул.Мирная,43,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alinovkabib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дорова Дарья за работы «Панда. Енот, да не тот» и «Сохрани наш мир. Сохрани себя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ГБОУ СОШ №158 Школьная библиотека, почтовый адрес г</w:t>
      </w:r>
      <w:bookmarkStart w:id="5" w:name="_GoBack2"/>
      <w:r>
        <w:rPr>
          <w:rFonts w:cs="Times New Roman" w:ascii="Times New Roman" w:hAnsi="Times New Roman"/>
          <w:color w:val="000000"/>
          <w:sz w:val="24"/>
          <w:szCs w:val="24"/>
        </w:rPr>
        <w:t xml:space="preserve">.Москва, Прибрежный проезд, дом 12, индекс 125445,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l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201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13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ерегите природу!» Дымова Илона, 7 лет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13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а» чистой планете» Леонтьева Кира 7 лет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вободу касаткам» Легкая Алена 8 лет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Чистую воду – синим китам» Бычкова Мария, 8 лет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ет черным дырам в Антарктиде» Быкова София 8 л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разовательное учреждение дополнительного образования детей «Центр дополнительного образования» города Новошахтинска, Ростовской области, почтовый адрес 346905, Ростовская область, город Новошахтинск, улица Ленинградская, дом 40, volick.muk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ентьев Максим, 10 лет, руководитель Жаркова Зинаида Александровна– рисунок «Белк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онкина Нина, 10 лет, руководитель Жаркова Зинаида Александровна – рисунок «А медведи, словно йоги, до весны лежат в берлоге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чура Денис, 10 лет, руководитель Жаркова Зинаида Александровна – рисунок «Кукушка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кина Дарья 10 лет,  руководитель Жаркова Зинаида Александровна – рисунок «Медведи в заповеднике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лай Нина, 11 лет, руководитель Рукавицына Елена Николаевна – рисунок «Ростовская область с высоты орлиного полет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ноусова Арина, 10 лет, руководитель Рукавицына Елена Николаевна – рисунок «Сохраним для наших потомков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левская Виктория, 10 лет, руководитель Рукавицына Елена Николаевна – рисунок «Сохраним красоту природы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воуральское муниципальное бюджетное учреждение культуры «Централизованная библиотечная система» Филиал №6 и Муниципальное автономное образовательное учреждение средняя образовательная школа №2, почтовый адрес 623104 Свердловская область, г. Первоуральск, ул. Трубников, д. 46А,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b-ka_korabelka6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Агафонова В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- 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Бачабеков Камил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- 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Беляева Кс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Васина Кс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- 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Ефремов Михаи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Жиделева Вера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Ковкова Улья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Кузнецова Ари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- 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Макаров Тимоф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Неклюдов Степа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- 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Новокрещенов Иль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Приемщиков Пав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- 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.Прокопьев Кирил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.Тетютских Ан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.Чекасин Вла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Черемных Дарь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- 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Чуняева Ири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— 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зьский филиал Муниципального бюджетного учреждения культуры «Койгородскаямежпоселенческая централизованная библиотечная система», почтовый адрес 168193 Республика Коми Койгородский район, поселок Подзь, ул.Советская, 15,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bib.podz_list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ашманова Екатерина за работу «Мусор Земле не к лицу!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РЕБРЯН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казенное учреждение культуры «Ребрихинская районная центральная библиотека», почтовый адрес 658540, Алтайский край, Ребрихинский район, с.Ребриха, ул. Революционная, 4,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lre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пова Катя, учащая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сонова Лиза, учащая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Шиняева Анжелика, учащаяся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№ 12 им. И.А.Бунина Отдел Творческих путешествий и открытий имени Братьев Гримм, почтовый адрес 123022  г. Москва, Нововаганьковский пер, дом 22,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b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grim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хоруков Денис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ОЛОТОЙ ДИПЛ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ренкова Варя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РОНЗОВЫЙ ДИПЛОМ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одубова Татьян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казенное общеобразовательное учреждение «Солигаличская средняя общеобразовательная школа» Солигаличского  муниципального района Костромской области, почтовый адрес 157170, Костромская область, город Солигалич, ул. Гагарина, д.33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lsred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951265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ахова Дарья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 ДИПЛ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Яковлева Маргарит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Чановская централизованная библиотечная система Тармакульский филиал №14, почтовый адрес 632228 Новосибирская область Чановскийй район д. Тармакуль ул. Центральная 52, 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kabir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vildanov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ужок «Волшебная кисть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е бюджетное образовательное учреждение дополнительного образования детей дом детского творчества Тацинского района РО, почтовый адрес 347060, Ростовская область, Тацинский район, ст. Тацинская, пер. Пионерский, 23,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ddttacina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ский коллектив объединения «Юный эколог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РЕБРЯН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оицкая сельская библиотека Муниципального казённого учреждения культуры «Районная  централизованная библиотечная система», почтовый адрес 249500 Калужская обл., Куйбышевский район, п.Бетлица, ул.Калинина д.1, 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be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cr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акунова Анастасия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РОНЗОВЫЙ ДИПЛ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лкова Виктория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 бюджетное учреждение культуры г. Тулуна «Централизованная библиотечная система»  МБУК г. Тулуна «ЦБС», почтовый адрес 665268 Иркутская область г. Тулун ул. Ленина,91, 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bibliote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detsc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оллективная работа «На удивительной Земле нам повезло родиться...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поселенческая центральная библиотека Муниципального казенного учреждения культуры «Удомельская централизованная библиотечная система», почтовый адрес 171843, Тверская область, город Удомля, улица Пионерская, дом 50, 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doml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кова Мария, Щедрик Кристина, Соловьева Ксения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WW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Style w:val="WW1"/>
          <w:rFonts w:cs="Times New Roman" w:ascii="Times New Roman" w:hAnsi="Times New Roman"/>
          <w:color w:val="000000"/>
          <w:sz w:val="24"/>
          <w:szCs w:val="24"/>
        </w:rPr>
        <w:t xml:space="preserve">МОУ ДО «Детский экологический центр», почтовый адрес: 623836 Свердловская область, Ирбитский район, д.Фомина, ул.Советская, 63, </w:t>
      </w:r>
      <w:r>
        <w:rPr>
          <w:rStyle w:val="WW1"/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val="fr-FR"/>
        </w:rPr>
        <w:instrText xml:space="preserve"> HYPERLINK "mailto:fomina-centre@mail.ru" \l "_blank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val="fr-FR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fomina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val="fr-FR"/>
        </w:rPr>
        <w:fldChar w:fldCharType="end"/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single"/>
          <w:lang w:val="fr-FR"/>
        </w:rPr>
        <w:t>HYPERLINK "mailto:fomina-centre@mail.ru"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-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single"/>
          <w:lang w:val="fr-FR"/>
        </w:rPr>
        <w:t>HYPERLINK "mailto:fomina-centre@mail.ru"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centre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single"/>
          <w:lang w:val="fr-FR"/>
        </w:rPr>
        <w:t>HYPERLINK "mailto:fomina-centre@mail.ru"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@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single"/>
          <w:lang w:val="fr-FR"/>
        </w:rPr>
        <w:t>HYPERLINK "</w:t>
      </w:r>
      <w:hyperlink r:id="rId102"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single"/>
            <w:lang w:val="fr-FR"/>
          </w:rPr>
          <w:t>mailto:fomina-centre@mail.ru</w:t>
        </w:r>
      </w:hyperlink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00"/>
          <w:lang w:val="fr-FR"/>
        </w:rPr>
        <w:instrText xml:space="preserve"> HYPERLINK "mailto:fomina-centre@mail.ru" \l "_blank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00"/>
          <w:lang w:val="fr-FR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single"/>
          <w:lang w:val="fr-FR"/>
        </w:rPr>
        <w:t>"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00"/>
          <w:lang w:val="fr-FR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mail.ru</w:t>
      </w:r>
      <w:r>
        <w:rPr>
          <w:rStyle w:val="WW1"/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Style w:val="WW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1"/>
          <w:rFonts w:cs="Times New Roman" w:ascii="Times New Roman" w:hAnsi="Times New Roman"/>
          <w:color w:val="000000"/>
          <w:sz w:val="24"/>
          <w:szCs w:val="24"/>
        </w:rPr>
        <w:t xml:space="preserve">Белоногова Кристина — </w:t>
      </w:r>
      <w:r>
        <w:rPr>
          <w:rStyle w:val="WW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РОНЗОВ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Style w:val="WW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1"/>
          <w:rFonts w:cs="Times New Roman" w:ascii="Times New Roman" w:hAnsi="Times New Roman"/>
          <w:color w:val="000000"/>
          <w:sz w:val="24"/>
          <w:szCs w:val="24"/>
        </w:rPr>
        <w:t xml:space="preserve">Гаврилова Полина — </w:t>
      </w:r>
      <w:r>
        <w:rPr>
          <w:rStyle w:val="WW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15"/>
        <w:autoSpaceDE w:val="false"/>
        <w:jc w:val="both"/>
        <w:rPr>
          <w:rStyle w:val="WW1"/>
          <w:rFonts w:cs="Times New Roman"/>
          <w:color w:val="000000"/>
        </w:rPr>
      </w:pPr>
      <w:r>
        <w:rPr>
          <w:rStyle w:val="WW1"/>
          <w:rFonts w:cs="Times New Roman"/>
          <w:color w:val="000000"/>
        </w:rPr>
        <w:t>Еремина Мария</w:t>
      </w:r>
      <w:r>
        <w:rPr>
          <w:rStyle w:val="WW1"/>
          <w:rFonts w:cs="Times New Roman"/>
          <w:b/>
          <w:bCs/>
          <w:color w:val="000000"/>
        </w:rPr>
        <w:t xml:space="preserve"> БРОНЗОВЫЙ</w:t>
      </w:r>
      <w:r>
        <w:rPr>
          <w:b/>
          <w:bCs/>
        </w:rPr>
        <w:t xml:space="preserve"> ДИПЛОМ</w:t>
      </w:r>
    </w:p>
    <w:p>
      <w:pPr>
        <w:pStyle w:val="15"/>
        <w:autoSpaceDE w:val="false"/>
        <w:jc w:val="both"/>
        <w:rPr/>
      </w:pPr>
      <w:r>
        <w:rPr>
          <w:rStyle w:val="WW1"/>
          <w:rFonts w:cs="Times New Roman"/>
          <w:color w:val="000000"/>
        </w:rPr>
        <w:t xml:space="preserve">Исаков Хабиб </w:t>
      </w:r>
      <w:r>
        <w:rPr>
          <w:rStyle w:val="WW1"/>
          <w:rFonts w:cs="Times New Roman"/>
          <w:b/>
          <w:bCs/>
          <w:color w:val="000000"/>
        </w:rPr>
        <w:t>ЗОЛОТОЙ</w:t>
      </w:r>
      <w:r>
        <w:rPr>
          <w:b/>
          <w:bCs/>
        </w:rPr>
        <w:t xml:space="preserve"> ДИПЛОМ</w:t>
      </w:r>
    </w:p>
    <w:p>
      <w:pPr>
        <w:pStyle w:val="15"/>
        <w:autoSpaceDE w:val="false"/>
        <w:jc w:val="both"/>
        <w:rPr>
          <w:rStyle w:val="WW1"/>
          <w:rFonts w:cs="Times New Roman"/>
          <w:color w:val="000000"/>
        </w:rPr>
      </w:pPr>
      <w:r>
        <w:rPr>
          <w:bCs/>
        </w:rPr>
        <w:t>Исаков Хабиб</w:t>
      </w:r>
      <w:r>
        <w:rPr>
          <w:rStyle w:val="WW1"/>
          <w:rFonts w:cs="Times New Roman"/>
          <w:b/>
          <w:bCs/>
          <w:color w:val="000000"/>
        </w:rPr>
        <w:t xml:space="preserve"> СЕРЕБРЯНЫЙ </w:t>
      </w:r>
      <w:r>
        <w:rPr>
          <w:b/>
          <w:bCs/>
        </w:rPr>
        <w:t>ДИПЛОМ</w:t>
      </w:r>
    </w:p>
    <w:p>
      <w:pPr>
        <w:pStyle w:val="15"/>
        <w:autoSpaceDE w:val="false"/>
        <w:jc w:val="both"/>
        <w:rPr>
          <w:rFonts w:cs="Times New Roman"/>
          <w:color w:val="000000"/>
        </w:rPr>
      </w:pPr>
      <w:r>
        <w:rPr>
          <w:rStyle w:val="WW1"/>
          <w:rFonts w:cs="Times New Roman"/>
          <w:color w:val="000000"/>
        </w:rPr>
        <w:t xml:space="preserve">Гвоздева Анастасия </w:t>
      </w:r>
      <w:r>
        <w:rPr>
          <w:rStyle w:val="WW1"/>
          <w:rFonts w:cs="Times New Roman"/>
          <w:b/>
          <w:bCs/>
          <w:color w:val="000000"/>
        </w:rPr>
        <w:t>ЗОЛОТОЙ</w:t>
      </w:r>
      <w:r>
        <w:rPr>
          <w:b/>
          <w:bCs/>
        </w:rPr>
        <w:t xml:space="preserve"> ДИПЛОМ</w:t>
      </w:r>
    </w:p>
    <w:p>
      <w:pPr>
        <w:pStyle w:val="15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етское экологическое объединение «Экологический клубок» </w:t>
      </w:r>
      <w:r>
        <w:rPr>
          <w:rFonts w:cs="Times New Roman"/>
          <w:b/>
          <w:bCs/>
          <w:color w:val="000000"/>
        </w:rPr>
        <w:t>СЕРЕБРЯНЫЙ</w:t>
      </w:r>
      <w:r>
        <w:rPr>
          <w:b/>
          <w:bCs/>
        </w:rPr>
        <w:t xml:space="preserve"> ДИПЛОМ</w:t>
      </w:r>
    </w:p>
    <w:p>
      <w:pPr>
        <w:pStyle w:val="15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К «Межпоселенческая районная библиотека» Иркутского районного муниципального образования, почтовый адрес 664540 Иркутская область, Иркутский район, с.Хомутово, ул.Мичурина, 4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>Павлов Сергей — Рисованное немое кино —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ЛОТО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ая библиотека  Муниципального казенного образовательного учреждения «Царевская  средняя общеобразовательная школа» Ленинского района Волгоградской области, почтовый адрес 404611 улица Ленина 17 «А», село Царев, Ленинский район Волгоградская область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r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а Елена, Афанасьева Анна, Зинурова Ангелина, Калинина Ирина, Калинина Алеся, Муртазалиева Амина, Крючкова Ксения, Кузина Евгения, Литвинов Максим, Тайзидинова Валерия, Авралева Снежана, Фараян Елена, Гервасовская Светлана, Мейдер Юлия, Бараева Альби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- БРОНЗОВЫЙ ДИПЛОМ ВС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ая детская библиотека-филиал №1 им. С. Я. Маршака, почтовый адрес 429120, г. Шумерля, ул. Ленина, д. 17, городская детская библиотека-филиал №1 им. С. Я. Маршака, </w:t>
      </w:r>
      <w:hyperlink r:id="rId10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marshakbibl@mail.ru</w:t>
        </w:r>
      </w:hyperlink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кель Ольга Марковна 8 лет 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онова Евгения 11 л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антьева Виктория 8 л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ридонова Анастасия 12 л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ая детская библиотека – филиал Муниципального бюджетного учреждения культуры «Межпоселенческое библиотечное объединение» Нижнеингашского района, почтовый адрес 663850, Красноярский край, Нижнеингашский район, п. Нижний Ингаш, ул. Красная площадь, 31, 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etb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ga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тенкова Арина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лгакова Анна 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ицкий Кирил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есникова Елена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лова Снежана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падзе Татьяна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нцева Александра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любина Мария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дрявцева Диана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монтова Кристина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яшева Дарья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нцева Александра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бедева Дарья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ясин Иван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К «Центральная библиотека Белгородского района» Октябрьская библиотека-филиал№1, почтовый адрес 308590 Белгродская обл., Белгородский район, пос. Октябрьский, ул. Привокзальная, 5, </w:t>
      </w:r>
      <w:hyperlink r:id="rId10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/>
          </w:rPr>
          <w:t>oktbib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/>
          </w:rPr>
          <w:t>k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говец Наталья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РЕБРЯНЫ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ек-Кошарская модельная библиотека-филиал №15 МУК «ЦБС Ракитянского района», почтовый адрес 309310 Белгородская область, Ракитянский район, с. Илек-Кошары, ул. Советская, 20, 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sharib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ряченко Ирина Сергеевн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ОЛОТОЙ ДИПЛ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виенко Юлия Дмитриевн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нгеровская модельная библиотека – филиал №7 МУК «ЦБС Ракитянского района», почтовый адрес 309313 Белгородская область, Ракитянский район, с. Венгеровка, ул.Центральня 47а, 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vengerbi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ляров Игорь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ОЛОТОЙ ДИПЛОМ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иблиотека МОУДОД ЦДОД «Радуга», почтовый адрес 347368 Ростовская область г.Волгодонск, ул.Весенняя, д.3, 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adugav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(руководитель Герасимова Анжелика Львовна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ябова Вика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ьяченко Вероника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геева Арина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ркасова Алина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дноминация «Экологический рол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обед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Структурное подразделение муниципального казенного учреждения «Культура муниципального района «Мосальский район» Центральная районная библиотека Мосальская Центральная район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 xml:space="preserve">Заявитель </w:t>
      </w:r>
      <w:r>
        <w:rPr>
          <w:rFonts w:cs="Times New Roman"/>
        </w:rPr>
        <w:t xml:space="preserve">Муниципальное бюджетное учреждение культуры «Централизованная библиотечная система» Красночетайского района Чувашской Республики, почтовый адрес 429040 Чувашская Республика Красночетайский район пл. Победы д. 9, </w:t>
      </w:r>
      <w:hyperlink r:id="rId110">
        <w:r>
          <w:rPr>
            <w:rStyle w:val="InternetLink"/>
            <w:lang w:val="en-US"/>
          </w:rPr>
          <w:t>Krc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ib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b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, </w:t>
      </w:r>
      <w:r>
        <w:rPr>
          <w:rFonts w:cs="Times New Roman"/>
          <w:b/>
          <w:bCs/>
        </w:rPr>
        <w:t xml:space="preserve">автор </w:t>
      </w:r>
      <w:r>
        <w:rPr>
          <w:rFonts w:cs="Times New Roman"/>
        </w:rPr>
        <w:t xml:space="preserve">Капитонов Даниил за работу «Берегите природу» - </w:t>
      </w:r>
      <w:r>
        <w:rPr>
          <w:rFonts w:cs="Times New Roman"/>
          <w:b/>
          <w:bCs/>
        </w:rPr>
        <w:t>ЗОЛОТОЙ</w:t>
      </w:r>
      <w:r>
        <w:rPr>
          <w:b/>
          <w:bCs/>
        </w:rPr>
        <w:t xml:space="preserve"> ДИПЛОМ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Заявитель </w:t>
      </w:r>
      <w:r>
        <w:rPr>
          <w:rFonts w:cs="Times New Roman"/>
        </w:rPr>
        <w:t xml:space="preserve">Структурное подразделение муниципального казенного учреждения «Культура муниципального района «Мосальский район» Центральная районная библиотека Мосальская Центральная районная библиотека, почтовый адрес 249930, Калужская область, город Мосальск, ул. Советская, 10, </w:t>
      </w:r>
      <w:hyperlink r:id="rId111">
        <w:r>
          <w:rPr>
            <w:rStyle w:val="InternetLink"/>
            <w:lang w:val="en-US"/>
          </w:rPr>
          <w:t>ol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m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, </w:t>
      </w:r>
      <w:r>
        <w:rPr>
          <w:rFonts w:cs="Times New Roman"/>
          <w:b/>
          <w:bCs/>
        </w:rPr>
        <w:t xml:space="preserve">автор </w:t>
      </w:r>
      <w:r>
        <w:rPr>
          <w:rFonts w:cs="Times New Roman"/>
        </w:rPr>
        <w:t xml:space="preserve">Витвицкий Артем за работу «В поход» - </w:t>
      </w:r>
      <w:r>
        <w:rPr>
          <w:rFonts w:cs="Times New Roman"/>
          <w:b/>
          <w:bCs/>
        </w:rPr>
        <w:t>ЗОЛОТОЙ</w:t>
      </w:r>
      <w:r>
        <w:rPr>
          <w:b/>
          <w:bCs/>
        </w:rPr>
        <w:t xml:space="preserve"> ДИПЛОМ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Заявитель </w:t>
      </w:r>
      <w:r>
        <w:rPr>
          <w:rFonts w:cs="Times New Roman"/>
        </w:rPr>
        <w:t xml:space="preserve">Муниципальное казенное учреждение культуры «Централизованная библиотечная система» Автозаводского района Детская библиотека им. В.В.Бианки, почтовый адрес 603083,г.Нижний Новгород, ул.Прыгунова.9, </w:t>
      </w:r>
      <w:hyperlink r:id="rId112">
        <w:r>
          <w:rPr>
            <w:rStyle w:val="InternetLink"/>
            <w:lang w:val="en-US"/>
          </w:rPr>
          <w:t>lbian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, </w:t>
      </w:r>
      <w:r>
        <w:rPr>
          <w:rFonts w:cs="Times New Roman"/>
          <w:b/>
          <w:bCs/>
        </w:rPr>
        <w:t xml:space="preserve">автор </w:t>
      </w:r>
      <w:r>
        <w:rPr>
          <w:rFonts w:cs="Times New Roman"/>
        </w:rPr>
        <w:t xml:space="preserve">участники клуба «Юный журналист» - </w:t>
      </w:r>
      <w:r>
        <w:rPr>
          <w:rFonts w:cs="Times New Roman"/>
          <w:b/>
          <w:bCs/>
        </w:rPr>
        <w:t xml:space="preserve">СЕРЕБРЯНЫЙ </w:t>
      </w:r>
      <w:r>
        <w:rPr>
          <w:b/>
          <w:bCs/>
        </w:rPr>
        <w:t>ДИПЛОМ</w:t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 CYR" w:cs="Times New Roman"/>
          <w:b/>
          <w:bCs/>
        </w:rPr>
        <w:t>Заявитель:</w:t>
      </w:r>
      <w:r>
        <w:rPr>
          <w:rFonts w:eastAsia="Times New Roman CYR" w:cs="Times New Roman"/>
        </w:rPr>
        <w:t xml:space="preserve"> Верхнебаскунчакская поселковая библиотека МБУК:"Межпоселенческая центральная библиотека" г.Ахтубинска. Почтовый адрес:416530 Астраханская область Ахтубинский район.ул.Советская,40, </w:t>
      </w:r>
      <w:hyperlink r:id="rId113">
        <w:r>
          <w:rPr>
            <w:rStyle w:val="InternetLink"/>
            <w:rFonts w:eastAsia="Times New Roman"/>
            <w:b/>
            <w:bCs/>
            <w:lang w:val="en-US"/>
          </w:rPr>
          <w:t>blesk</w:t>
        </w:r>
        <w:r>
          <w:rPr>
            <w:rStyle w:val="InternetLink"/>
            <w:rFonts w:eastAsia="Times New Roman"/>
            <w:b/>
            <w:bCs/>
          </w:rPr>
          <w:t>110@</w:t>
        </w:r>
        <w:r>
          <w:rPr>
            <w:rStyle w:val="InternetLink"/>
            <w:rFonts w:eastAsia="Times New Roman"/>
            <w:b/>
            <w:bCs/>
            <w:lang w:val="en-US"/>
          </w:rPr>
          <w:t>yandex</w:t>
        </w:r>
        <w:r>
          <w:rPr>
            <w:rStyle w:val="InternetLink"/>
            <w:rFonts w:eastAsia="Times New Roman"/>
            <w:b/>
            <w:bCs/>
          </w:rPr>
          <w:t>.</w:t>
        </w:r>
        <w:r>
          <w:rPr>
            <w:rStyle w:val="InternetLink"/>
            <w:rFonts w:eastAsia="Times New Roman"/>
            <w:b/>
            <w:bCs/>
            <w:lang w:val="en-US"/>
          </w:rPr>
          <w:t>ru</w:t>
        </w:r>
      </w:hyperlink>
      <w:r>
        <w:rPr>
          <w:rFonts w:eastAsia="Times New Roman" w:cs="Times New Roman"/>
          <w:b/>
          <w:bCs/>
        </w:rPr>
        <w:t xml:space="preserve">, </w:t>
      </w:r>
      <w:r>
        <w:rPr>
          <w:rFonts w:eastAsia="Times New Roman CYR" w:cs="Times New Roman"/>
          <w:b/>
          <w:bCs/>
        </w:rPr>
        <w:t xml:space="preserve">автор </w:t>
      </w:r>
      <w:r>
        <w:rPr>
          <w:rFonts w:eastAsia="Times New Roman CYR" w:cs="Times New Roman"/>
        </w:rPr>
        <w:t xml:space="preserve">Мукашева Алина — </w:t>
      </w:r>
      <w:r>
        <w:rPr>
          <w:rFonts w:eastAsia="Times New Roman CYR" w:cs="Times New Roman"/>
          <w:b/>
          <w:bCs/>
        </w:rPr>
        <w:t xml:space="preserve">СЕРЕБРЯНЫЙ </w:t>
      </w:r>
      <w:r>
        <w:rPr>
          <w:b/>
          <w:bCs/>
        </w:rPr>
        <w:t>ДИПЛОМ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 New Roman CYR" w:cs="Times New Roman"/>
          <w:b/>
          <w:bCs/>
        </w:rPr>
        <w:t xml:space="preserve">Заявитель </w:t>
      </w:r>
      <w:r>
        <w:rPr>
          <w:rFonts w:eastAsia="Times New Roman CYR" w:cs="Times New Roman"/>
        </w:rPr>
        <w:t xml:space="preserve">Муниципальное бюджетное учреждение культуры «Централизованная библиотечная система Красногвардейского района» Калиновский сельский филиал №17, почтовый адрес 309912 </w:t>
      </w:r>
      <w:r>
        <w:rPr>
          <w:rFonts w:cs="Times New Roman"/>
        </w:rPr>
        <w:t xml:space="preserve">Белгородская область Красногвардейский район село Калиново улица Мира, д.  №49 «А», </w:t>
      </w:r>
      <w:hyperlink r:id="rId114">
        <w:r>
          <w:rPr>
            <w:rStyle w:val="InternetLink"/>
          </w:rPr>
          <w:t>kalinovobibl@mail.ru</w:t>
        </w:r>
      </w:hyperlink>
      <w:r>
        <w:rPr>
          <w:rFonts w:cs="Times New Roman"/>
        </w:rPr>
        <w:t xml:space="preserve">, </w:t>
      </w:r>
      <w:r>
        <w:rPr>
          <w:rFonts w:cs="Times New Roman"/>
          <w:b/>
          <w:bCs/>
        </w:rPr>
        <w:t xml:space="preserve">автор </w:t>
      </w:r>
      <w:r>
        <w:rPr>
          <w:rFonts w:cs="Times New Roman"/>
        </w:rPr>
        <w:t xml:space="preserve">Ковалев Андрей и Хорошилова Надежда Александровна за работу «Экологический репортаж «Первоцветы» - </w:t>
      </w:r>
      <w:r>
        <w:rPr>
          <w:rFonts w:cs="Times New Roman"/>
          <w:b/>
          <w:bCs/>
        </w:rPr>
        <w:t>СЕРЕБРЯНЫЙ</w:t>
      </w:r>
      <w:r>
        <w:rPr>
          <w:b/>
          <w:bCs/>
        </w:rPr>
        <w:t xml:space="preserve"> ДИПЛОМ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бюджетное учреждение Чановская централизованная библиотечная система Тармакульский филиал №14, почтовый адрес 632228 Новосибирская область Чановскийй район д. Тармакуль ул. Центральная 52, </w:t>
      </w:r>
      <w:hyperlink r:id="rId1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kabir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vildan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льданова К.Л. (библиотекарь) за работу «Линия жизни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Заявитель </w:t>
      </w:r>
      <w:r>
        <w:rPr>
          <w:rFonts w:eastAsia="Times New Roman" w:cs="Times New Roman"/>
        </w:rPr>
        <w:t xml:space="preserve">Муниципальное бюджетное учреждение «Можгинская межпоселенческая центральная районная библиотека», почтовый адрес 427790, УР, Можга,  ул. Наговицына,52, </w:t>
      </w:r>
      <w:hyperlink r:id="rId116">
        <w:r>
          <w:rPr>
            <w:rStyle w:val="InternetLink"/>
            <w:rFonts w:eastAsia="Times New Roman"/>
            <w:lang w:val="en-US"/>
          </w:rPr>
          <w:t>mogjinsky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biblio</w:t>
        </w:r>
        <w:r>
          <w:rPr>
            <w:rStyle w:val="InternetLink"/>
            <w:rFonts w:eastAsia="Times New Roman"/>
          </w:rPr>
          <w:t>@</w:t>
        </w:r>
        <w:r>
          <w:rPr>
            <w:rStyle w:val="InternetLink"/>
            <w:rFonts w:eastAsia="Times New Roman"/>
            <w:lang w:val="en-US"/>
          </w:rPr>
          <w:t>yandex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</w:hyperlink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b/>
          <w:bCs/>
        </w:rPr>
        <w:t xml:space="preserve">автор </w:t>
      </w:r>
      <w:r>
        <w:rPr>
          <w:rFonts w:eastAsia="Times New Roman" w:cs="Times New Roman"/>
        </w:rPr>
        <w:t xml:space="preserve">Кузнецова Надежда Михайловна за работу «Нет места мусора на земле!» - </w:t>
      </w:r>
      <w:r>
        <w:rPr>
          <w:rFonts w:eastAsia="Times New Roman" w:cs="Times New Roman"/>
          <w:b/>
          <w:bCs/>
        </w:rPr>
        <w:t>БРОНЗОВЫЙ</w:t>
      </w:r>
      <w:r>
        <w:rPr>
          <w:b/>
          <w:bCs/>
        </w:rPr>
        <w:t xml:space="preserve"> ДИПЛОМ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Заявитель </w:t>
      </w:r>
      <w:r>
        <w:rPr>
          <w:rFonts w:cs="Times New Roman"/>
        </w:rPr>
        <w:t xml:space="preserve">Питеркинская  сельская  библиотека  структурного подразделения МБУК «ЦБС» Красночетайского  района Чувашской Республики, почтовый адрес 429052, Чувашская Республика,  Красночетайский район, д. Питеркино, ул. Школьная, дом 4, </w:t>
      </w:r>
      <w:hyperlink r:id="rId117">
        <w:r>
          <w:rPr>
            <w:rStyle w:val="InternetLink"/>
            <w:lang w:val="en-US"/>
          </w:rPr>
          <w:t>piterk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, </w:t>
      </w:r>
      <w:r>
        <w:rPr>
          <w:rFonts w:cs="Times New Roman"/>
          <w:b/>
          <w:bCs/>
        </w:rPr>
        <w:t xml:space="preserve">автор </w:t>
      </w:r>
      <w:r>
        <w:rPr>
          <w:rFonts w:cs="Times New Roman"/>
        </w:rPr>
        <w:t xml:space="preserve">Мидушкин Николай — </w:t>
      </w:r>
      <w:r>
        <w:rPr>
          <w:rFonts w:cs="Times New Roman"/>
          <w:b/>
          <w:bCs/>
        </w:rPr>
        <w:t>БРОНЗОВЫЙ</w:t>
      </w:r>
      <w:r>
        <w:rPr>
          <w:b/>
          <w:bCs/>
        </w:rPr>
        <w:t xml:space="preserve"> ДИПЛОМ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b/>
          <w:bCs/>
        </w:rPr>
        <w:t xml:space="preserve">Заявитель </w:t>
      </w:r>
      <w:r>
        <w:rPr>
          <w:rFonts w:cs="Times New Roman"/>
          <w:shd w:fill="FFFFFF" w:val="clear"/>
        </w:rPr>
        <w:t>Подзьский филиал Муниципального бюджетного учреждения культуры «Койгородская межпоселенческая централизованная библиотечная система», почтовый адрес  168193 Республика Коми Койгородский район, поселок Подзь, ул.Советская, 15,  </w:t>
      </w:r>
      <w:hyperlink r:id="rId118">
        <w:r>
          <w:rPr>
            <w:rStyle w:val="InternetLink"/>
            <w:shd w:fill="FFFFFF" w:val="clear"/>
          </w:rPr>
          <w:t>bib.podz_list@mail.ru</w:t>
        </w:r>
      </w:hyperlink>
      <w:r>
        <w:rPr>
          <w:rFonts w:cs="Times New Roman"/>
          <w:shd w:fill="FFFFFF" w:val="clear"/>
        </w:rPr>
        <w:t xml:space="preserve">, </w:t>
      </w:r>
      <w:r>
        <w:rPr>
          <w:rFonts w:cs="Times New Roman"/>
          <w:b/>
          <w:bCs/>
          <w:shd w:fill="FFFFFF" w:val="clear"/>
        </w:rPr>
        <w:t xml:space="preserve">автор </w:t>
      </w:r>
      <w:r>
        <w:rPr>
          <w:rFonts w:cs="Times New Roman"/>
          <w:shd w:fill="FFFFFF" w:val="clear"/>
        </w:rPr>
        <w:t xml:space="preserve">Башманова Светлана Михайловна за ролик «Липа-талисман» - </w:t>
      </w:r>
      <w:r>
        <w:rPr>
          <w:rFonts w:cs="Times New Roman"/>
          <w:b/>
          <w:bCs/>
          <w:shd w:fill="FFFFFF" w:val="clear"/>
        </w:rPr>
        <w:t>БРОНЗОВЫЙ</w:t>
      </w:r>
      <w:r>
        <w:rPr>
          <w:b/>
          <w:bCs/>
        </w:rPr>
        <w:t xml:space="preserve"> ДИПЛОМ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Заявитель </w:t>
      </w:r>
      <w:r>
        <w:rPr>
          <w:rFonts w:cs="Times New Roman"/>
        </w:rPr>
        <w:t xml:space="preserve">Центральная районная библиотека МУК «ЦБС Ракитянского района», почтовый адрес 309310 Белгородская область, Ракитянский район, п. Ракитное, ул. Пролетарская , 20А, </w:t>
      </w:r>
      <w:hyperlink r:id="rId119">
        <w:r>
          <w:rPr>
            <w:rStyle w:val="InternetLink"/>
            <w:lang w:val="en-US"/>
          </w:rPr>
          <w:t>rakitb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, </w:t>
      </w:r>
      <w:r>
        <w:rPr>
          <w:rStyle w:val="InternetLink"/>
          <w:b/>
          <w:bCs/>
          <w:color w:val="000000"/>
          <w:u w:val="none"/>
        </w:rPr>
        <w:t xml:space="preserve">автор </w:t>
      </w:r>
      <w:r>
        <w:rPr>
          <w:rStyle w:val="InternetLink"/>
          <w:color w:val="000000"/>
          <w:u w:val="none"/>
        </w:rPr>
        <w:t xml:space="preserve">Безуглый А.А. И Шиянова Г.В. За работу «Там где не был, побывай» - </w:t>
      </w:r>
      <w:r>
        <w:rPr>
          <w:rStyle w:val="InternetLink"/>
          <w:b/>
          <w:bCs/>
          <w:color w:val="000000"/>
          <w:u w:val="none"/>
        </w:rPr>
        <w:t>БРОНЗОВЫЙ</w:t>
      </w:r>
      <w:r>
        <w:rPr>
          <w:b/>
          <w:bCs/>
        </w:rPr>
        <w:t xml:space="preserve"> ДИПЛОМ</w:t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b/>
          <w:bCs/>
          <w:color w:val="000000"/>
        </w:rPr>
        <w:t>Заявитель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Муниципальное  бюджетное учреждение культуры г. Тулуна «Централизованная библиотечная система»  МБУК г. Тулуна «ЦБС», почтовый адрес 665268 Иркутская область г. Тулун ул. Ленина,91, </w:t>
      </w:r>
      <w:hyperlink r:id="rId120">
        <w:r>
          <w:rPr>
            <w:rStyle w:val="InternetLink"/>
            <w:rFonts w:eastAsia="Times New Roman"/>
            <w:color w:val="000000"/>
            <w:lang w:val="en-US"/>
          </w:rPr>
          <w:t>biblioteka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detsck</w:t>
        </w:r>
        <w:r>
          <w:rPr>
            <w:rStyle w:val="InternetLink"/>
            <w:rFonts w:eastAsia="Times New Roman"/>
            <w:color w:val="000000"/>
          </w:rPr>
          <w:t>@</w:t>
        </w:r>
        <w:r>
          <w:rPr>
            <w:rStyle w:val="InternetLink"/>
            <w:rFonts w:eastAsia="Times New Roman"/>
            <w:color w:val="000000"/>
            <w:lang w:val="en-US"/>
          </w:rPr>
          <w:t>yandex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ru</w:t>
        </w:r>
      </w:hyperlink>
      <w:r>
        <w:rPr>
          <w:rFonts w:eastAsia="Times New Roman" w:cs="Times New Roman"/>
          <w:color w:val="000000"/>
        </w:rPr>
        <w:t xml:space="preserve">, </w:t>
      </w:r>
      <w:r>
        <w:rPr>
          <w:rFonts w:eastAsia="Times New Roman" w:cs="Times New Roman"/>
          <w:b/>
          <w:bCs/>
          <w:color w:val="000000"/>
        </w:rPr>
        <w:t xml:space="preserve">автор  </w:t>
      </w:r>
      <w:r>
        <w:rPr>
          <w:rFonts w:eastAsia="Times New Roman" w:cs="Times New Roman"/>
          <w:color w:val="000000"/>
        </w:rPr>
        <w:t xml:space="preserve">Габделдаянова Т.В., Скорохватова Г.Ю., Пантеенко Мария и Габделдаянова Валерия за работу «Красота родного Присаянья» - </w:t>
      </w:r>
      <w:r>
        <w:rPr>
          <w:rFonts w:eastAsia="Times New Roman" w:cs="Times New Roman"/>
          <w:b/>
          <w:bCs/>
          <w:color w:val="000000"/>
        </w:rPr>
        <w:t>БРОНЗОВЫЙ</w:t>
      </w:r>
      <w:r>
        <w:rPr>
          <w:b/>
          <w:bCs/>
        </w:rPr>
        <w:t xml:space="preserve"> ДИПЛОМ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Заявитель </w:t>
      </w:r>
      <w:r>
        <w:rPr>
          <w:rFonts w:eastAsia="Times New Roman" w:cs="Times New Roman"/>
          <w:color w:val="000000"/>
        </w:rPr>
        <w:t xml:space="preserve">Муниципальное бюджетное учреждение культуры Красносулинского района «Межпоселенческая центральная библиотека», почтовый адрес 346350, Ростовская обл., г. Красный Сулин, ул. Ленина, 7, </w:t>
      </w:r>
      <w:r>
        <w:rPr>
          <w:rFonts w:eastAsia="Times New Roman" w:cs="Times New Roman"/>
          <w:color w:val="000000"/>
          <w:lang w:val="en-US"/>
        </w:rPr>
        <w:t>sulinlib</w:t>
      </w:r>
      <w:r>
        <w:rPr>
          <w:rFonts w:eastAsia="Times New Roman" w:cs="Times New Roman"/>
          <w:color w:val="000000"/>
        </w:rPr>
        <w:t>@</w:t>
      </w:r>
      <w:r>
        <w:rPr>
          <w:rFonts w:eastAsia="Times New Roman" w:cs="Times New Roman"/>
          <w:color w:val="000000"/>
          <w:lang w:val="en-US"/>
        </w:rPr>
        <w:t>ksulin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color w:val="000000"/>
          <w:lang w:val="en-US"/>
        </w:rPr>
        <w:t>donpa</w:t>
      </w:r>
      <w:r>
        <w:rPr>
          <w:rFonts w:eastAsia="Times New Roman" w:cs="Times New Roman"/>
          <w:color w:val="000000"/>
        </w:rPr>
        <w:t>с.</w:t>
      </w:r>
      <w:r>
        <w:rPr>
          <w:rFonts w:eastAsia="Times New Roman" w:cs="Times New Roman"/>
          <w:color w:val="000000"/>
          <w:lang w:val="en-US"/>
        </w:rPr>
        <w:t>ru</w:t>
      </w:r>
      <w:r>
        <w:rPr>
          <w:rFonts w:eastAsia="Times New Roman" w:cs="Times New Roman"/>
          <w:color w:val="000000"/>
        </w:rPr>
        <w:t>,</w:t>
      </w:r>
      <w:r>
        <w:rPr>
          <w:rFonts w:eastAsia="Times New Roman" w:cs="Times New Roman"/>
          <w:b/>
          <w:bCs/>
          <w:color w:val="000000"/>
        </w:rPr>
        <w:t xml:space="preserve"> автор </w:t>
      </w:r>
      <w:r>
        <w:rPr>
          <w:rFonts w:eastAsia="Times New Roman" w:cs="Times New Roman"/>
          <w:color w:val="000000"/>
        </w:rPr>
        <w:t xml:space="preserve">Ярмак Светлана Викторовна за ролик «Окно в зелёный мир природы» - </w:t>
      </w:r>
      <w:r>
        <w:rPr>
          <w:rFonts w:eastAsia="Times New Roman" w:cs="Times New Roman"/>
          <w:b/>
          <w:bCs/>
          <w:color w:val="000000"/>
        </w:rPr>
        <w:t xml:space="preserve">БРОНЗОВЫЙ </w:t>
      </w:r>
      <w:r>
        <w:rPr>
          <w:b/>
          <w:bCs/>
        </w:rPr>
        <w:t>ДИПЛОМ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Заявитель </w:t>
      </w:r>
      <w:r>
        <w:rPr>
          <w:rFonts w:eastAsia="Times New Roman" w:cs="Times New Roman"/>
          <w:color w:val="000000"/>
          <w:lang w:eastAsia="ru-RU"/>
        </w:rPr>
        <w:t xml:space="preserve">Муниципальное бюджетное учреждение культуры Культурно-информационный комплекс МО «Хогот»   Хоготовская поселенческая библиотека, почтовый адрес 669133 Иркутская область, Баяндаевский район, с.Хогот, ул.Трактовая 26В, </w:t>
      </w:r>
      <w:hyperlink r:id="rId121">
        <w:r>
          <w:rPr>
            <w:rStyle w:val="InternetLink"/>
            <w:rFonts w:eastAsia="Times New Roman"/>
            <w:color w:val="000000"/>
            <w:lang w:eastAsia="ru-RU"/>
          </w:rPr>
          <w:t>Mbuk-hogot2015@yandex.ru</w:t>
        </w:r>
      </w:hyperlink>
      <w:r>
        <w:rPr>
          <w:rFonts w:eastAsia="Times New Roman" w:cs="Times New Roman"/>
          <w:color w:val="000000"/>
          <w:lang w:eastAsia="ru-RU"/>
        </w:rPr>
        <w:t xml:space="preserve">, </w:t>
      </w:r>
      <w:r>
        <w:rPr>
          <w:rFonts w:eastAsia="Times New Roman" w:cs="Times New Roman"/>
          <w:b/>
          <w:color w:val="000000"/>
          <w:lang w:eastAsia="ru-RU"/>
        </w:rPr>
        <w:t xml:space="preserve">автор </w:t>
      </w:r>
      <w:r>
        <w:rPr>
          <w:rFonts w:eastAsia="Times New Roman" w:cs="Times New Roman"/>
          <w:color w:val="000000"/>
          <w:lang w:eastAsia="ru-RU"/>
        </w:rPr>
        <w:t xml:space="preserve">Осодоева Бэлла за работу «Интервью с экологом М.Б.Бюраеввым» - </w:t>
      </w:r>
      <w:r>
        <w:rPr>
          <w:rFonts w:eastAsia="Times New Roman" w:cs="Times New Roman"/>
          <w:b/>
          <w:color w:val="000000"/>
          <w:lang w:eastAsia="ru-RU"/>
        </w:rPr>
        <w:t>УЧАСТНИК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b/>
          <w:b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95959"/>
          <w:sz w:val="21"/>
          <w:szCs w:val="21"/>
          <w:lang w:eastAsia="ru-RU"/>
        </w:rPr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b/>
          <w:b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95959"/>
          <w:sz w:val="21"/>
          <w:szCs w:val="21"/>
          <w:lang w:eastAsia="ru-RU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538135"/>
        </w:rPr>
      </w:pPr>
      <w:r>
        <w:rPr>
          <w:rFonts w:cs="Times New Roman"/>
          <w:b/>
          <w:bCs/>
          <w:color w:val="538135"/>
          <w:shd w:fill="FFFFFF" w:val="clear"/>
        </w:rPr>
        <w:t>НЕТ РАБОТ</w:t>
      </w:r>
    </w:p>
    <w:p>
      <w:pPr>
        <w:pStyle w:val="Standard"/>
        <w:autoSpaceDE w:val="false"/>
        <w:jc w:val="both"/>
        <w:rPr>
          <w:color w:val="538135"/>
        </w:rPr>
      </w:pPr>
      <w:r>
        <w:rPr>
          <w:rFonts w:cs="Times New Roman"/>
          <w:b/>
          <w:bCs/>
          <w:color w:val="538135"/>
        </w:rPr>
        <w:t>Заявитель М</w:t>
      </w:r>
      <w:r>
        <w:rPr>
          <w:rFonts w:cs="Times New Roman"/>
          <w:color w:val="538135"/>
        </w:rPr>
        <w:t xml:space="preserve">униципальное бюджетное общеобразовательное учреждение Пухляковская средняя общеобразовательная школа, почтовый адрес 346561 Ростовская область,  Усть-Донецкий район, х. Пухляковский, ул. Школьная 8, </w:t>
      </w:r>
      <w:hyperlink r:id="rId122">
        <w:r>
          <w:rPr>
            <w:rStyle w:val="InternetLink"/>
            <w:color w:val="538135"/>
            <w:lang w:val="en-US"/>
          </w:rPr>
          <w:t>psosh</w:t>
        </w:r>
        <w:r>
          <w:rPr>
            <w:rStyle w:val="InternetLink"/>
            <w:color w:val="538135"/>
          </w:rPr>
          <w:t>@</w:t>
        </w:r>
        <w:r>
          <w:rPr>
            <w:rStyle w:val="InternetLink"/>
            <w:color w:val="538135"/>
            <w:lang w:val="en-US"/>
          </w:rPr>
          <w:t>mail</w:t>
        </w:r>
        <w:r>
          <w:rPr>
            <w:rStyle w:val="InternetLink"/>
            <w:color w:val="538135"/>
          </w:rPr>
          <w:t>.</w:t>
        </w:r>
        <w:r>
          <w:rPr>
            <w:rStyle w:val="InternetLink"/>
            <w:color w:val="538135"/>
            <w:lang w:val="en-US"/>
          </w:rPr>
          <w:t>ru</w:t>
        </w:r>
      </w:hyperlink>
      <w:r>
        <w:rPr>
          <w:rStyle w:val="InternetLink"/>
          <w:color w:val="538135"/>
        </w:rPr>
        <w:t xml:space="preserve">, </w:t>
      </w:r>
      <w:r>
        <w:rPr>
          <w:rStyle w:val="InternetLink"/>
          <w:b/>
          <w:bCs/>
          <w:color w:val="538135"/>
          <w:u w:val="none"/>
        </w:rPr>
        <w:t xml:space="preserve">авторы </w:t>
      </w:r>
      <w:r>
        <w:rPr>
          <w:rStyle w:val="InternetLink"/>
          <w:color w:val="538135"/>
          <w:u w:val="none"/>
        </w:rPr>
        <w:t>Папина Софья, Колиух Елена, Рындин Анатолий, Серебрякова Елизавета — работа «Экология начинается со двора»</w:t>
      </w:r>
    </w:p>
    <w:p>
      <w:pPr>
        <w:pStyle w:val="Standard"/>
        <w:autoSpaceDE w:val="false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38135"/>
          <w:sz w:val="24"/>
          <w:szCs w:val="24"/>
        </w:rPr>
      </w:pPr>
      <w:r>
        <w:rPr>
          <w:rFonts w:cs="Times New Roman" w:ascii="Times New Roman" w:hAnsi="Times New Roman"/>
          <w:color w:val="538135"/>
          <w:sz w:val="24"/>
          <w:szCs w:val="24"/>
        </w:rPr>
        <w:t>заявитель:</w:t>
      </w:r>
      <w:r>
        <w:rPr>
          <w:rFonts w:cs="Times New Roman" w:ascii="Times New Roman" w:hAnsi="Times New Roman"/>
          <w:b/>
          <w:bCs/>
          <w:color w:val="538135"/>
          <w:sz w:val="24"/>
          <w:szCs w:val="24"/>
        </w:rPr>
        <w:t xml:space="preserve"> МОУ ДО «Детский экологический центр», </w:t>
      </w:r>
      <w:r>
        <w:rPr>
          <w:rFonts w:cs="Times New Roman" w:ascii="Times New Roman" w:hAnsi="Times New Roman"/>
          <w:color w:val="538135"/>
          <w:sz w:val="24"/>
          <w:szCs w:val="24"/>
        </w:rPr>
        <w:t xml:space="preserve">почтовый адрес 623836 Свердловская область, Ирбитский район, д.Фомина, ул.Советская, 63 МОУ ДО «ДЭЦ», </w:t>
      </w:r>
      <w:hyperlink r:id="rId123">
        <w:r>
          <w:rPr>
            <w:rStyle w:val="InternetLink"/>
            <w:rFonts w:cs="Times New Roman" w:ascii="Times New Roman" w:hAnsi="Times New Roman"/>
            <w:b/>
            <w:bCs/>
            <w:color w:val="538135"/>
            <w:sz w:val="24"/>
            <w:szCs w:val="24"/>
            <w:lang w:val="fr-FR"/>
          </w:rPr>
          <w:t>fomina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538135"/>
            <w:sz w:val="24"/>
            <w:szCs w:val="24"/>
            <w:lang w:val="fr-FR"/>
          </w:rPr>
          <w:t>HYPERLINK "mailto:fomina-centre@mail.ru"</w:t>
        </w:r>
        <w:r>
          <w:rPr>
            <w:rStyle w:val="InternetLink"/>
            <w:rFonts w:cs="Times New Roman" w:ascii="Times New Roman" w:hAnsi="Times New Roman"/>
            <w:b/>
            <w:bCs/>
            <w:color w:val="538135"/>
            <w:sz w:val="24"/>
            <w:szCs w:val="24"/>
            <w:lang w:val="fr-F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538135"/>
            <w:sz w:val="24"/>
            <w:szCs w:val="24"/>
            <w:lang w:val="fr-FR"/>
          </w:rPr>
          <w:t>HYPERLINK "mailto:fomina-centre@mail.ru"</w:t>
        </w:r>
        <w:r>
          <w:rPr>
            <w:rStyle w:val="InternetLink"/>
            <w:rFonts w:cs="Times New Roman" w:ascii="Times New Roman" w:hAnsi="Times New Roman"/>
            <w:b/>
            <w:bCs/>
            <w:color w:val="538135"/>
            <w:sz w:val="24"/>
            <w:szCs w:val="24"/>
            <w:lang w:val="fr-FR"/>
          </w:rPr>
          <w:t>centre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538135"/>
            <w:sz w:val="24"/>
            <w:szCs w:val="24"/>
            <w:lang w:val="fr-FR"/>
          </w:rPr>
          <w:t>HYPERLINK "mailto:fomina-centre@mail.ru"</w:t>
        </w:r>
        <w:r>
          <w:rPr>
            <w:rStyle w:val="InternetLink"/>
            <w:rFonts w:cs="Times New Roman" w:ascii="Times New Roman" w:hAnsi="Times New Roman"/>
            <w:b/>
            <w:bCs/>
            <w:color w:val="538135"/>
            <w:sz w:val="24"/>
            <w:szCs w:val="24"/>
            <w:lang w:val="fr-FR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538135"/>
            <w:sz w:val="24"/>
            <w:szCs w:val="24"/>
            <w:lang w:val="fr-FR"/>
          </w:rPr>
          <w:t>HYPERLINK "mailto:fomina-centre@mail.ru"</w:t>
        </w:r>
        <w:r>
          <w:rPr>
            <w:rStyle w:val="InternetLink"/>
            <w:rFonts w:cs="Times New Roman" w:ascii="Times New Roman" w:hAnsi="Times New Roman"/>
            <w:b/>
            <w:bCs/>
            <w:color w:val="538135"/>
            <w:sz w:val="24"/>
            <w:szCs w:val="24"/>
            <w:lang w:val="fr-FR"/>
          </w:rPr>
          <w:t>mail.ru</w:t>
        </w:r>
      </w:hyperlink>
      <w:r>
        <w:rPr>
          <w:rFonts w:cs="Times New Roman" w:ascii="Times New Roman" w:hAnsi="Times New Roman"/>
          <w:b/>
          <w:bCs/>
          <w:color w:val="538135"/>
          <w:sz w:val="24"/>
          <w:szCs w:val="24"/>
          <w:lang w:val="fr-FR"/>
        </w:rPr>
        <w:t xml:space="preserve"> , </w:t>
      </w:r>
      <w:r>
        <w:rPr>
          <w:rFonts w:cs="Times New Roman" w:ascii="Times New Roman" w:hAnsi="Times New Roman"/>
          <w:b/>
          <w:bCs/>
          <w:color w:val="538135"/>
          <w:sz w:val="24"/>
          <w:szCs w:val="24"/>
        </w:rPr>
        <w:t>автор Юдина Наталья за работу «Любимый край в четыре время года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38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38135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538135"/>
          <w:sz w:val="24"/>
          <w:szCs w:val="24"/>
        </w:rPr>
        <w:t xml:space="preserve">Муниципальное казенное общеобразовательное учреждение Фоминская основная общеобразовательная школа, школьная библиотека, почтовый адрес 623836, Свердловская область, Ирбитский район, д. Фомина, ул. Советская, д. 63, </w:t>
      </w:r>
      <w:hyperlink r:id="rId124">
        <w:r>
          <w:rPr>
            <w:rStyle w:val="InternetLink"/>
            <w:rFonts w:cs="Times New Roman" w:ascii="Times New Roman" w:hAnsi="Times New Roman"/>
            <w:color w:val="538135"/>
            <w:sz w:val="24"/>
            <w:szCs w:val="24"/>
            <w:lang w:val="fr-FR"/>
          </w:rPr>
          <w:t>fomino@list.ru</w:t>
        </w:r>
      </w:hyperlink>
      <w:r>
        <w:rPr>
          <w:rStyle w:val="InternetLink"/>
          <w:rFonts w:cs="Times New Roman" w:ascii="Times New Roman" w:hAnsi="Times New Roman"/>
          <w:color w:val="538135"/>
          <w:sz w:val="24"/>
          <w:szCs w:val="24"/>
          <w:lang w:val="fr-FR"/>
        </w:rPr>
        <w:t xml:space="preserve">, </w:t>
      </w:r>
      <w:r>
        <w:rPr>
          <w:rStyle w:val="InternetLink"/>
          <w:rFonts w:cs="Times New Roman" w:ascii="Times New Roman" w:hAnsi="Times New Roman"/>
          <w:b/>
          <w:bCs/>
          <w:color w:val="538135"/>
          <w:sz w:val="24"/>
          <w:szCs w:val="24"/>
          <w:u w:val="none"/>
        </w:rPr>
        <w:t xml:space="preserve">автор Шушарин Сергей </w:t>
      </w:r>
      <w:r>
        <w:rPr>
          <w:rStyle w:val="InternetLink"/>
          <w:rFonts w:cs="Times New Roman" w:ascii="Times New Roman" w:hAnsi="Times New Roman"/>
          <w:color w:val="538135"/>
          <w:sz w:val="24"/>
          <w:szCs w:val="24"/>
          <w:u w:val="none"/>
        </w:rPr>
        <w:t>за видеоролик «Экология»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538135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ОМИНАЦИЯ «ЭКОА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 место  —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Государственное бюджетное учреждение культуры «Белгородская государственная универсальная научная библиоте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униципальное учреждение культуры «Централизованная библиотечная система Серебряно-Прудского муниципального района Московской области» Центральная районная библиот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 место  —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МБУ «МИБС г.Новокузнецка» библиотека «Куйбышевска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иблиотека МОУ ДОД ЦДОД «Радуга»  Ростовская область г.Волгодонск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Биорковская сельская библиотека-филиал МУК «Лесновская сельская библиотека», Московская область Коломенский район п.Би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 место  —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Муниципальное учреждение культуры «Глазовская районная централизованная библиотечная система»,   районная библиотек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униципальное бюджетное учреждение культуры «Шарканская районная библиотека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Мувырская СОШ», почтовый адрес 427078 УР Шарканский район д.Мувыр, ул. «Молодежная 14», </w:t>
      </w:r>
      <w:hyperlink r:id="rId1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14_64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ники начальных классов под руководством Поткиной Веры Юрьевны (воспитателя ГПД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экомероприятия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учреждение культуры «Централизованная библиотечная система Серебряно-Прудского муниципального района Московской области» Центральная районная библиотека , почтовый адрес 142970 Московская область п.Серебряный Пруды, м-н Центральный, д.1,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prudcb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руководитель Новикова Людмила Юрьевна, автор Ланченкова Таятьна Петровна — заведующая отделом обслуживания. Экоакция «Говорящая троп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учреждение культуры «Муниципальная библиотека сельского поселения Степановское» - МУК «МБ СПС», почтовый адрес 142470, Московская область, Ногинский район, село Иванисово, дом 42 «В»,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larion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1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m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рионова Вера Евгеньевна, директор за проект «Нашему поселению — наша забота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– филиал «Городской информационно-ресурсный  центр» ЦБС г. Канска, почтовый адрес г. Канск, ул. 40 лет Октября, д. 65 «Б»,  </w:t>
      </w:r>
      <w:hyperlink r:id="rId1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girzkans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макова Галина Николаевна - заведующая филиалом, Колокоцкая Валентина Николаевна – заведующая отделом обслуживания, Сучкова Екатерина Александровна – заведующая детским сектором, Кочергина Антонина Ильинична - ведущий библиотекарь и др.. за акцию «Бумажный бумеранг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культуры г. Тулуна «Централизованная библиотечная система» филиал №1, почтовый адрес 665268 г. Тулун, микрорайон «Угольщиков», д.26, </w:t>
      </w:r>
      <w:hyperlink r:id="rId1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ilial1biblioteka@yandex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ликова Анна Васильевна, библиотекарь за работу «Классная рябинка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К «Централизованная библиотечная система г.Глазова» Западный филиал – библиотека для детей от 0 до 10 лет «Растишка», почтовый адрес 427628 Удмуртская Республика, г. Глазов, ул. К. Маркса, д. 3, </w:t>
      </w:r>
      <w:hyperlink r:id="rId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ер Надежда Равильевна, заведующий Западным филиалом за работу «Сделай мир прекраснее!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Большанская ООШ» Прохоровского района и МКУК «ЦБС Прохоровского района» Большанская сельская библиотека-филиал, почтовый адрес 309023, Белгородская область, Прохоровский район, с.Большое, ул. Центральная, 5, </w:t>
      </w:r>
      <w:hyperlink r:id="rId1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lcho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ькова Татьяна Александровна, ведущий библиотекарь за цикл акций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№9 им. Н.Некрасова, библиотечно-информационный центр, почтовый адрес 346880,  Ростовская обл. г.Батайск  Авиагородок, 34б, </w:t>
      </w:r>
      <w:hyperlink r:id="rId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bib.avia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вто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агаева Наталья Николаевна – библиотекарь,  Болдарева Марина Викторовна – библиотекарь 1 категории за работу «Чистый город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ударственное бюджетное учреждение культуры «Белгородская государственная универсальная научная библиотека», почтовый адрес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08000, г. Белгород, ул. Попова, 39а, </w:t>
      </w:r>
      <w:hyperlink r:id="rId1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val="en-US"/>
          </w:rPr>
          <w:t>bgun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val="en-US"/>
          </w:rPr>
          <w:t>bgun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, </w:t>
      </w:r>
      <w:hyperlink r:id="rId1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val="en-US"/>
          </w:rPr>
          <w:t>op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val="en-US"/>
          </w:rPr>
          <w:t>bgun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аева Алла Борисовна,  главный библиотекарь отдела производственной литературы за работу «Библиотечный дворик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ОЛ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МБУК «МЦБС» МО Кувандыкский район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ая межпоселенческая библиотека имени П.И. Федорова, почтовый адрес 462243 Оренбургская область, г. Кувандык, ул. Ленина, 78, </w:t>
      </w:r>
      <w:hyperlink r:id="rId1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blfedorova_78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ранбаева Ольга Павловна, заведующая отделом обслуживания; Фризен Нелля Егоровна, библиотекарь; Рыбакова Татьяна Евгеньевна, заведующая информационно-библиографическим отделом за программу по экологии «Ждет помощников природа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учреждение культуры «Централизованная библиотечная система Серебряно-Прудского муниципального района Московской области» Центральная районная библиотека, почтовый адрес 142970 Московская область п.Серебряный Пруды, м-н Центральный, д.1, </w:t>
      </w:r>
      <w:hyperlink r:id="rId1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prudcb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ководитель Новикова Людмила Юрьевна, автор Ланченкова Таятьна Петровна — заведующая отделом обслуживания. Экоакция «Живи, родник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бюджетное учреждение «Национальный парк «Чаваш вармане», почтовый адрес 429170, Чувашская Республика , Шемуршинский район, с. Шемурша, ул. Космовского, д. 37, </w:t>
      </w:r>
      <w:hyperlink r:id="rId1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pa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b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автор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Игнатьева Наталия Валерьевна – зам. директора отдела экологического просвещения, рекреации и туризм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рионова Светлана Васильевна – методист отдела экологического просвещения, рекреации и туризма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Ревунова Оксана Петровна – ведущий специалист по туризму за экоакцию «Бросьте елочке спасательный круг» -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БУ «МИБС г.Новокузнецка» библиотека «Куйбышевская», почтовый адрес 654063 г.Новокузнецк Кемеровской области ул.Челюскина, 48,  </w:t>
      </w:r>
      <w:hyperlink r:id="rId1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yibishevskaya@libnvkz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hyperlink r:id="rId1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ilial3gogol@yandex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автор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Зеленина Татьяна Георгиевна, заведующая, Толстякова Римма Валерьевна, ведущий библиотекарь за экоакцию —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«Центральная  детская  библиотека», почтовый адрес 636000, ЗАТО Северск, Томской области, ул.40 лет Октября,15, </w:t>
      </w:r>
      <w:hyperlink r:id="rId1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db@seversk.tomsknet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автор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Монасырова Марина Владимировна, заведующая отделом «Школьник», Паушкина Лариса Витальевна, заведующая МБО за работу «Свет — без опасности!» -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 xml:space="preserve">МОУ ДО «Детский экологический центр», почтовый адрес  623836 Свердловская область, Ирбитский район, д.Фомина, ул.Советская, 63 МОУ ДО «ДЭЦ»,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fomina-centre@mail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</w:rPr>
        <w:t xml:space="preserve">Яковлева Наталья Анатольевна, педагог-организатор за работу «Каждой пташке по кормушке» - </w:t>
      </w:r>
      <w:r>
        <w:rPr>
          <w:rFonts w:cs="Times New Roman" w:ascii="Times New Roman" w:hAnsi="Times New Roman"/>
          <w:b/>
          <w:bCs/>
          <w:sz w:val="24"/>
          <w:szCs w:val="24"/>
        </w:rPr>
        <w:t>СЕРЕБРЯНЫЙ ДИПЛО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 по дорожному хозяйству, благоустройству, транспорту и связи города Барнаула, почтовый адрес 656043, Алтайский край г.Барнаул, ул.Короленко, 58, 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bt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bt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лева Елена Николаевна — начальник отдела благоустройства и озеленения, Золотарева Татьяна Николаевна — ведущий специалист отдела, Конькова Татьяна Владимировна — специалист за экоакции «Сделаем наш город чистым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№5 им. М.Ю.Лермонтова, библиотечно-информационный центр, почтовый адрес 346880,  Ростовская обл. г. Батайск  ул. Герцена, 34, </w:t>
      </w:r>
      <w:hyperlink r:id="rId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lerm0nt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слакова Лариса Петровна, ведущий библиотекарь за работу «Покормите птиц зимой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казенное учреждение «Централизованная библиотечная система городского округа ЗАТО город Фокино» Центральная детская библиотека, почтовый адре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92880, Приморский край, г. Фокино, ул. Постникова, д. 19, </w:t>
      </w:r>
      <w:hyperlink r:id="rId1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b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ok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нченко Наталья Александровна, заведующая Центральной детской библиотекой за акции «Рука помощи» и «Каждый имеет право на жизнь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иорковская сельская библиотека-филиал МУК «Лесновская сельская библиотека», 140452 Московская область Коломенский район п.Биорки, д.25, </w:t>
      </w:r>
      <w:hyperlink r:id="rId1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or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ководитель Соколова Валентина Ивановна, исполнители проекта Грачева Светлана Владимировна и Чуприкова Татьяна Дмитриевна, экоакция «Зеленый друг поселка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ЕБРЯН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МОУ ДОД ЦДОД «Радуга», почтовый адрес 347368 Ростовская область г.Волгодонск, ул.Весенняя, д.3, </w:t>
      </w:r>
      <w:hyperlink r:id="rId1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dugav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ководитель Герасимова Анжелика Львовн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ова Галина Ивановн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клановская сельская библиотека-филиал № 2 Межпоселенческой централизованной библиотечной системы Орловского района Орловской области, почтовый адрес 302040, Орловская область, г. Орел, ул. Андрианова, д. 10, </w:t>
      </w:r>
      <w:hyperlink r:id="rId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bsyst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ведующая библиотекой-филиалом Кириченко Екатерина Александровна, Соловьева Нина Сергеевна - Учитель музыки МОУ «Баклановская средняя  общеобразовательная школа» за работу «Экологическая сказка Веселые заморочки на болотной кочке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культуры «Городская централизованная библиотечная система» - филиал № 1, почтовый адрес 174403 Новгородская область, г. Боровичи Ул. Сушанская д.4, </w:t>
      </w:r>
      <w:hyperlink r:id="rId1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l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iktor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13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cb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vgo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торова Ольга Николаевна – зав. филиалом № 1, Соболева Наталья Александровна – библиотекарь филиала № 1 за работу «Мы попали в край чудес — это лес!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нтральная районная библиотека МУК «Воскресенская межпоселенческая библиотека» Отдел обслуживания читателей Центральной районной библиотеки, почтовый адрес 140200, М.О., г. Воскресенск, ул. Пионерская, д. 7,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liote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sk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сильева Марина Владимировна, зав. отделом обслуживания ЦБ; Субина Людмила Леонидовна, главный библиотекарь; Шитова Ольга Вениаминовна, зав. сектором абонемента за работу «Первозданной природы краса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РОНЗОВ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К «Воскресенская межпоселенческая библиотека» Городская библиотека – филиал № 33, почтовый адрес 140204 Московская обл., г. Воскресенск ул. Андреса д.2 «А», </w:t>
      </w:r>
      <w:hyperlink r:id="rId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liote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m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арова Лариса Михайловна – заведующая библиотекой, Швабовская Галина Ивановна – заведующая сектором,  Кирасирова Любовь Николаевна – библиотекарь,  Гуреева Вера Николаевна – библиотекарь,  Елисеева Алиса Аркадьевна — библиотекарь за работу «Войди в природу другом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учреждение культуры «Глазовская районная централизованная библиотечная система»,   районная библиотека, почтовый адрес 427621 Удмуртская республика, г. Глазов, ул. Кирова, 11, </w:t>
      </w:r>
      <w:hyperlink r:id="rId153">
        <w:r>
          <w:rPr>
            <w:rStyle w:val="InternetLink"/>
            <w:rFonts w:eastAsia="Times New Roman" w:cs="Times New Roman" w:ascii="Times New Roman" w:hAnsi="Times New Roman"/>
            <w:b w:val="false"/>
            <w:bCs/>
            <w:color w:val="000000"/>
            <w:sz w:val="24"/>
            <w:szCs w:val="24"/>
          </w:rPr>
          <w:t>cbs@glazrayon.ru</w:t>
        </w:r>
      </w:hyperlink>
      <w:r>
        <w:rPr>
          <w:rStyle w:val="Bpredefinedfield1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Style w:val="Bpredefinedfield1"/>
          <w:rFonts w:eastAsia="Times New Roman" w:cs="Times New Roman" w:ascii="Times New Roman" w:hAnsi="Times New Roman"/>
          <w:color w:val="000000"/>
          <w:sz w:val="24"/>
          <w:szCs w:val="24"/>
        </w:rPr>
        <w:t xml:space="preserve">автор </w:t>
      </w:r>
      <w:r>
        <w:rPr>
          <w:rStyle w:val="Bpredefinedfield1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робьёва Ольга Геннадьевна, ведущий методист по инновационной деятельности за экоакцию — </w:t>
      </w:r>
      <w:r>
        <w:rPr>
          <w:rStyle w:val="Bpredefinedfield1"/>
          <w:rFonts w:eastAsia="Times New Roman" w:cs="Times New Roman" w:ascii="Times New Roman" w:hAnsi="Times New Roman"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учреждение культуры «Муниципальная библиотека сельского поселения Аксёно- Бутырское» Мук «МБ СПАБ» библиотека «Ельнинская»- филиал МУК МБ СПАБ, почтовый адрес 142434, Московская область, Ногинский район, П/о Псарьки, д. Ельня, ул. Первомайская , д.12, </w:t>
      </w:r>
      <w:hyperlink r:id="rId1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uluc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анова Л.А. заведующая библиотекой за работу «Природа уже не может залечить нанесенные ей раны, помоги ей!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кт-Петербургское Государственное бюджетное учреждение культуры «Централизованная библиотечная система Курортного района» филиал 6, зеленогорская детская библиотека, почтовый адрес 197720 СПб, </w:t>
      </w:r>
      <w:bookmarkStart w:id="6" w:name="_GoBack11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Зеленогорск, пр. Ленина, д.12, </w:t>
      </w:r>
      <w:hyperlink r:id="rId1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db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льц Марина Анатольевна – методист, Романовская Ольга Александровна – библиотекарь, Чепров Николай Владимирович — библиотекарь за работу «Природа просит тишины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ое подразделение Малотаябинская сельская библиотека муниципального бюджетного учреждения культуры «Централизованная библиотечная система Яльчикского района Чувашской Республики», почтовый адрес 429384 Чувашия ,Яльчикский район, д.Малая Таяба,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tau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b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винова Виктория за работу «Книжки умные читаем и природу уважаем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автономное учреждение культуры муниципального образования  город Нягань «Библиотечно-информационная  система» Библиотека №1, почтовый адрес 628186, Ханты-Мансийский автономный округ-Югра, г. Нягань,  ул.30 лет  Победы 2а, </w:t>
      </w:r>
      <w:hyperlink r:id="rId1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nl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автор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мирнова Надежда Геннадьевна, заведующая Библиотекой №1 за работу «Неформальные виды деятельность при формировании экологической культуры чтателей» -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БУК г.о. Самара «ЦСДБ» филиал №4, почтовый адрес 443122 г. Самара ул. Силина, 6-76, </w:t>
      </w:r>
      <w:hyperlink r:id="rId1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4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куменко Е. В. заведующий филиалом №4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бюджетное учреждение культуры «Централизованная библиотечная система» Центральная детская библиотека, почтовый адрес 628400, Тюменская область, ХМАО-Югра, г. Сургут, пр. Дружбы, 11А,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rgut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ова Светлана Геннадьевна, зам. директора по работе с детьми, Вострикова Елена Евгеньевна, зав. отделом обслуживания ЦДБ за конкурс плакатов «ЭКОдети шагают по планете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Чановская централизованная библиотечная система Тармакульский филиал №14, почтовый адрес 632228 Новосибирская область Чановскийй район д. Тармакуль ул. Центральная 52, </w:t>
      </w:r>
      <w:hyperlink r:id="rId1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bi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ildan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культуры «Объединение детских библиотек» г.о. Тольятти Городская детская экологическая модельная библиотека №8 им. Бианки В.В, почтовый адрес 445008 Самарская обл. г.о. Тольятти ул. Чайкиной 71а, </w:t>
      </w:r>
      <w:hyperlink r:id="rId1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kod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лякова Валерия Александровна, библиограф за работу «Экологическая тропа вокруг библиотеки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У Туношенская СШ имени Героя России Селезнева А.А. ЯМР Ярославской области Школьная библиотека, почтовый адрес 152501 Ярославская область Ярославский район, село Туношна, ул.  Школьная д. 6, </w:t>
      </w:r>
      <w:hyperlink r:id="rId16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tunsh@rambler.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авторы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Арустамян Ан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медова Эльвира, Пигузова Анна, Скрипниченко Диана, Волкова Ольга Владимировна, за проект «Вторая жизнь бытовых отходов»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казенное учреждение «Централизованная библиотечная система городского округа ЗАТО город Фокино» филиал №1 Библиотека семейного чтения п. Дунай, почтовый адре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92880, Приморский край, ГО ЗАТО г. Фокино, п. Дунай, ул. Морская, д. 16 а, </w:t>
      </w:r>
      <w:hyperlink r:id="rId1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b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ok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а Татьяна Павловна, заведующая библиотекой семейного чтения п. Дунай за акцию «Сказки из мусора или вторая жизнь бросового материала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культуры «Объединение библиотек города Чебоксары», почтовый адрес 428017, Чувашская Республика, г.Чебоксары, ул. Гузовского, д.11, </w:t>
      </w:r>
      <w:hyperlink r:id="rId1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cheblib21@mail.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авторы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Пыркина Маргарита Николаевна, заведующая отделом социально значимой литературы «Росянка» Центральной городской библиотеки им. Маяковского, Савельева Надежда Анатольевна учитель биологии МБОУ «Средняя школа № 62 с углубленным изучением отдельных предметов города Чебоксары» Чувашской Республики за эколого-гуманитарную акцию «Синичкин день» -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БРОНЗОВ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е учреждение Чувашской Республики «Чувашская республиканская детско-юношеская библиотека» Министерства культуры, по делам национальностей и архивного дела Чувашской Республики, почтовый адре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28027, г. Чебоксары, пр. И. Яковлева, 8а, </w:t>
      </w:r>
      <w:hyperlink r:id="rId1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du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лек Вера Васильевна, заведующая отделом обслуживания детей дошкольного и младшего школьного возраста за экоакцию «Не забывайте о птицах зимой!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культуры «Шарканская районная библиотека», почтовый адрес  427070 Удмуртская Республика, с.Шаркан, ул.Заречная, 25, </w:t>
      </w:r>
      <w:hyperlink r:id="rId1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haro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. отделом обслуживанияМБУК Шарканская РБ Н.А.Чунарева, библиотекари: Н.Н.Одинцова, Л.В.Вьюжанина, И.Р.Максимова за экоакцию «Только вместе, только дружно, помогать природе нужно!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культуры «Шарканская районная библиотека, почтовый адрес 427070, Удмуртская Республика Шарканский район село Шаркан, улица Заречная, дом 25,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haro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ова Сватлана Васильевна – заведующая детской библиотекой,  Гоголева Надежда Николаевна – методист детской библиотеки, Корепанова Ольга Васильева — библиотекарь за проект «Дорогою добра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культуры «Межпоселенческое библиотечное объединение» Нижнеингашского района, почтовый адрес 663850, Красноярский край, Нижнеингашский район, п. Нижний Ингаш, пер. Центральный, 2, </w:t>
      </w:r>
      <w:hyperlink r:id="rId1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etb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ga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асевич Лариса Михайловна Библиотекарь Старопойменской сельской  библиотеки – филиала МБУК «МБО» Нижнеингашского района, за экоакцию «Помогите птицам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культуры «Центральная библиотека Яковлевского района» Белгородской области Филиал «Центральная детская библиотека», почтовый адрес 309070 Белгородская область, Яковлевский район, г.Строитель, ул. Ленина, 13-б,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kd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автор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Звягинцева В.В. – зам.директора по работе с детьми,  Ерпулёва С.М. – зав. отделом обслуживания ЦДБ за проект «Земля — она твоя и моя» -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куньёльская библиотека-филиал № 19 МУК «Прилузская МЦБС», почтовый адрес 168166 Республика Коми, Прилузский район, п. Якуньёль, Ул. Первомайская, д. 9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унова Надежда Вадимовна, библиотекарь Якуньёльской библиотеки – филиала, за работу «В наших силах Землю уберечь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РОНЗОВЫЙ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казенное учреждение «Городская библиотека» детская библиотека, почтовый адрес 456770, Челябинская область город Снежинск, пр.Мира, 22, </w:t>
      </w:r>
      <w:hyperlink r:id="rId1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ibrarysn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ководитель Дурнаева Эльвира Фаритовна, авторы Соловьева Ванда Александровна (зав.отделом «Абонемент 5-9 классов»), Рядчикова Татьяна Викторовна (ведущий библиотекарь отдела «Абонемент 5-9 классов»). Кукольный спектакль «Человек и золотая рыбка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поселенческое бюджетное учреждение культуры культурно-досуговый центр Колпнянского района Центральная библиотека, почтовый адрес 303410 Орловская область, п.Колпна, ул.Советская, д.3, </w:t>
      </w:r>
      <w:hyperlink r:id="rId1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lp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вторы Грошелева А.Н. И Откидач И.В., сценарий экологического вечера ко Дню охраны окружающей среды «Природа — наш дом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К «Культурно-досуговый центр Колпянского района» Краснянская сельская библиотека, почтовый адрес 303404 Орловская область, Колпнянский район, с.Красное, д.57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бецкая Любовь Анатольевна, Писаева Кристина, Белоусова Ален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автономное учреждение  культуры муниципального образования город Нягань «Библиотечно-информационная  система» Библиотека №1, почтовый адрес 628186, Ханты-Мансийский автономный округ-Югра, г. Нягань,  ул.30 лет Победы 2а, </w:t>
      </w:r>
      <w:hyperlink r:id="rId1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nl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ирнова Надежда Геннадьевна, заведующая  Библиотекой №1 за работу «Неформальные виды деятельности при формировании экологической культуры читателей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учреждение культуры «Центральная библиотека Волоконовского района», Шидловская модельная библиотека №18, почтовый адрес 309672 Белгородская область Волоконовский район село Шидловка, ул. Центральная, 5, </w:t>
      </w:r>
      <w:hyperlink r:id="rId17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0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</w:rPr>
        <w:t xml:space="preserve">Колесниченко Елена Николаевна за работу «Деятельность зеленных патрулей на территории культурно-исторического памятника «хутор «Градовский» - </w:t>
      </w:r>
      <w:r>
        <w:rPr>
          <w:rFonts w:cs="Times New Roman" w:ascii="Times New Roman" w:hAnsi="Times New Roman"/>
          <w:b/>
          <w:bCs/>
          <w:sz w:val="24"/>
          <w:szCs w:val="24"/>
        </w:rPr>
        <w:t>БРОНЗОВЫЙ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учреждение культуры «Центральная библиотека Волоконовского района», почтовый адрес 309650 Белгородская область поселок Волоконовка улица Ленина, 63, </w:t>
      </w:r>
      <w:hyperlink r:id="rId17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0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уководитель Никитина Нна Алексеевна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sz w:val="24"/>
          <w:szCs w:val="24"/>
        </w:rPr>
        <w:t xml:space="preserve">Шашкина Наталья Васильевна, Скворцова Светлана Анатольевна за экоакцию — </w:t>
      </w:r>
      <w:r>
        <w:rPr>
          <w:rFonts w:cs="Times New Roman" w:ascii="Times New Roman" w:hAnsi="Times New Roman"/>
          <w:b/>
          <w:bCs/>
          <w:sz w:val="24"/>
          <w:szCs w:val="24"/>
        </w:rPr>
        <w:t>БРОНЗОВЫЙ ДИПЛО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учреждение культуры «Центральная библиотека Волоконовского района», почтовый адрес 309672 Белгородская область Волоконовкий район село Малиново, ул. Молодежная, 13, </w:t>
      </w: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0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</w:rPr>
        <w:t xml:space="preserve">Шарикова Татьяна Ивановна — </w:t>
      </w:r>
      <w:r>
        <w:rPr>
          <w:rFonts w:cs="Times New Roman" w:ascii="Times New Roman" w:hAnsi="Times New Roman"/>
          <w:b/>
          <w:bCs/>
          <w:sz w:val="24"/>
          <w:szCs w:val="24"/>
        </w:rPr>
        <w:t>БРОНЗОВЫЙ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бюджетное учреждение культуры Культурно-информационный комплекс МО «Хогот»Хоготовская поселенческая библиотека, почтовый адрес 669133 Иркутская область, Баяндаевский район, с.Хогот, ул.Трактовая 26В, </w:t>
      </w:r>
      <w:hyperlink r:id="rId1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hi-IN"/>
          </w:rPr>
          <w:t>Mbuk-hogot2015@yandex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уководитель Ильина Нина Александровна Заведующая Хоготовской поселенческой библиотеки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ьина Зинаида Викторовна учитель географии МБОУ Хоготовская СОШ за экоакцию «Чистый берег»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РОНЗ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ПЛ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№215 (ЦДБ №14 и ДЮБ №145)  ГБУК г. Москвы «ЦБС ЗАО», почтовый адрес 119415, город Москва, улица Удальцова, дом 4, </w:t>
      </w:r>
      <w:hyperlink r:id="rId1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14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тинская Т.Ф., Унгер А.Ю. За работу «Давайте мыслить ЭКОлогически!»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БУК «Межпоселенческая центральная  библиотека» МО «Ахтубинский район  Астраханской области Сокрутовская сельская библиотека, почтовый адрес 416524  Астраханская область Ахтубинский район с. Сокрутовка ул. Дзержинского, 1а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лены клуба «Почемучка» (учащиеся 2-4 классов МОУ «Сокрутовская СОШ») и Мусатова Ольга Витальевна – ведущий библиотекарь Сокрутовской сельской библиотеки за устный журнал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 бюджетное образовательное учреждение высшего профессионального образования «Тульский государственный педагогический университет им. Л.Н. Толстого» НОБИ-Центр (библиотека), почтовый адрес 300026, г. Тула,  пр. Ленина, 125, </w:t>
      </w:r>
      <w:hyperlink r:id="rId1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sp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а Юлия Владимировна, директор, Кондращенко Вера Витальевна, заведущая отделом обслуживания, Короткова Наталья Александровна, библиотекарь отдела научного репозитория и электронных ресурсов, Лаврик Жанна Олеговна, заведующая отделом научного репозитория и электронных ресурсов, Мосолова Валентина Николаевна, главный библиотекарь отдела обслуживания, Подрезова Ольга Викторовна, библиотекарь отдела научного репозитория и электронных ресурсов за культурно-просветительскую акцию «Общероссийский день библиотек в Год охраны окружающей среды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УЧА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баевская  сельская  библиотека, сектор централизованной библиотечной системы муниципального бюджетного  учреждения культуры «Центр развития культуры Урмарского района  Чувашской Республики», почтовый адрес 429406, Чувашская Республика,  Урмарский  район, д. Чубаево,  ул. Школьная д.3, </w:t>
      </w:r>
      <w:hyperlink r:id="rId1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blioteka.chub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>Леонтьева  Вера Николаевна, заведующая —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ЧА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е казенное учреждение культуры «Ялтинская централизованная</w:t>
        <w:br/>
        <w:t xml:space="preserve">библиотечная система» муниципального образования городской округ Ялта Республики Крым библиотека-филиал №8, почтовый адрес 298600, Республика Крым, г. Ялта, ул. Морская 8/2, </w:t>
      </w:r>
      <w:hyperlink r:id="rId1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lsofyalta@yandex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иблиотекарь I категории Крымская Ольга Кимовна за проект «Воспитание экологической культуры: Сохраним свою планету!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УЧА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eastAsia="TimesNewRomanPSMT;Arial Unicode MS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культуры «Централизованная библиотечная система Яльчикского района Чувашской Республики», почтовый адрес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429380, Чувашская Республика, Яльчикский район, село Яльчики, улица Иванова, дом 13,  </w:t>
      </w:r>
      <w:hyperlink r:id="rId183"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de-DE"/>
          </w:rPr>
          <w:t>yal_bibl2013@cbx.ru</w:t>
        </w:r>
      </w:hyperlink>
      <w:r>
        <w:rPr>
          <w:rStyle w:val="InternetLink"/>
          <w:rFonts w:eastAsia="TimesNewRomanPSMT;Arial Unicode MS"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Style w:val="InternetLink"/>
          <w:rFonts w:eastAsia="TimesNewRomanPS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Style w:val="InternetLink"/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Архипова Ольга Николаевна, заведующая инновационно-методическим отделом за проект «Воспитание экологической культуры населения — миссия библиотек </w:t>
      </w:r>
      <w:r>
        <w:rPr>
          <w:rStyle w:val="InternetLink"/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Style w:val="InternetLink"/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 века» - </w:t>
      </w:r>
      <w:r>
        <w:rPr>
          <w:rStyle w:val="InternetLink"/>
          <w:rFonts w:eastAsia="TimesNewRomanPSMT;Arial Unicode MS" w:cs="Times New Roman" w:ascii="Times New Roman" w:hAnsi="Times New Roman"/>
          <w:b/>
          <w:bCs/>
          <w:color w:val="000000"/>
          <w:sz w:val="24"/>
          <w:szCs w:val="24"/>
        </w:rPr>
        <w:t>УЧАСТНИК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NewRomanPSMT;Arial Unicode MS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воуральское муниципальное бюджетное учреждение культуры «Централизованная библиотечная система» Филиал №6 - ПМБУК «ЦБС» ф.№6, почтовый адрес 623104 Свердловская область, г. Первоуральск, ул. Трубников, д. 46А, </w:t>
      </w:r>
      <w:hyperlink r:id="rId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-ka_korabelka6@mai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ольцева Галина Алексеевна ведущий библиотекарь за программу «Голос ребенка в защиту природы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Культуры «Межпоселенческая централизованная библиотечная система Завьяловского района», почтовый адрес 427000, УР с.Завьялово ул.Чкалова,  38, </w:t>
      </w:r>
      <w:hyperlink r:id="rId1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bikc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ушкова Ирина Леонидовна – главный библиограф отдела информационно – библиографических ресурсов, руководитель Центра экологической информации; Медведева Алевтина Николаевна – заведующая отделом информационно – библиографических ресурсов за работу «Экологическое просвещение населения Завьяловского района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УЧАСТ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е казенное учреждение культуры «Ялтинская централизованная</w:t>
        <w:br/>
        <w:t xml:space="preserve">библиотечная система» муниципального образования городской округ Ялта Республики Крым, библиотека-филиал №8, почтовый адрес 298600, Республика Крым, г. Ялта, ул. Морская 8/2, </w:t>
      </w:r>
      <w:hyperlink r:id="rId18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clsofyalta@yandex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ав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карь I категории Крымская Ольга Кимовна за проект 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культуры «Централизованная библиотечная система» городского округа г. Кумертау Республика Башкортостан Модельная библиотека-филиал №4 «Детский центр чтения и творчества «Мозаика», почтовый адрес 453300, Республика Башкортостан, г. Кумертау, ул. К.Маркса,25, </w:t>
      </w:r>
      <w:hyperlink r:id="rId1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umf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4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ылова Ирина Анатольевна за проект «Экология в нашей библиотеке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юджетное учреждение «Централизованная библиотечная система», почтовый адрес 423800, г. Набережные Челны, б-р Ямашева, д.4/14 А, </w:t>
      </w:r>
      <w:hyperlink r:id="rId1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bs-nko@mail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втор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лихова Раиса Данисовна – заведующий национально-краеведческого отдела Центральной городской библиотеки, руководитель информационно-просветительского экологического центра «Экология &amp; библиотека» за проект «Экология&amp;библиотека» -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АСТНИК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8135"/>
          <w:sz w:val="24"/>
          <w:szCs w:val="24"/>
        </w:rPr>
        <w:t xml:space="preserve">Биорковская сельская библиотека — НЕТ ЗАЯВКИ !!!!!!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813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Times New Roman" w:cs="Arial"/>
        <w:color w:val="59595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Arial"/>
      <w:color w:val="595959"/>
      <w:sz w:val="21"/>
      <w:szCs w:val="21"/>
      <w:lang w:val="ru-RU"/>
    </w:rPr>
  </w:style>
  <w:style w:type="character" w:styleId="WW8Num2z0">
    <w:name w:val="WW8Num2z0"/>
    <w:qFormat/>
    <w:rPr>
      <w:rFonts w:ascii="Arial" w:hAnsi="Arial" w:eastAsia="Times New Roman" w:cs="Arial"/>
      <w:color w:val="595959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">
    <w:name w:val="WW-Основной шрифт абзаца1"/>
    <w:qFormat/>
    <w:rPr/>
  </w:style>
  <w:style w:type="character" w:styleId="Appleconvertedspace">
    <w:name w:val="apple-converted-space"/>
    <w:basedOn w:val="WW1"/>
    <w:qFormat/>
    <w:rPr/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pplestylespan">
    <w:name w:val="apple-style-span"/>
    <w:basedOn w:val="WW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Bpredefinedfield1">
    <w:name w:val="b-predefined-fie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exact" w:line="269"/>
    </w:pPr>
    <w:rPr>
      <w:rFonts w:ascii="Arial" w:hAnsi="Arial" w:eastAsia="Arial" w:cs="Arial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1">
    <w:name w:val="Основной текст 21"/>
    <w:basedOn w:val="Normal"/>
    <w:qFormat/>
    <w:pPr>
      <w:jc w:val="both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db14f14@gmail.com" TargetMode="External"/><Relationship Id="rId3" Type="http://schemas.openxmlformats.org/officeDocument/2006/relationships/hyperlink" Target="mailto:srikor@yandex.ru" TargetMode="External"/><Relationship Id="rId4" Type="http://schemas.openxmlformats.org/officeDocument/2006/relationships/hyperlink" Target="mailto:nf-bic@mail.ru" TargetMode="External"/><Relationship Id="rId5" Type="http://schemas.openxmlformats.org/officeDocument/2006/relationships/hyperlink" Target="mailto:biblionez-4@yandex.ru" TargetMode="External"/><Relationship Id="rId6" Type="http://schemas.openxmlformats.org/officeDocument/2006/relationships/hyperlink" Target="mailto:malinovkabibl@yandex.ru" TargetMode="External"/><Relationship Id="rId7" Type="http://schemas.openxmlformats.org/officeDocument/2006/relationships/hyperlink" Target="mailto:letkabib@mail.ru" TargetMode="External"/><Relationship Id="rId8" Type="http://schemas.openxmlformats.org/officeDocument/2006/relationships/hyperlink" Target="mailto:fomino@list.ru" TargetMode="External"/><Relationship Id="rId9" Type="http://schemas.openxmlformats.org/officeDocument/2006/relationships/hyperlink" Target="mailto:bib.grimm@mail.ru" TargetMode="External"/><Relationship Id="rId10" Type="http://schemas.openxmlformats.org/officeDocument/2006/relationships/hyperlink" Target="mailto:amamam2009@mail.ru" TargetMode="External"/><Relationship Id="rId11" Type="http://schemas.openxmlformats.org/officeDocument/2006/relationships/hyperlink" Target="mailto:lschol3@mail.ru" TargetMode="External"/><Relationship Id="rId12" Type="http://schemas.openxmlformats.org/officeDocument/2006/relationships/hyperlink" Target="mailto:L1.Zel@tatar.ru" TargetMode="External"/><Relationship Id="rId13" Type="http://schemas.openxmlformats.org/officeDocument/2006/relationships/hyperlink" Target="mailto:school8.07@list.ru" TargetMode="External"/><Relationship Id="rId14" Type="http://schemas.openxmlformats.org/officeDocument/2006/relationships/hyperlink" Target="mailto:ysogorskyfilial@mail.ru" TargetMode="External"/><Relationship Id="rId15" Type="http://schemas.openxmlformats.org/officeDocument/2006/relationships/hyperlink" Target="mailto:ruzhenkova2012@yandex.ru" TargetMode="External"/><Relationship Id="rId16" Type="http://schemas.openxmlformats.org/officeDocument/2006/relationships/hyperlink" Target="mailto:galina.levina.86@mail.ru" TargetMode="External"/><Relationship Id="rId17" Type="http://schemas.openxmlformats.org/officeDocument/2006/relationships/hyperlink" Target="mailto:GlazunPB@yandex.ru" TargetMode="External"/><Relationship Id="rId18" Type="http://schemas.openxmlformats.org/officeDocument/2006/relationships/hyperlink" Target="mailto:fomino@list.ru" TargetMode="External"/><Relationship Id="rId19" Type="http://schemas.openxmlformats.org/officeDocument/2006/relationships/hyperlink" Target="mailto:u.milla-2012@mail.ru" TargetMode="External"/><Relationship Id="rId20" Type="http://schemas.openxmlformats.org/officeDocument/2006/relationships/hyperlink" Target="mailto:GlazunPB@yandex.ru" TargetMode="External"/><Relationship Id="rId21" Type="http://schemas.openxmlformats.org/officeDocument/2006/relationships/hyperlink" Target="mailto:lbianki@inbox.ru" TargetMode="External"/><Relationship Id="rId22" Type="http://schemas.openxmlformats.org/officeDocument/2006/relationships/hyperlink" Target="mailto:mindiyarova57@mail.ru" TargetMode="External"/><Relationship Id="rId23" Type="http://schemas.openxmlformats.org/officeDocument/2006/relationships/hyperlink" Target="mailto:Vishn.bib@yandex.ru" TargetMode="External"/><Relationship Id="rId24" Type="http://schemas.openxmlformats.org/officeDocument/2006/relationships/hyperlink" Target="mailto:b-ka_korabelka6@mail.ru" TargetMode="External"/><Relationship Id="rId25" Type="http://schemas.openxmlformats.org/officeDocument/2006/relationships/hyperlink" Target="mailto:kolpna.book@mail.ru" TargetMode="External"/><Relationship Id="rId26" Type="http://schemas.openxmlformats.org/officeDocument/2006/relationships/hyperlink" Target="mailto:kalinovobibl@mail.ru" TargetMode="External"/><Relationship Id="rId27" Type="http://schemas.openxmlformats.org/officeDocument/2006/relationships/hyperlink" Target="mailto:csdbf1@gmail.com" TargetMode="External"/><Relationship Id="rId28" Type="http://schemas.openxmlformats.org/officeDocument/2006/relationships/hyperlink" Target="mailto:csdb14f14@gmail.com" TargetMode="External"/><Relationship Id="rId29" Type="http://schemas.openxmlformats.org/officeDocument/2006/relationships/hyperlink" Target="mailto:Prosviryakovas@mail.ru" TargetMode="External"/><Relationship Id="rId30" Type="http://schemas.openxmlformats.org/officeDocument/2006/relationships/hyperlink" Target="mailto:Podlevsckaja@yandex.ru" TargetMode="External"/><Relationship Id="rId31" Type="http://schemas.openxmlformats.org/officeDocument/2006/relationships/hyperlink" Target="mailto:bibliotekivny1@rambler.ru" TargetMode="External"/><Relationship Id="rId32" Type="http://schemas.openxmlformats.org/officeDocument/2006/relationships/hyperlink" Target="mailto:kabira.vildanova@mail.ru" TargetMode="External"/><Relationship Id="rId33" Type="http://schemas.openxmlformats.org/officeDocument/2006/relationships/hyperlink" Target="mailto:gub-rajon@yandeh.ru" TargetMode="External"/><Relationship Id="rId34" Type="http://schemas.openxmlformats.org/officeDocument/2006/relationships/hyperlink" Target="mailto:ruzhenkova2012@yandex.ru" TargetMode="External"/><Relationship Id="rId35" Type="http://schemas.openxmlformats.org/officeDocument/2006/relationships/hyperlink" Target="mailto:galina.levina.86@mail.ru" TargetMode="External"/><Relationship Id="rId36" Type="http://schemas.openxmlformats.org/officeDocument/2006/relationships/hyperlink" Target="mailto:kanskcbs-cdb@mail.ru" TargetMode="External"/><Relationship Id="rId37" Type="http://schemas.openxmlformats.org/officeDocument/2006/relationships/hyperlink" Target="mailto:cent_bibl@cbx.ru" TargetMode="External"/><Relationship Id="rId38" Type="http://schemas.openxmlformats.org/officeDocument/2006/relationships/hyperlink" Target="mailto:kazakibibl@yandex.ru" TargetMode="External"/><Relationship Id="rId39" Type="http://schemas.openxmlformats.org/officeDocument/2006/relationships/hyperlink" Target="mailto:cent_bibl@cbx.ru" TargetMode="External"/><Relationship Id="rId40" Type="http://schemas.openxmlformats.org/officeDocument/2006/relationships/hyperlink" Target="mailto:mtaub_bib@cbx.ru" TargetMode="External"/><Relationship Id="rId41" Type="http://schemas.openxmlformats.org/officeDocument/2006/relationships/hyperlink" Target="mailto:ysogorskyfilial@mail.ru" TargetMode="External"/><Relationship Id="rId42" Type="http://schemas.openxmlformats.org/officeDocument/2006/relationships/hyperlink" Target="mailto:Mbuk-hogot2015@yandex.ru" TargetMode="External"/><Relationship Id="rId43" Type="http://schemas.openxmlformats.org/officeDocument/2006/relationships/hyperlink" Target="mailto:Krch_bibli@cbx.ru" TargetMode="External"/><Relationship Id="rId44" Type="http://schemas.openxmlformats.org/officeDocument/2006/relationships/hyperlink" Target="mailto:b_atnar@mail.ru" TargetMode="External"/><Relationship Id="rId45" Type="http://schemas.openxmlformats.org/officeDocument/2006/relationships/hyperlink" Target="mailto:fomino@list.ru" TargetMode="External"/><Relationship Id="rId46" Type="http://schemas.openxmlformats.org/officeDocument/2006/relationships/hyperlink" Target="mailto:ntsch2007@yandex.ru" TargetMode="External"/><Relationship Id="rId47" Type="http://schemas.openxmlformats.org/officeDocument/2006/relationships/hyperlink" Target="mailto:radugavk@mail.ru" TargetMode="External"/><Relationship Id="rId48" Type="http://schemas.openxmlformats.org/officeDocument/2006/relationships/hyperlink" Target="mailto:kovdor@mail.ru" TargetMode="External"/><Relationship Id="rId49" Type="http://schemas.openxmlformats.org/officeDocument/2006/relationships/hyperlink" Target="mailto:verhbib@mail.ru" TargetMode="External"/><Relationship Id="rId50" Type="http://schemas.openxmlformats.org/officeDocument/2006/relationships/hyperlink" Target="mailto:bib.podz_list@mail.ru" TargetMode="External"/><Relationship Id="rId51" Type="http://schemas.openxmlformats.org/officeDocument/2006/relationships/hyperlink" Target="mailto:X-L11@YANDEX.RU" TargetMode="External"/><Relationship Id="rId52" Type="http://schemas.openxmlformats.org/officeDocument/2006/relationships/hyperlink" Target="mailto:bib.grimm@mail.ru" TargetMode="External"/><Relationship Id="rId53" Type="http://schemas.openxmlformats.org/officeDocument/2006/relationships/hyperlink" Target="mailto:bobrmb-kurinova@yandex.ru" TargetMode="External"/><Relationship Id="rId54" Type="http://schemas.openxmlformats.org/officeDocument/2006/relationships/hyperlink" Target="mailto:vpschool3@mail.ru" TargetMode="External"/><Relationship Id="rId55" Type="http://schemas.openxmlformats.org/officeDocument/2006/relationships/hyperlink" Target="mailto:kanskcbs-cdb@mail.ru" TargetMode="External"/><Relationship Id="rId56" Type="http://schemas.openxmlformats.org/officeDocument/2006/relationships/hyperlink" Target="mailto:kimovsk-school7@yandex.ru" TargetMode="External"/><Relationship Id="rId57" Type="http://schemas.openxmlformats.org/officeDocument/2006/relationships/hyperlink" Target="mailto:kon.biblioteka@mail.ru" TargetMode="External"/><Relationship Id="rId58" Type="http://schemas.openxmlformats.org/officeDocument/2006/relationships/hyperlink" Target="mailto:yak_mb@list.ru" TargetMode="External"/><Relationship Id="rId59" Type="http://schemas.openxmlformats.org/officeDocument/2006/relationships/hyperlink" Target="mailto:cent_bibl@cbx.ru" TargetMode="External"/><Relationship Id="rId60" Type="http://schemas.openxmlformats.org/officeDocument/2006/relationships/hyperlink" Target="mailto:GlazunPB@yandex.ru" TargetMode="External"/><Relationship Id="rId61" Type="http://schemas.openxmlformats.org/officeDocument/2006/relationships/hyperlink" Target="mailto:kanskcbs-f11@mail.ru" TargetMode="External"/><Relationship Id="rId62" Type="http://schemas.openxmlformats.org/officeDocument/2006/relationships/hyperlink" Target="mailto:Mbuk-hogot2015@yandex.ru" TargetMode="External"/><Relationship Id="rId63" Type="http://schemas.openxmlformats.org/officeDocument/2006/relationships/hyperlink" Target="mailto:mogjinsky.biblio@yandex.ru" TargetMode="External"/><Relationship Id="rId64" Type="http://schemas.openxmlformats.org/officeDocument/2006/relationships/hyperlink" Target="mailto:fomina-centre@mail.ru" TargetMode="External"/><Relationship Id="rId65" Type="http://schemas.openxmlformats.org/officeDocument/2006/relationships/hyperlink" Target="mailto:fomina-centre@mail.ru" TargetMode="External"/><Relationship Id="rId66" Type="http://schemas.openxmlformats.org/officeDocument/2006/relationships/hyperlink" Target="mailto:fomina-centre@mail.ru" TargetMode="External"/><Relationship Id="rId67" Type="http://schemas.openxmlformats.org/officeDocument/2006/relationships/hyperlink" Target="mailto:ruzhenkova2012@yandex.ru" TargetMode="External"/><Relationship Id="rId68" Type="http://schemas.openxmlformats.org/officeDocument/2006/relationships/hyperlink" Target="mailto:galina.levina.86@mail.ru" TargetMode="External"/><Relationship Id="rId69" Type="http://schemas.openxmlformats.org/officeDocument/2006/relationships/hyperlink" Target="mailto:cent_bibl@cbx.ru" TargetMode="External"/><Relationship Id="rId70" Type="http://schemas.openxmlformats.org/officeDocument/2006/relationships/hyperlink" Target="mailto:valechka.bykova.87@mail.ru" TargetMode="External"/><Relationship Id="rId71" Type="http://schemas.openxmlformats.org/officeDocument/2006/relationships/hyperlink" Target="mailto:duc-garmoniya@yandex.ru" TargetMode="External"/><Relationship Id="rId72" Type="http://schemas.openxmlformats.org/officeDocument/2006/relationships/hyperlink" Target="mailto:csdb14f14@gmail.com" TargetMode="External"/><Relationship Id="rId73" Type="http://schemas.openxmlformats.org/officeDocument/2006/relationships/hyperlink" Target="mailto:mukodb8fil@yandex.ru" TargetMode="External"/><Relationship Id="rId74" Type="http://schemas.openxmlformats.org/officeDocument/2006/relationships/hyperlink" Target="mailto:Shkola-12.Alm@tatar.ru" TargetMode="External"/><Relationship Id="rId75" Type="http://schemas.openxmlformats.org/officeDocument/2006/relationships/hyperlink" Target="mailto:Sh-Land@yandex.ru" TargetMode="External"/><Relationship Id="rId76" Type="http://schemas.openxmlformats.org/officeDocument/2006/relationships/hyperlink" Target="mailto:butyrevata@mail.ru" TargetMode="External"/><Relationship Id="rId77" Type="http://schemas.openxmlformats.org/officeDocument/2006/relationships/hyperlink" Target="mailto:svetochka.krivchenko@mail.ru" TargetMode="External"/><Relationship Id="rId78" Type="http://schemas.openxmlformats.org/officeDocument/2006/relationships/hyperlink" Target="mailto:opl@bgunb.ru" TargetMode="External"/><Relationship Id="rId79" Type="http://schemas.openxmlformats.org/officeDocument/2006/relationships/hyperlink" Target="mailto:dir_pril@mail.ru" TargetMode="External"/><Relationship Id="rId80" Type="http://schemas.openxmlformats.org/officeDocument/2006/relationships/hyperlink" Target="mailto:kanskcbs-f11@mail.ru" TargetMode="External"/><Relationship Id="rId81" Type="http://schemas.openxmlformats.org/officeDocument/2006/relationships/hyperlink" Target="mailto:kanskcbs-cdb@mail.ru" TargetMode="External"/><Relationship Id="rId82" Type="http://schemas.openxmlformats.org/officeDocument/2006/relationships/hyperlink" Target="mailto:Sveta_krylova7@mail.ru" TargetMode="External"/><Relationship Id="rId83" Type="http://schemas.openxmlformats.org/officeDocument/2006/relationships/hyperlink" Target="mailto:lawlyceum@mail.ru" TargetMode="External"/><Relationship Id="rId84" Type="http://schemas.openxmlformats.org/officeDocument/2006/relationships/hyperlink" Target="mailto:cent_bibl@cbx.ru" TargetMode="External"/><Relationship Id="rId85" Type="http://schemas.openxmlformats.org/officeDocument/2006/relationships/hyperlink" Target="mailto:bibliotekaoyushka@yandex.ru" TargetMode="External"/><Relationship Id="rId86" Type="http://schemas.openxmlformats.org/officeDocument/2006/relationships/hyperlink" Target="mailto:kanskcbs-f3@mail.ru" TargetMode="External"/><Relationship Id="rId87" Type="http://schemas.openxmlformats.org/officeDocument/2006/relationships/hyperlink" Target="mailto:n-shkultura@mail.ru" TargetMode="External"/><Relationship Id="rId88" Type="http://schemas.openxmlformats.org/officeDocument/2006/relationships/hyperlink" Target="mailto:csdb14f14@gmail.com" TargetMode="External"/><Relationship Id="rId89" Type="http://schemas.openxmlformats.org/officeDocument/2006/relationships/hyperlink" Target="mailto:lib38ufa@mail.ru" TargetMode="External"/><Relationship Id="rId90" Type="http://schemas.openxmlformats.org/officeDocument/2006/relationships/hyperlink" Target="mailto:malinovkabibl@yandex.ru" TargetMode="External"/><Relationship Id="rId91" Type="http://schemas.openxmlformats.org/officeDocument/2006/relationships/hyperlink" Target="mailto:u.milla-2012@mail.ru" TargetMode="External"/><Relationship Id="rId92" Type="http://schemas.openxmlformats.org/officeDocument/2006/relationships/hyperlink" Target="mailto:b-ka_korabelka6@mail.ru" TargetMode="External"/><Relationship Id="rId93" Type="http://schemas.openxmlformats.org/officeDocument/2006/relationships/hyperlink" Target="mailto:bib.podz_list@mail.ru" TargetMode="External"/><Relationship Id="rId94" Type="http://schemas.openxmlformats.org/officeDocument/2006/relationships/hyperlink" Target="mailto:biblrebr@mail.ru" TargetMode="External"/><Relationship Id="rId95" Type="http://schemas.openxmlformats.org/officeDocument/2006/relationships/hyperlink" Target="mailto:bib.grimm@mail.ru" TargetMode="External"/><Relationship Id="rId96" Type="http://schemas.openxmlformats.org/officeDocument/2006/relationships/hyperlink" Target="mailto:8951265@mail.ru" TargetMode="External"/><Relationship Id="rId97" Type="http://schemas.openxmlformats.org/officeDocument/2006/relationships/hyperlink" Target="mailto:kabira.vildanova@mail.ru" TargetMode="External"/><Relationship Id="rId98" Type="http://schemas.openxmlformats.org/officeDocument/2006/relationships/hyperlink" Target="mailto:ddttacina@mail.ru" TargetMode="External"/><Relationship Id="rId99" Type="http://schemas.openxmlformats.org/officeDocument/2006/relationships/hyperlink" Target="mailto:bet_crt@mail.ru" TargetMode="External"/><Relationship Id="rId100" Type="http://schemas.openxmlformats.org/officeDocument/2006/relationships/hyperlink" Target="mailto:biblioteka.detsck@yandex.ru" TargetMode="External"/><Relationship Id="rId101" Type="http://schemas.openxmlformats.org/officeDocument/2006/relationships/hyperlink" Target="mailto:udomlya_biblio@mail.ru" TargetMode="External"/><Relationship Id="rId102" Type="http://schemas.openxmlformats.org/officeDocument/2006/relationships/hyperlink" Target="mailto:fomina-centre@mail.ru" TargetMode="External"/><Relationship Id="rId103" Type="http://schemas.openxmlformats.org/officeDocument/2006/relationships/hyperlink" Target="mailto:zarev@mail.ru" TargetMode="External"/><Relationship Id="rId104" Type="http://schemas.openxmlformats.org/officeDocument/2006/relationships/hyperlink" Target="mailto:marshakbibl@mail.ru" TargetMode="External"/><Relationship Id="rId105" Type="http://schemas.openxmlformats.org/officeDocument/2006/relationships/hyperlink" Target="mailto:detbib-ingash@yandex.ru" TargetMode="External"/><Relationship Id="rId106" Type="http://schemas.openxmlformats.org/officeDocument/2006/relationships/hyperlink" Target="mailto:oktbib-ka1@yandex.ru" TargetMode="External"/><Relationship Id="rId107" Type="http://schemas.openxmlformats.org/officeDocument/2006/relationships/hyperlink" Target="mailto:cosharibib@yandex.ru" TargetMode="External"/><Relationship Id="rId108" Type="http://schemas.openxmlformats.org/officeDocument/2006/relationships/hyperlink" Target="mailto:vengerbib@yandex.ru" TargetMode="External"/><Relationship Id="rId109" Type="http://schemas.openxmlformats.org/officeDocument/2006/relationships/hyperlink" Target="mailto:radugavk@mail.ru" TargetMode="External"/><Relationship Id="rId110" Type="http://schemas.openxmlformats.org/officeDocument/2006/relationships/hyperlink" Target="mailto:Krch_bibli@cbx.ru" TargetMode="External"/><Relationship Id="rId111" Type="http://schemas.openxmlformats.org/officeDocument/2006/relationships/hyperlink" Target="mailto:olya.lemak@mail.ru" TargetMode="External"/><Relationship Id="rId112" Type="http://schemas.openxmlformats.org/officeDocument/2006/relationships/hyperlink" Target="mailto:lbianki@inbox.ru" TargetMode="External"/><Relationship Id="rId113" Type="http://schemas.openxmlformats.org/officeDocument/2006/relationships/hyperlink" Target="mailto:blesk110@yandex.ru" TargetMode="External"/><Relationship Id="rId114" Type="http://schemas.openxmlformats.org/officeDocument/2006/relationships/hyperlink" Target="mailto:kalinovobibl@mail.ru" TargetMode="External"/><Relationship Id="rId115" Type="http://schemas.openxmlformats.org/officeDocument/2006/relationships/hyperlink" Target="mailto:kabira.vildanova@mail.ru" TargetMode="External"/><Relationship Id="rId116" Type="http://schemas.openxmlformats.org/officeDocument/2006/relationships/hyperlink" Target="mailto:mogjinsky.biblio@yandex.ru" TargetMode="External"/><Relationship Id="rId117" Type="http://schemas.openxmlformats.org/officeDocument/2006/relationships/hyperlink" Target="mailto:piterkino@mail.ru" TargetMode="External"/><Relationship Id="rId118" Type="http://schemas.openxmlformats.org/officeDocument/2006/relationships/hyperlink" Target="mailto:bib.podz_list@mail.ru" TargetMode="External"/><Relationship Id="rId119" Type="http://schemas.openxmlformats.org/officeDocument/2006/relationships/hyperlink" Target="mailto:rakitbib@yandex.ru" TargetMode="External"/><Relationship Id="rId120" Type="http://schemas.openxmlformats.org/officeDocument/2006/relationships/hyperlink" Target="mailto:biblioteka.detsck@yandex.ru" TargetMode="External"/><Relationship Id="rId121" Type="http://schemas.openxmlformats.org/officeDocument/2006/relationships/hyperlink" Target="mailto:Mbuk-hogot2015@yandex.ru" TargetMode="External"/><Relationship Id="rId122" Type="http://schemas.openxmlformats.org/officeDocument/2006/relationships/hyperlink" Target="mailto:psosh@mail.ru" TargetMode="External"/><Relationship Id="rId123" Type="http://schemas.openxmlformats.org/officeDocument/2006/relationships/hyperlink" Target="mailto:fomina-centre@mail.ru" TargetMode="External"/><Relationship Id="rId124" Type="http://schemas.openxmlformats.org/officeDocument/2006/relationships/hyperlink" Target="mailto:fomino@list.ru" TargetMode="External"/><Relationship Id="rId125" Type="http://schemas.openxmlformats.org/officeDocument/2006/relationships/hyperlink" Target="mailto:Muv_sosh_14_64@mail.ru" TargetMode="External"/><Relationship Id="rId126" Type="http://schemas.openxmlformats.org/officeDocument/2006/relationships/hyperlink" Target="mailto:serprudcbs@mail.ru" TargetMode="External"/><Relationship Id="rId127" Type="http://schemas.openxmlformats.org/officeDocument/2006/relationships/hyperlink" Target="mailto:vlarionova2010smb@mail.ru" TargetMode="External"/><Relationship Id="rId128" Type="http://schemas.openxmlformats.org/officeDocument/2006/relationships/hyperlink" Target="mailto:girzkansk@mail.ru" TargetMode="External"/><Relationship Id="rId129" Type="http://schemas.openxmlformats.org/officeDocument/2006/relationships/hyperlink" Target="mailto:filial1biblioteka@yandex.ru" TargetMode="External"/><Relationship Id="rId130" Type="http://schemas.openxmlformats.org/officeDocument/2006/relationships/hyperlink" Target="mailto:zf-biblio@mail.ru" TargetMode="External"/><Relationship Id="rId131" Type="http://schemas.openxmlformats.org/officeDocument/2006/relationships/hyperlink" Target="mailto:MOU-Bolchoe@yandex.ru" TargetMode="External"/><Relationship Id="rId132" Type="http://schemas.openxmlformats.org/officeDocument/2006/relationships/hyperlink" Target="mailto:bib.avia@mail.ru" TargetMode="External"/><Relationship Id="rId133" Type="http://schemas.openxmlformats.org/officeDocument/2006/relationships/hyperlink" Target="mailto:bgunb@bgunb.ru" TargetMode="External"/><Relationship Id="rId134" Type="http://schemas.openxmlformats.org/officeDocument/2006/relationships/hyperlink" Target="mailto:opl@bgunb.ru" TargetMode="External"/><Relationship Id="rId135" Type="http://schemas.openxmlformats.org/officeDocument/2006/relationships/hyperlink" Target="mailto:biblfedorova_78@mail.ru" TargetMode="External"/><Relationship Id="rId136" Type="http://schemas.openxmlformats.org/officeDocument/2006/relationships/hyperlink" Target="mailto:serprudcbs@mail.ru" TargetMode="External"/><Relationship Id="rId137" Type="http://schemas.openxmlformats.org/officeDocument/2006/relationships/hyperlink" Target="mailto:npark@cbx.ru" TargetMode="External"/><Relationship Id="rId138" Type="http://schemas.openxmlformats.org/officeDocument/2006/relationships/hyperlink" Target="mailto:Kyibishevskaya@libnvkz.ru" TargetMode="External"/><Relationship Id="rId139" Type="http://schemas.openxmlformats.org/officeDocument/2006/relationships/hyperlink" Target="mailto:filial3gogol@yandex.ru" TargetMode="External"/><Relationship Id="rId140" Type="http://schemas.openxmlformats.org/officeDocument/2006/relationships/hyperlink" Target="mailto:cdb@seversk.tomsknet.ru" TargetMode="External"/><Relationship Id="rId141" Type="http://schemas.openxmlformats.org/officeDocument/2006/relationships/hyperlink" Target="mailto:fomina-centre@mail.ru" TargetMode="External"/><Relationship Id="rId142" Type="http://schemas.openxmlformats.org/officeDocument/2006/relationships/hyperlink" Target="mailto:dbts12@dbts.barnaul-adm.ru" TargetMode="External"/><Relationship Id="rId143" Type="http://schemas.openxmlformats.org/officeDocument/2006/relationships/hyperlink" Target="mailto:lerm0nt@yandex.ru" TargetMode="External"/><Relationship Id="rId144" Type="http://schemas.openxmlformats.org/officeDocument/2006/relationships/hyperlink" Target="mailto:cbs_fokino@mail.ru" TargetMode="External"/><Relationship Id="rId145" Type="http://schemas.openxmlformats.org/officeDocument/2006/relationships/hyperlink" Target="mailto:bibl_biorki@mail.ru" TargetMode="External"/><Relationship Id="rId146" Type="http://schemas.openxmlformats.org/officeDocument/2006/relationships/hyperlink" Target="mailto:radugavk@mail.ru" TargetMode="External"/><Relationship Id="rId147" Type="http://schemas.openxmlformats.org/officeDocument/2006/relationships/hyperlink" Target="mailto:ibsystem@orel.ru" TargetMode="External"/><Relationship Id="rId148" Type="http://schemas.openxmlformats.org/officeDocument/2006/relationships/hyperlink" Target="mailto:olg.viktorova2013@yandex.ru" TargetMode="External"/><Relationship Id="rId149" Type="http://schemas.openxmlformats.org/officeDocument/2006/relationships/hyperlink" Target="mailto:gcbs@novgorod.net" TargetMode="External"/><Relationship Id="rId150" Type="http://schemas.openxmlformats.org/officeDocument/2006/relationships/hyperlink" Target="mailto:biblioteka-voskr@mail.ru" TargetMode="External"/><Relationship Id="rId151" Type="http://schemas.openxmlformats.org/officeDocument/2006/relationships/hyperlink" Target="mailto:Biblioteka33f@mail.ru" TargetMode="External"/><Relationship Id="rId152" Type="http://schemas.openxmlformats.org/officeDocument/2006/relationships/hyperlink" Target="mailto:muk.vmb@yandex.ru" TargetMode="External"/><Relationship Id="rId153" Type="http://schemas.openxmlformats.org/officeDocument/2006/relationships/hyperlink" Target="mailto:cbs@glazrayon.ru" TargetMode="External"/><Relationship Id="rId154" Type="http://schemas.openxmlformats.org/officeDocument/2006/relationships/hyperlink" Target="mailto:Luluca.bib@gmail.com" TargetMode="External"/><Relationship Id="rId155" Type="http://schemas.openxmlformats.org/officeDocument/2006/relationships/hyperlink" Target="mailto:zdbf6@mail.ru" TargetMode="External"/><Relationship Id="rId156" Type="http://schemas.openxmlformats.org/officeDocument/2006/relationships/hyperlink" Target="mailto:mtaub_bib@cbx.ru" TargetMode="External"/><Relationship Id="rId157" Type="http://schemas.openxmlformats.org/officeDocument/2006/relationships/hyperlink" Target="mailto:nnlib@mail.ru" TargetMode="External"/><Relationship Id="rId158" Type="http://schemas.openxmlformats.org/officeDocument/2006/relationships/hyperlink" Target="mailto:lib04@bk.ru" TargetMode="External"/><Relationship Id="rId159" Type="http://schemas.openxmlformats.org/officeDocument/2006/relationships/hyperlink" Target="mailto:kabira.vildanova@mail.ru" TargetMode="External"/><Relationship Id="rId160" Type="http://schemas.openxmlformats.org/officeDocument/2006/relationships/hyperlink" Target="mailto:mukodb8fil@yandex.ru" TargetMode="External"/><Relationship Id="rId161" Type="http://schemas.openxmlformats.org/officeDocument/2006/relationships/hyperlink" Target="mailto:tunsh@rambler.ru" TargetMode="External"/><Relationship Id="rId162" Type="http://schemas.openxmlformats.org/officeDocument/2006/relationships/hyperlink" Target="mailto:cbs_fokino@mail.ru" TargetMode="External"/><Relationship Id="rId163" Type="http://schemas.openxmlformats.org/officeDocument/2006/relationships/hyperlink" Target="mailto:cheblib21@mail.ru" TargetMode="External"/><Relationship Id="rId164" Type="http://schemas.openxmlformats.org/officeDocument/2006/relationships/hyperlink" Target="mailto:rdub@cap.ru" TargetMode="External"/><Relationship Id="rId165" Type="http://schemas.openxmlformats.org/officeDocument/2006/relationships/hyperlink" Target="mailto:sharora9@udm.net" TargetMode="External"/><Relationship Id="rId166" Type="http://schemas.openxmlformats.org/officeDocument/2006/relationships/hyperlink" Target="mailto:sharora9@udm.net" TargetMode="External"/><Relationship Id="rId167" Type="http://schemas.openxmlformats.org/officeDocument/2006/relationships/hyperlink" Target="mailto:detbib-ingash@yandex.ru" TargetMode="External"/><Relationship Id="rId168" Type="http://schemas.openxmlformats.org/officeDocument/2006/relationships/hyperlink" Target="mailto:yakdet@yandex.ru" TargetMode="External"/><Relationship Id="rId169" Type="http://schemas.openxmlformats.org/officeDocument/2006/relationships/hyperlink" Target="mailto:librarysnz@gmail.com" TargetMode="External"/><Relationship Id="rId170" Type="http://schemas.openxmlformats.org/officeDocument/2006/relationships/hyperlink" Target="mailto:kolpna.book@mail.ru" TargetMode="External"/><Relationship Id="rId171" Type="http://schemas.openxmlformats.org/officeDocument/2006/relationships/hyperlink" Target="mailto:nnlib@mail.ru" TargetMode="External"/><Relationship Id="rId172" Type="http://schemas.openxmlformats.org/officeDocument/2006/relationships/hyperlink" Target="mailto:vol-metod@mail.ru" TargetMode="External"/><Relationship Id="rId173" Type="http://schemas.openxmlformats.org/officeDocument/2006/relationships/hyperlink" Target="mailto:centr309@mail.ru" TargetMode="External"/><Relationship Id="rId174" Type="http://schemas.openxmlformats.org/officeDocument/2006/relationships/hyperlink" Target="mailto:vol-metod@mail.ru" TargetMode="External"/><Relationship Id="rId175" Type="http://schemas.openxmlformats.org/officeDocument/2006/relationships/hyperlink" Target="mailto:centr309@mail.ru" TargetMode="External"/><Relationship Id="rId176" Type="http://schemas.openxmlformats.org/officeDocument/2006/relationships/hyperlink" Target="mailto:vol-metod@mail.ru" TargetMode="External"/><Relationship Id="rId177" Type="http://schemas.openxmlformats.org/officeDocument/2006/relationships/hyperlink" Target="mailto:centr309@mail.ru" TargetMode="External"/><Relationship Id="rId178" Type="http://schemas.openxmlformats.org/officeDocument/2006/relationships/hyperlink" Target="mailto:Mbuk-hogot2015@yandex.ru" TargetMode="External"/><Relationship Id="rId179" Type="http://schemas.openxmlformats.org/officeDocument/2006/relationships/hyperlink" Target="mailto:db_14@mail.ru" TargetMode="External"/><Relationship Id="rId180" Type="http://schemas.openxmlformats.org/officeDocument/2006/relationships/hyperlink" Target="mailto:library@tspu.tula.ru" TargetMode="External"/><Relationship Id="rId181" Type="http://schemas.openxmlformats.org/officeDocument/2006/relationships/hyperlink" Target="mailto:Biblioteka.chub@yandex.ru" TargetMode="External"/><Relationship Id="rId182" Type="http://schemas.openxmlformats.org/officeDocument/2006/relationships/hyperlink" Target="mailto:clsofyalta@yandex.ru" TargetMode="External"/><Relationship Id="rId183" Type="http://schemas.openxmlformats.org/officeDocument/2006/relationships/hyperlink" Target="mailto:yal_bibl2013@cbx.ru" TargetMode="External"/><Relationship Id="rId184" Type="http://schemas.openxmlformats.org/officeDocument/2006/relationships/hyperlink" Target="mailto:b-ka_korabelka6@mail.ru" TargetMode="External"/><Relationship Id="rId185" Type="http://schemas.openxmlformats.org/officeDocument/2006/relationships/hyperlink" Target="mailto:mbikce@yandex.ru" TargetMode="External"/><Relationship Id="rId186" Type="http://schemas.openxmlformats.org/officeDocument/2006/relationships/hyperlink" Target="mailto:clsofyalta@yandex.ru" TargetMode="External"/><Relationship Id="rId187" Type="http://schemas.openxmlformats.org/officeDocument/2006/relationships/hyperlink" Target="mailto:kumfil-4@mail.ru" TargetMode="External"/><Relationship Id="rId188" Type="http://schemas.openxmlformats.org/officeDocument/2006/relationships/hyperlink" Target="mailto:cbs-nko@mail.ru" TargetMode="Externa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0:00Z</dcterms:created>
  <dc:creator>Admin</dc:creator>
  <dc:description/>
  <dc:language>en-US</dc:language>
  <cp:lastModifiedBy>Inna</cp:lastModifiedBy>
  <dcterms:modified xsi:type="dcterms:W3CDTF">2015-09-23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