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ница Центра экологической информ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rary.sibstu.kts.ru/alib05_5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была выделена на сайте библиотеки в 2005 г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ица открывается ссылкой на Интернет-ресурсы по экологии, где размещены около 30 электронных адресов, позволяющих осуществлять многоаспектный поиск информации по вопросам экологии в удаленном режиме. Обязательная актуализация ссылок осуществляется 2 раза в год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ица состоит из следующих разделов: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загрязнения города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жная полка эколога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роде в цитат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sz w:val="24"/>
          <w:szCs w:val="24"/>
        </w:rPr>
        <w:t xml:space="preserve">«Информация»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а общая информация о Центре экологической информации: цель создания Центра, принципы работы; ссылки 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интернет-ресурсы по экологи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и возможность получ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виртуальную справку; </w:t>
        </w:r>
      </w:hyperlink>
      <w:r>
        <w:rPr>
          <w:rFonts w:cs="Times New Roman" w:ascii="Times New Roman" w:hAnsi="Times New Roman"/>
          <w:sz w:val="24"/>
          <w:szCs w:val="24"/>
        </w:rPr>
        <w:t>анонс проводимых мероприятий: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ы – «Сохраняя – любим», «Живая планета»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экоуроки – «Природопользование», «</w:t>
      </w:r>
      <w:r>
        <w:rPr>
          <w:rFonts w:cs="Times New Roman" w:ascii="Times New Roman" w:hAnsi="Times New Roman"/>
          <w:bCs/>
          <w:sz w:val="24"/>
          <w:szCs w:val="24"/>
        </w:rPr>
        <w:t>Экологическая экспертиза проекта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Cs/>
          <w:sz w:val="24"/>
          <w:szCs w:val="24"/>
        </w:rPr>
        <w:t>Источники загрязнения среды обитания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Cs/>
          <w:sz w:val="24"/>
          <w:szCs w:val="24"/>
        </w:rPr>
        <w:t>Ценности заповедной природы» и др.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авки – «Декоративное древоводство», «Мемориальные парки и усадьбы», «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циональное природопользование и устойчивое развитие», </w:t>
      </w:r>
      <w:r>
        <w:rPr>
          <w:rFonts w:cs="Times New Roman" w:ascii="Times New Roman" w:hAnsi="Times New Roman"/>
          <w:sz w:val="24"/>
          <w:szCs w:val="24"/>
        </w:rPr>
        <w:t xml:space="preserve">«Непрерывное экологическое образование», «Лесной и химический комплексы»;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авка-дегустация «</w:t>
      </w:r>
      <w:r>
        <w:rPr>
          <w:rFonts w:cs="Times New Roman" w:ascii="Times New Roman" w:hAnsi="Times New Roman"/>
          <w:bCs/>
          <w:sz w:val="24"/>
          <w:szCs w:val="24"/>
        </w:rPr>
        <w:t>Питание XXI века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ортреты» ученых, юбиляров университета, работающих над экологическими проблемами, Шушериной Ольги Анатольевны,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епеня Роберта Александровича, Доррера </w:t>
      </w:r>
      <w:r>
        <w:rPr>
          <w:rFonts w:cs="Times New Roman" w:ascii="Times New Roman" w:hAnsi="Times New Roman"/>
          <w:bCs/>
          <w:iCs/>
          <w:sz w:val="24"/>
          <w:szCs w:val="24"/>
        </w:rPr>
        <w:t>Георгия Алексеевича и др.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– «Шаг Надежды»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и – «Чистый берег» и т.д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sz w:val="24"/>
          <w:szCs w:val="24"/>
        </w:rPr>
        <w:t xml:space="preserve">«Мониторинг загрязнения города» </w:t>
      </w:r>
      <w:r>
        <w:rPr>
          <w:rFonts w:cs="Times New Roman" w:ascii="Times New Roman" w:hAnsi="Times New Roman"/>
          <w:sz w:val="24"/>
          <w:szCs w:val="24"/>
        </w:rPr>
        <w:t xml:space="preserve">представлен еженедельный  информационный бюллетень по охране окружающей среды и природопользованию, публикуемый краевой газетой </w:t>
      </w:r>
      <w:r>
        <w:rPr>
          <w:rFonts w:cs="Times New Roman" w:ascii="Times New Roman" w:hAnsi="Times New Roman"/>
          <w:b/>
          <w:bCs/>
          <w:sz w:val="24"/>
          <w:szCs w:val="24"/>
        </w:rPr>
        <w:t>"Наш край"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sz w:val="24"/>
          <w:szCs w:val="24"/>
        </w:rPr>
        <w:t xml:space="preserve">«Актуально!» </w:t>
      </w:r>
      <w:r>
        <w:rPr>
          <w:rFonts w:cs="Times New Roman" w:ascii="Times New Roman" w:hAnsi="Times New Roman"/>
          <w:sz w:val="24"/>
          <w:szCs w:val="24"/>
        </w:rPr>
        <w:t>отображаются наиболее значимые экологические проблемы, характерные для страны и края и обсуждаемые в прессе. Материалы, используемые в разделе, берутся из периодических изданий и отличаются большей оперативностью по сравнению с книгами. Источниками информации являются газеты «Наш край» и «Зеленый мир», журналы «Экологический вестник России», «Экология и жизнь», «Экология и промышленность России», «Экология производства», «Экология промышленного производства» и др. Каждая статья сопровождается краткой аннотацией, в которой раскрывается взгляд авторов на рассматриваемую проблем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«Книжная полка эколога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в форме виртуальной выставки. Выставка ежемесячно информирует читателей о новинках книг экологической и природоохранной тематики, поступивших в фонд читального зала естественно-научной литератур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природе в цитатах» - </w:t>
      </w:r>
      <w:r>
        <w:rPr>
          <w:rFonts w:cs="Times New Roman" w:ascii="Times New Roman" w:hAnsi="Times New Roman"/>
          <w:sz w:val="24"/>
          <w:szCs w:val="24"/>
        </w:rPr>
        <w:t>новый, созданный в прошлом году раздел. Он призван отвлечь наших пользователей от утилитарного использования экологической информации и заставить их задуматься о красоте нашей планеты, о бережном отношении к природе, сформировать экологическое мировоззрение. Здесь размещены фотографии отдельных уголков заповедной природы, приведены высказывания известных людей, стихотворные строки, способные воздействовать на эмоциональном уровн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айте НБ СибГТУ по адресу </w:t>
      </w:r>
      <w:r>
        <w:rPr>
          <w:rFonts w:cs="Times New Roman" w:ascii="Times New Roman" w:hAnsi="Times New Roman"/>
          <w:color w:val="0000FF"/>
          <w:sz w:val="24"/>
          <w:szCs w:val="24"/>
        </w:rPr>
        <w:t>http://library.sibstu.kts.ru</w:t>
      </w:r>
      <w:r>
        <w:rPr>
          <w:rFonts w:cs="Times New Roman" w:ascii="Times New Roman" w:hAnsi="Times New Roman"/>
          <w:sz w:val="24"/>
          <w:szCs w:val="24"/>
        </w:rPr>
        <w:t xml:space="preserve"> размещена полнотекстовая база данных собственной генерации «Опыт русского лесоводства» и представляется доступ к удаленным базам данных экологической тематики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к полнотекстовым БД зарубежных периодических изданий Шпрингер, журналов Оксфордского университета,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Natur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Biotechnolog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и д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екстовая база данных «Опыт русского лесоводства» содержит свыше 500 оцифрованных редких книг, изданных с 1809 по 1938 год (общий объем свыше 55 тыс. страниц). Она позволяет рассматривать вопросы экологии в историческом аспекте. </w:t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териал предоставлен авторами проект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sibstu.kts.ru/alib05_5.php" TargetMode="External"/><Relationship Id="rId3" Type="http://schemas.openxmlformats.org/officeDocument/2006/relationships/hyperlink" Target="http://wwwlibtest.sibstu.kts.ru/alib04_4_4_4.php" TargetMode="External"/><Relationship Id="rId4" Type="http://schemas.openxmlformats.org/officeDocument/2006/relationships/hyperlink" Target="http://library.sibstu.kts.ru/alib03_4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06:00Z</dcterms:created>
  <dc:creator>Марина</dc:creator>
  <dc:description/>
  <cp:keywords/>
  <dc:language>en-US</dc:language>
  <cp:lastModifiedBy>Марина</cp:lastModifiedBy>
  <dcterms:modified xsi:type="dcterms:W3CDTF">2010-11-08T11:11:00Z</dcterms:modified>
  <cp:revision>2</cp:revision>
  <dc:subject/>
  <dc:title>Страница Центра экологической информации http://library</dc:title>
</cp:coreProperties>
</file>