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Зеленая гостиная: опыт корпоративного взаимодействия"</w:t>
      </w:r>
    </w:p>
    <w:p>
      <w:pPr>
        <w:pStyle w:val="Normal"/>
        <w:shd w:fill="FFFFFF" w:val="clear"/>
        <w:spacing w:lineRule="auto" w:line="360"/>
        <w:ind w:left="29" w:firstLine="82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амках проекта по экологическому просвещению и экологическому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воспитанию «Окружающая среда: от новых технологий к новом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ышлению» (2007-2012 гг.) в научной библиотеке ФГОУ ВПО «Пензенская ГСХА» в 2007 году создана «Зеленая гостиная».</w:t>
      </w:r>
    </w:p>
    <w:p>
      <w:pPr>
        <w:pStyle w:val="Normal"/>
        <w:shd w:fill="FFFFFF" w:val="clear"/>
        <w:spacing w:lineRule="auto" w:line="360"/>
        <w:ind w:left="29" w:firstLine="822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Зеленая гостиная» является одной из долговременных форм работы в данном направлении с организациями региона, занимающимися вопросами экологии.</w:t>
      </w:r>
    </w:p>
    <w:p>
      <w:pPr>
        <w:pStyle w:val="Normal"/>
        <w:shd w:fill="FFFFFF" w:val="clear"/>
        <w:spacing w:lineRule="auto" w:line="360"/>
        <w:ind w:left="29" w:firstLine="822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рпоративное взаимодействие в данном направлении научная библиотека осуществляет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гиональным центром государственного контроля и эколог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а по Пензенской области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м Федеральной службой по надзору в сфере природопользования по Пензенской области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сударственным природным заповедником «Приволжская лесостепь»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м лесами Пензенской области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нзенским отделением Российского «Зеленого Креста»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ой биологии и экологии вуза.</w:t>
      </w:r>
    </w:p>
    <w:p>
      <w:pPr>
        <w:pStyle w:val="Normal"/>
        <w:shd w:fill="FFFFFF" w:val="clear"/>
        <w:spacing w:lineRule="auto" w:line="360"/>
        <w:ind w:left="10" w:right="19" w:firstLine="8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заседаниях «Зеленой гостиной» обсуждаются такие актуальные и </w:t>
      </w:r>
      <w:r>
        <w:rPr>
          <w:rFonts w:cs="Times New Roman" w:ascii="Times New Roman" w:hAnsi="Times New Roman"/>
          <w:color w:val="000000"/>
          <w:sz w:val="24"/>
          <w:szCs w:val="24"/>
        </w:rPr>
        <w:t>злободневные темы ка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4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ловек и природа: гармония или трагедия?» (2007 г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14" w:after="0"/>
        <w:ind w:left="1134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птека в вашем саду» (о лекарственных растениях, выращиваемых на приусадебных участках) (2007 г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4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Лес - бесценный дар природы» (2008 г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14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Биологическое разнообразие Государственного заповедника «Приволжская лесостепь» (2008 г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4" w:after="0"/>
        <w:ind w:left="1134" w:hanging="42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Твердые бытовые отходы - экологическая пробле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е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09 г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14" w:after="0"/>
        <w:ind w:left="1134" w:hanging="567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Экологические проблемы наследия «холодной войны» и пути и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доления» (2008 г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10" w:after="0"/>
        <w:ind w:left="1134" w:hanging="56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Леонидовка - экологический мониторинг окружающей среды» (2008 г.).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 три года работы в «Зеленой гостиной» доклады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с применением мультимедийных средств представили ведущие специалисты и ученые вышеперечисленных организаций.</w:t>
      </w:r>
    </w:p>
    <w:p>
      <w:pPr>
        <w:pStyle w:val="Normal"/>
        <w:shd w:fill="FFFFFF" w:val="clear"/>
        <w:spacing w:lineRule="auto" w:line="360"/>
        <w:ind w:left="10" w:right="14" w:firstLine="84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каждому заседанию оформляется выставка литературы и готовится экскурсия по ней. В работе «Зеленой гостиной» активно участву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туденты агрономического и технологического факультетов академии.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ноябре 2009 года на базе научной библиотеки ФГОУ ВПО «Пензенская ГСХА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ел семинар «Экологические проблемы Пензенской области и химического разоружения» для работников библиотек области по экологическому просвещению населения.</w:t>
      </w:r>
    </w:p>
    <w:p>
      <w:pPr>
        <w:pStyle w:val="21"/>
        <w:spacing w:lineRule="auto" w:line="360"/>
        <w:ind w:left="283" w:right="-186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0 г. сотрудниками библиотеки подготовлен </w:t>
      </w:r>
      <w:r>
        <w:rPr>
          <w:rFonts w:cs="Times New Roman" w:ascii="Times New Roman" w:hAnsi="Times New Roman"/>
          <w:sz w:val="24"/>
          <w:szCs w:val="24"/>
        </w:rPr>
        <w:t>Библиографический список «Экологическая обстановка в Пензенской области», который составлен по фондам научной библиотеки ФГОУ ВПО «Пензенская ГСХА» с использованием справочно-правовой системы  «КонсультантПлюс». Он содержит 84 наименования различных источников (книги, статьи из сборников трудов, журналов и др.) за период с 1999 по 2009 годы. Учебные пособия и газетные статьи включены в список ввиду их значимости.</w:t>
      </w:r>
    </w:p>
    <w:p>
      <w:pPr>
        <w:pStyle w:val="21"/>
        <w:spacing w:lineRule="auto" w:line="360"/>
        <w:ind w:lef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список представляет второе, переработанное и дополненное издание, первое вышло в 2008 году. Предназначен всем категориям пользователе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ензенской ГСХА</w:t>
      </w:r>
      <w:r>
        <w:rPr>
          <w:rFonts w:cs="Times New Roman" w:ascii="Times New Roman" w:hAnsi="Times New Roman"/>
          <w:sz w:val="24"/>
          <w:szCs w:val="24"/>
        </w:rPr>
        <w:t>, других организаций и библиотек.</w:t>
      </w:r>
    </w:p>
    <w:p>
      <w:pPr>
        <w:pStyle w:val="Normal"/>
        <w:spacing w:lineRule="auto" w:line="360"/>
        <w:ind w:left="57" w:right="57" w:firstLine="651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ая информация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gsha.penza.net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ha.penz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4:00Z</dcterms:created>
  <dc:creator>Марина</dc:creator>
  <dc:description/>
  <cp:keywords/>
  <dc:language>en-US</dc:language>
  <cp:lastModifiedBy>Марина</cp:lastModifiedBy>
  <dcterms:modified xsi:type="dcterms:W3CDTF">2010-11-08T13:34:00Z</dcterms:modified>
  <cp:revision>1</cp:revision>
  <dc:subject/>
  <dc:title>Проект "Зеленая гостиная: опыт корпоративного взаимодействия"</dc:title>
</cp:coreProperties>
</file>