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логическая страница интернет-сайта </w:t>
      </w:r>
      <w:r>
        <w:rPr>
          <w:rFonts w:cs="Times New Roman" w:ascii="Times New Roman" w:hAnsi="Times New Roman"/>
          <w:b/>
          <w:sz w:val="28"/>
          <w:szCs w:val="28"/>
        </w:rPr>
        <w:t>библиотеки Нижегородского государственного архитектурно-строительного университета</w:t>
      </w:r>
    </w:p>
    <w:p>
      <w:pPr>
        <w:pStyle w:val="Normal"/>
        <w:spacing w:lineRule="auto" w:line="360"/>
        <w:ind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представлены в  номинацию «Лучший интернет-проект».</w:t>
      </w:r>
    </w:p>
    <w:p>
      <w:pPr>
        <w:pStyle w:val="Normal"/>
        <w:spacing w:lineRule="auto" w:line="36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кологической страницей можно познакомитьс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.nngasu.ru/ecolog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чке представлены обзоры мероприятий по экологической тематике, проводимых библиотекой; тематические библиографические указатели; а также путеводитель по ресурсам интернет, экологический календарь и план мероприятий библиотеки. Особого внимания заслуживают полнотекстовые учебно-методические материалы по экологии и природопользованию. Это, прежде всего, курсы лекций и учебники, авторами которых являются преподаватели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.nngasu.ru/ecolog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7:00Z</dcterms:created>
  <dc:creator>Марина</dc:creator>
  <dc:description/>
  <cp:keywords/>
  <dc:language>en-US</dc:language>
  <cp:lastModifiedBy>Марина</cp:lastModifiedBy>
  <dcterms:modified xsi:type="dcterms:W3CDTF">2010-11-24T12:05:00Z</dcterms:modified>
  <cp:revision>1</cp:revision>
  <dc:subject/>
  <dc:title>Проект Экологическая страница интернет-сайта библиотеки Нижегородского государственного архитектурно-строительного университета</dc:title>
</cp:coreProperties>
</file>