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2008 года на веб-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aonb.astrakhan.ne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Астраханской областной научной  библиотеки им. Н. К. Крупской был создан новый информационный ресурс – экологическая страница </w:t>
      </w:r>
      <w:r>
        <w:rPr>
          <w:rFonts w:cs="Times New Roman" w:ascii="Times New Roman" w:hAnsi="Times New Roman"/>
          <w:i/>
          <w:sz w:val="24"/>
          <w:szCs w:val="24"/>
        </w:rPr>
        <w:t>«Эко-навиг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tp://www.aonb.astrakhan.net/index.php?option=com_content&amp;task=view&amp;id=33&amp;Itemid=9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Эко-навигатора» </w:t>
      </w:r>
      <w:r>
        <w:rPr>
          <w:rFonts w:cs="Times New Roman" w:ascii="Times New Roman" w:hAnsi="Times New Roman"/>
          <w:sz w:val="24"/>
          <w:szCs w:val="24"/>
        </w:rPr>
        <w:t>направлена на удовлетворение информационных потребностей жителей Астраханской области в сфере охраны окружающей среды; повышение информированности населения региона о проблемах экологической безопасности; улучшение представления экологической информации в Астраханской области путем систематизации ресурсов и  улучшение их качества; распространение адекватной и сбалансированной экологической информации, путем использования различных каналов; содействие социальному партнерству библиотеки с  другими организациями, ведущими профессиональную деятельность в области охраны окружающей среды, научными и образовательными организациям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страница состоит из  несколько разделов: </w:t>
      </w:r>
      <w:r>
        <w:rPr>
          <w:rFonts w:cs="Times New Roman" w:ascii="Times New Roman" w:hAnsi="Times New Roman"/>
          <w:i/>
          <w:sz w:val="24"/>
          <w:szCs w:val="24"/>
        </w:rPr>
        <w:t>«Информационные ресурсы», «Экологическое сообщество Астрахани», «Календарь экологических дат на 2010г.» и «Эконов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sz w:val="24"/>
          <w:szCs w:val="24"/>
        </w:rPr>
        <w:t>«Информационные ресурс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новинки по вопросам  экологии и охране окружающей среды (с аннотацией на них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е издания по экологии, получаемые Астраханской научной библиотекой (с указанием основных  тематических разделов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ериодических изданий экологической тематики, получаемых другими библиотеками г. Астрахан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«Эк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(хронологический отсчет с сентября 2006 года,  БД включает в себя библиографические записи статей из  периодических изданий экологической направленности, поступающих в библиотеку: научных, научно-популярных, отраслевых журналов, информационных бюллетеней, обзорной информации и экспресс-информации; поиск осуществляется по автору, заглавию и ключевым словам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традиционной картотеке «Экология и современность» (картотека ведется с 1992 года и отражает публикации по проблемам экологии, из центральных периодических изданий, получаемых библиотек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аханская научная библиотека сотрудничает с региональными государственными природоохранными и общественными организациями. Одним из  моментов, такого  социального партнерства, является размещение на веб-сайте библиотеки информации об этих учреждениях (раздел </w:t>
      </w:r>
      <w:r>
        <w:rPr>
          <w:rFonts w:cs="Times New Roman" w:ascii="Times New Roman" w:hAnsi="Times New Roman"/>
          <w:i/>
          <w:sz w:val="24"/>
          <w:szCs w:val="24"/>
        </w:rPr>
        <w:t>«Экологическое сообщество Астрахани»</w:t>
      </w:r>
      <w:r>
        <w:rPr>
          <w:rFonts w:cs="Times New Roman" w:ascii="Times New Roman" w:hAnsi="Times New Roman"/>
          <w:sz w:val="24"/>
          <w:szCs w:val="24"/>
        </w:rPr>
        <w:t xml:space="preserve">). Информационными партнерами библиотеки в этой сфере деятельности являются: Астраханский государственный природный  биосферный заповедник, Служба природопользования и охраны окружающей среды Астраханской области, Астраханское  отделение Общероссийской общественной организации «Всероссийское общество охраны природы», Центр экологического образования населения Астраханской области и т.д. Данный раздел имеет вид некоего информационного терминала, дающего   представление о структуре и работе этих организаций, с указанием адресов и реквизи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</w:rPr>
        <w:t>«Эконовости»</w:t>
      </w:r>
      <w:r>
        <w:rPr>
          <w:rFonts w:cs="Times New Roman" w:ascii="Times New Roman" w:hAnsi="Times New Roman"/>
          <w:sz w:val="24"/>
          <w:szCs w:val="24"/>
        </w:rPr>
        <w:t xml:space="preserve">, еженедельно пополняется новостями, поступающими от  вышеуказанных организаций. Способы подачи информации и их содержание достаточно разнообразны: это и  отчеты по  заседанию Общественного экологического совета; и  информация о том, как в  Астраханской области отметили День водно-болотных угодий; и акция  «Покормите птиц зимой», объявленная службой природопользования и охраны окружающей среды Астраханской области; и мероприятия проводимые Проектом ПРООН/ГЭФ «Сохранение биоразнообразия водно-болотных угодий Нижней Волги», действующего на территории Астраханской области и многое другое. По мнению пользователей, эта форма подачи новостной рубрики значительно сокращает время поиска эконовостей. Особенно хорошим информатором библиотеки  является служба природопользования и охраны окружающей среды  Астраханской области. Не остались в стороне и общественные экологические организации, которые так же вносят свой вклад  в копилку «Эконовостей» на веб-сайте  Астраханской научной библиотеки им. Н. К. Крупск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вух разделов направлена на повышение уровня информированности населения об экологических проблемах г. Астрахани и региона в целом, и вместе с этим, о реакции на происходящее, государственных и общественных природоохранны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</w:rPr>
        <w:t>«Экологический календарь на 2010 год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пользователям не только информацию по основным экологическим датам и знакомит с экологическими кампаниями, которые объявлены международными и российскими экологическими организациями на 2010 год (Год биологического разнообразия, Год тигра и Птица года и т.д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сурс («Эко-навигатор») разработан по требованию времени и запросам  пользователей, среди которых: специалисты - экологи, преподаватели профильных дисциплин университетов города, студенты и учащиеся, а также те пользователи, которых волнуют вопросы экологии и экологической ситуации в регион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материал Астраханской научной библиотеки им. Н.К.Крупской  выполнен в виде презентации.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атериал представлен авторами проек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nb.astrakha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5:00Z</dcterms:created>
  <dc:creator>Марина</dc:creator>
  <dc:description/>
  <cp:keywords/>
  <dc:language>en-US</dc:language>
  <cp:lastModifiedBy>Марина</cp:lastModifiedBy>
  <dcterms:modified xsi:type="dcterms:W3CDTF">2010-11-08T10:07:00Z</dcterms:modified>
  <cp:revision>1</cp:revision>
  <dc:subject/>
  <dc:title>В конце 2008 года на веб-сайте (www</dc:title>
</cp:coreProperties>
</file>