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 представлены библиографические пособия, сделанные студентами библиотечного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техникума, которые снабжены авторскими и предметными указателями, ссылками на интернет-источники. Обобщение этого опыта позволяет совершенств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обучению библиотекарей-экол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дготовлены студентами Санкт-Петербургского техникума библиотечных и информационных технологий. Это библиографические пособия «Агроэкосистемы» и  «Проблемы роста численности населения в различных регионах планет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м по сравнению с традиционной методикой и технологией является включение в процесс создания библиографического пособия  технологических операций, позволяющих использовать при подготовке пособия текстов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присоединить полные тексты документов, гиперссылки на интернет-адреса и т.п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БП базируется на классической, традиционной, десятилетиями проверенной методике составления библиографических пособий, которая в наиболее полном виде была представлена в работе М. А. Брискмана и М. П. Бронштейн. Одновременно даётся возможность технологической реализации традиционных этапов в автоматизированном режиме. Таким образом, реализуются специфические процессы и приёмы, обусловленные электронной формой библиографического пособия, в т.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 библиографических записей и описание электро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маркировка  и сборка вспомогательных указ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рактивных гиперссылок (внутри пособия, на полные тексты документов, справочную информацию и т.д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позволяет студентам и работникам небольших, публичных библиотек, самостоятельно освоить технологии подготовки библиографической продукции с последующим ее представлением на компакт-дисках или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 технология создания электронных пособий предлагается средствами стандартного программного продукта, на базе программ которого работает большинство компьютеров в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материалы были представлены на конференциях РБА, Крым,  Либком и БИО в разные годы.</w:t>
      </w:r>
    </w:p>
    <w:p>
      <w:pPr>
        <w:pStyle w:val="Normal"/>
        <w:spacing w:lineRule="auto" w:line="360"/>
        <w:ind w:left="57" w:right="57" w:hanging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ая информац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pbt@mail.wplus.net</w:t>
        </w:r>
      </w:hyperlink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Беркутова Ляля Сергеевна.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 предоставлен авторами проек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t@mail.wplu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1:00Z</dcterms:created>
  <dc:creator>Марина</dc:creator>
  <dc:description/>
  <cp:keywords/>
  <dc:language>en-US</dc:language>
  <cp:lastModifiedBy>Марина</cp:lastModifiedBy>
  <dcterms:modified xsi:type="dcterms:W3CDTF">2010-11-08T12:27:00Z</dcterms:modified>
  <cp:revision>1</cp:revision>
  <dc:subject/>
  <dc:title>На конкурс представлены библиографические пособия, сделанные студентами библиотечного техникума, которые снабжены авторскими и предметными указателями, ссылками на интернет-источники</dc:title>
</cp:coreProperties>
</file>