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7"/>
      </w:tblGrid>
      <w:tr>
        <w:trPr/>
        <w:tc>
          <w:tcPr>
            <w:tcW w:w="1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51770" cy="1787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1770" cy="1787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6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02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845"/>
                                          <w:gridCol w:w="6461"/>
                                          <w:gridCol w:w="48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45" w:type="dxa"/>
                                              <w:tcBorders/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07390" cy="2470150"/>
                                                    <wp:effectExtent l="0" t="0" r="0" b="0"/>
                                                    <wp:docPr id="2" name="Рисунок 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Рисунок 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38" t="-11" r="-38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07390" cy="2470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Подснежник складчатый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П. Воронова, белоснежный, Борткевича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и некоторые другие) ("галянтус") –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Galanthus plicatus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Bieb.,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G. woronowii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 Losinsk.,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G. nivalis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 L.,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G. bortkewitschianus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G. Koss. et al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Первый вид ввозится из Крыма, остальные - с Кавказа, Карпат и юга России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ие травянистые растения. Цветки одиночные, белые, около 2 (до 3) см длиной. Околоцветник венчиковидный, имеет вид трех белых лепестков и трубки внутри цветка, представлен шестью листочками, причем три листочка внутреннего круга вдвое короче наружных, имеют сердцевидную выемку и, часто, пятно.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Подснежники занесены в Красные книги России и Украины, а также во II приложение СИТЕС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Растения лекарственные, ядовитые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14780" cy="1883410"/>
                                                    <wp:effectExtent l="0" t="0" r="0" b="0"/>
                                                    <wp:docPr id="3" name="Рисунок 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Рисунок 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9" t="-14" r="-19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14780" cy="18834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Цикламен колхидский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и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цикламен Кузнецова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(часто понимаемые вместе как цикламен каказский) ("дряква", "фиалка") –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Cyclamen colchicum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Albov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и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C. kuznetzovii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Kotov et Czernova (=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С. coum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Mill. s.l.)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Первый вид ввозится с Кавказа, второй является узким эндемиком Крыма и находится на грани полного истребления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ие травянистые растения. Листья округлые, темно-зеленые, часто с беловатым рисунком, снизу большей частью пурпурно окрашенные, на длинных черешках. Цветки розовые, розово-фиолетовые, фиолетовые, реже - белые, одиночные, на длинных тонких цветоносах. Венчик представлен пятью отогнутыми назад лепестками, в основании сросшимися в трубку, в основании лепестки обычно имеют более темный рисунок или пятно.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Виды цикламена занесены в Красные книги России и Украины, а также во II приложение СИТЕС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Растения лекарственные, ядовитые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785620" cy="2100580"/>
                                                    <wp:effectExtent l="0" t="0" r="0" b="0"/>
                                                    <wp:docPr id="4" name="Рисунок 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Рисунок 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5" t="-13" r="-15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785620" cy="21005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Кандык кавказский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-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Erythronium caucasicum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Woronow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Ввозится с Кавказа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ие травянистые растения. Цветки около 1,5-2 (до 4) см длины расположены по одному. Листочков околоцветника шесть, они имеют вид лепестков, желтоватые или розоватые, реже красные или белые, с пурпурными пятнышками, отогнуты назад.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Вид занесен в Красную книгу России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6845" cy="1687830"/>
                                                    <wp:effectExtent l="0" t="0" r="0" b="0"/>
                                                    <wp:docPr id="5" name="Рисунок 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Рисунок 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9" t="-16" r="-19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6845" cy="16878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Иглица колхидская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-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Ruscus colchicus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P.F. Yeo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Ввозится с Кавказа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ий полукустарник с жесткими темно-зелеными уплощенными побегами 3-5 см (!) длины, имеющими вид листьев и часто несущими мелкие красные ягоды. Часто в примеси к другим цветам.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Вид занесен в Красную книгу России.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61" w:type="dxa"/>
                                              <w:tcBorders/>
                                              <w:shd w:fill="EEEEEE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0" w:after="200"/>
                                                <w:jc w:val="center"/>
                                                <w:outlineLvl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333333"/>
                                                  <w:kern w:val="2"/>
                                                  <w:sz w:val="28"/>
                                                  <w:szCs w:val="28"/>
                                                  <w:u w:val="single"/>
                                                  <w:lang w:eastAsia="ru-RU"/>
                                                </w:rPr>
                                                <w:t>Не покупайте эти цветы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4795" cy="2863215"/>
                                                    <wp:effectExtent l="0" t="0" r="0" b="0"/>
                                                    <wp:docPr id="6" name="Рисунок 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Рисунок 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3" t="-13" r="-23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4795" cy="28632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/>
                                              </w:pP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0033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Почему?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Наступает весна, и на улицах Москвы снова появляются торговцы дикими цветами. Их нежный товар очень красив, первоцветы радуют глаз и сердце. Да и стоят они много дешевле гвоздик или роз: ведь культурные цветы нужно ещё вырастить, а дикие – только собрать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Однако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если Вам захочется купить букетик подснежников или фиалок,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вспомните, что при их заготовке варварски опустошались целые гектары заповедного леса на юге России, в Крыму, на Кавказе. Многие первоцветы уже попали в Красные книги. Знайте, что покупая эти цветы, Вы поощряете браконьеров к ещё более масштабному сбору в последующие годы. Просим Вас: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ткажитесь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от этого маленького удовольствия, помогите сохранить исчезающие растени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99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Помните: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color w:val="99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экологический кризис, о котором сейчас так много говорят – не абстракция, он имеет конкретные воплощения. 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Verdana" w:hAnsi="Verdan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99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Одно из них – мятый букетик подснежников, лежащий на прилавке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hyperlink r:id="rId8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0033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Что такое 'Операция "Первоцвет"'?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center"/>
                                                <w:rPr/>
                                              </w:pPr>
                                              <w:hyperlink r:id="rId9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0033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Виды охраняемых дикорастущих растений, находящиеся под угрозой уничтожения в результате массового сбора на продажу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(справочник на сайте Лесного Клуба)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hyperlink r:id="rId10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0033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На главную страницу Движения ДОП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hyperlink r:id="rId11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0033FF"/>
                                                    <w:sz w:val="24"/>
                                                    <w:szCs w:val="24"/>
                                                    <w:u w:val="single"/>
                                                    <w:lang w:eastAsia="ru-RU"/>
                                                  </w:rPr>
                                                  <w:t>Ботанический сайт Московского Университета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46" w:type="dxa"/>
                                              <w:tcBorders/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92810" cy="2384425"/>
                                                    <wp:effectExtent l="0" t="0" r="0" b="0"/>
                                                    <wp:docPr id="7" name="Рисунок 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Рисунок 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30" t="-11" r="-30" b="-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92810" cy="23844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Белоцветник весенний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и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летний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("подлесник", "карпатский подснежник") –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Leucojum vernum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L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и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L. aestivum 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L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Ввозятся из Крыма и Западной Украины, второй вид – также и с Кавказа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ие травянистые растения. Листья широколинейные, блестящие, шириной до 1 см. Околоцветник состоит из шести свободных лепестковидных листочков до 2 см длины (имеет вид шести белых лепестков с желтыми или зелеными пятнышками на концах). У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белоцветника весеннего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цветки расположены по одному, реже - по два. У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белоцветника летнего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цветки расположены по два-семь в поникающем зонтике.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Белоцветники занесены в Красные книги России и Украины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79170" cy="1905000"/>
                                                    <wp:effectExtent l="0" t="0" r="0" b="0"/>
                                                    <wp:docPr id="8" name="Рисунок 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Рисунок 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8" t="-14" r="-28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79170" cy="1905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66800" cy="2002790"/>
                                                    <wp:effectExtent l="0" t="0" r="0" b="0"/>
                                                    <wp:docPr id="9" name="Рисунок 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Рисунок 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5" t="-13" r="-25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66800" cy="20027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Шафран Гейфеля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("крокус", "синий крокус") -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Crocus heuffelianus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Herb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Ввозится из закарпатья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ее растение до 20-25 см высоты. Листья зеленые, линейные или линейно-шиловидные, иногда с продольной белой полосой. Цветки одиночные, сине-фиолетовые, реже - белые, околоцветник состоит из шести сросшихся лепестковидных листочков (имеет вид шести синих лепестков). На концах стеблей в букетах иногда сохраняются остатки луковиц в виде утолщения.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Вид занесен в Красную книгу Украины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Иногда ввозят также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шафран суизианский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("желтый, или золотистый крокус") –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C. suisianus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Ker-Gawl.,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отличающийся желтым околоцветником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59155" cy="2209800"/>
                                                    <wp:effectExtent l="0" t="0" r="0" b="0"/>
                                                    <wp:docPr id="10" name="Рисунок 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Рисунок 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31" t="-12" r="-31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59155" cy="2209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Морозник кавказский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("анемона", "зимовник") - 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i/>
                                                  <w:iCs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Helleborus caucasicus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8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> A.Br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8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Ввозится с Кавказа.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Многолетние травянистые растения 20–50 см высоты с пальчаторассеченными листьями. Чашечка из пяти различно окрашенных листочков (имеет вид пяти лепестков), настоящих лепестков много, они мелкие и имеют желтовато-зеленую окраску. Цветки в количестве один-три, достигают в диаметре 8 см. Растения сильно ядовитые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333333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0" cy="1687830"/>
                                                    <wp:effectExtent l="0" t="0" r="0" b="0"/>
                                                    <wp:docPr id="11" name="Рисунок 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Рисунок 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4" t="-16" r="-24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0" cy="16878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5.1pt;height:1407.85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302"/>
                            </w:tblGrid>
                            <w:tr>
                              <w:trPr/>
                              <w:tc>
                                <w:tcPr>
                                  <w:tcW w:w="16302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845"/>
                                    <w:gridCol w:w="6461"/>
                                    <w:gridCol w:w="4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5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7390" cy="2470150"/>
                                              <wp:effectExtent l="0" t="0" r="0" b="0"/>
                                              <wp:docPr id="12" name="Рисунок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Рисунок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38" t="-11" r="-38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7390" cy="2470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снежник складчатый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. Воронова, белоснежный, Борткевича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и некоторые другие) ("галянтус") –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Galanthus plicatus 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Bieb.,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G. woronowii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 Losinsk.,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G. nivalis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 L.,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G. bortkewitschianus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G. Koss. et al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Первый вид ввозится из Крыма, остальные - с Кавказа, Карпат и юга России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ие травянистые растения. Цветки одиночные, белые, около 2 (до 3) см длиной. Околоцветник венчиковидный, имеет вид трех белых лепестков и трубки внутри цветка, представлен шестью листочками, причем три листочка внутреннего круга вдвое короче наружных, имеют сердцевидную выемку и, часто, пятно.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снежники занесены в Красные книги России и Украины, а также во II приложение СИТЕС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Растения лекарственные, ядовиты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pict>
                                            <v:rect id="shape_0" fillcolor="#0033ff" stroked="f" o:allowincell="f" style="position:absolute;margin-left:0pt;margin-top:-1.55pt;width:731.65pt;height:1.45pt;mso-wrap-style:none;v-text-anchor:middle;mso-position-vertical:top">
                                              <v:fill o:detectmouseclick="t" type="solid" color2="#ffcc00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14780" cy="1883410"/>
                                              <wp:effectExtent l="0" t="0" r="0" b="0"/>
                                              <wp:docPr id="14" name="Рисунок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9" t="-14" r="-1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4780" cy="1883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икламен колхидский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икламен Кузнецова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(часто понимаемые вместе как цикламен каказский) ("дряква", "фиалка") –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Cyclamen colchicum 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Albov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C. kuznetzovii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Kotov et Czernova (= 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. coum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Mill. s.l.)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ервый вид ввозится с Кавказа, второй является узким эндемиком Крыма и находится на грани полного истребления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ие травянистые растения. Листья округлые, темно-зеленые, часто с беловатым рисунком, снизу большей частью пурпурно окрашенные, на длинных черешках. Цветки розовые, розово-фиолетовые, фиолетовые, реже - белые, одиночные, на длинных тонких цветоносах. Венчик представлен пятью отогнутыми назад лепестками, в основании сросшимися в трубку, в основании лепестки обычно имеют более темный рисунок или пятно.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ды цикламена занесены в Красные книги России и Украины, а также во II приложение СИТЕС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Растения лекарственные, ядовиты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pict>
                                            <v:rect id="shape_0" fillcolor="#0033ff" stroked="f" o:allowincell="f" style="position:absolute;margin-left:0pt;margin-top:-1.55pt;width:731.65pt;height:1.45pt;mso-wrap-style:none;v-text-anchor:middle;mso-position-vertical:top">
                                              <v:fill o:detectmouseclick="t" type="solid" color2="#ffcc00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85620" cy="2100580"/>
                                              <wp:effectExtent l="0" t="0" r="0" b="0"/>
                                              <wp:docPr id="16" name="Рисунок 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Рисунок 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5" t="-13" r="-15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85620" cy="2100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ндык кавказский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Erythronium caucasicum 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Woronow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возится с Кавказа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ие травянистые растения. Цветки около 1,5-2 (до 4) см длины расположены по одному. Листочков околоцветника шесть, они имеют вид лепестков, желтоватые или розоватые, реже красные или белые, с пурпурными пятнышками, отогнуты назад.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д занесен в Красную книгу России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pict>
                                            <v:rect id="shape_0" fillcolor="#0033ff" stroked="f" o:allowincell="f" style="position:absolute;margin-left:0pt;margin-top:-1.55pt;width:731.65pt;height:1.45pt;mso-wrap-style:none;v-text-anchor:middle;mso-position-vertical:top">
                                              <v:fill o:detectmouseclick="t" type="solid" color2="#ffcc00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26845" cy="1687830"/>
                                              <wp:effectExtent l="0" t="0" r="0" b="0"/>
                                              <wp:docPr id="18" name="Рисунок 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Рисунок 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9" t="-16" r="-19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6845" cy="1687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глица колхидская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Ruscus colchicus 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P.F. Yeo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возится с Кавказа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ий полукустарник с жесткими темно-зелеными уплощенными побегами 3-5 см (!) длины, имеющими вид листьев и часто несущими мелкие красные ягоды. Часто в примеси к другим цветам.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д занесен в Красную книгу России.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1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20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333333"/>
                                            <w:kern w:val="2"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>Не покупайте эти цветы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34795" cy="2863215"/>
                                              <wp:effectExtent l="0" t="0" r="0" b="0"/>
                                              <wp:docPr id="19" name="Рисунок 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Рисунок 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3" t="-13" r="-2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4795" cy="2863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0033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Почему?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ступает весна, и на улицах Москвы снова появляются торговцы дикими цветами. Их нежный товар очень красив, первоцветы радуют глаз и сердце. Да и стоят они много дешевле гвоздик или роз: ведь культурные цветы нужно ещё вырастить, а дикие – только собрать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днако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если Вам захочется купить букетик подснежников или фиалок,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спомните, что при их заготовке варварски опустошались целые гектары заповедного леса на юге России, в Крыму, на Кавказе. Многие первоцветы уже попали в Красные книги. Знайте, что покупая эти цветы, Вы поощряете браконьеров к ещё более масштабному сбору в последующие годы. Просим Вас: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кажитесь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т этого маленького удовольствия, помогите сохранить исчезающие расте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color w:val="99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мните: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99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экологический кризис, о котором сейчас так много говорят – не абстракция, он имеет конкретные воплощения. 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i/>
                                            <w:iCs/>
                                            <w:color w:val="99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дно из них – мятый букетик подснежников, лежащий на прилавк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pict>
                                            <v:rect id="shape_0" fillcolor="#0033ff" stroked="f" o:allowincell="f" style="position:absolute;margin-left:0pt;margin-top:-1.55pt;width:650.35pt;height:1.45pt;mso-wrap-style:none;v-text-anchor:middle;mso-position-vertical:top">
                                              <v:fill o:detectmouseclick="t" type="solid" color2="#ffcc00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0033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Что такое 'Операция "Первоцвет"'?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center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0033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Виды охраняемых дикорастущих растений, находящиеся под угрозой уничтожения в результате массового сбора на продажу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справочник на сайте Лесного Клуба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0033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На главную страницу Движения ДОП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0033F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Ботанический сайт Московского Университета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92810" cy="2384425"/>
                                              <wp:effectExtent l="0" t="0" r="0" b="0"/>
                                              <wp:docPr id="21" name="Рисунок 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0" t="-11" r="-30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2810" cy="238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елоцветник весенний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летний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("подлесник", "карпатский подснежник") –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Leucojum vernum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L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L. aestivum 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L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Ввозятся из Крыма и Западной Украины, второй вид – также и с Кавказа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ие травянистые растения. Листья широколинейные, блестящие, шириной до 1 см. Околоцветник состоит из шести свободных лепестковидных листочков до 2 см длины (имеет вид шести белых лепестков с желтыми или зелеными пятнышками на концах). У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елоцветника весеннего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цветки расположены по одному, реже - по два. У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елоцветника летнего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цветки расположены по два-семь в поникающем зонтике.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елоцветники занесены в Красные книги России и Украины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9170" cy="1905000"/>
                                              <wp:effectExtent l="0" t="0" r="0" b="0"/>
                                              <wp:docPr id="22" name="Рисунок 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8" t="-14" r="-28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917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pict>
                                            <v:rect id="shape_0" fillcolor="#0033ff" stroked="f" o:allowincell="f" style="position:absolute;margin-left:0pt;margin-top:-1.55pt;width:731.65pt;height:1.45pt;mso-wrap-style:none;v-text-anchor:middle;mso-position-vertical:top">
                                              <v:fill o:detectmouseclick="t" type="solid" color2="#ffcc00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66800" cy="2002790"/>
                                              <wp:effectExtent l="0" t="0" r="0" b="0"/>
                                              <wp:docPr id="24" name="Рисунок 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5" t="-13" r="-25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6800" cy="2002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Шафран Гейфеля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("крокус", "синий крокус") -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Crocus heuffelianus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Herb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Ввозится из закарпатья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ее растение до 20-25 см высоты. Листья зеленые, линейные или линейно-шиловидные, иногда с продольной белой полосой. Цветки одиночные, сине-фиолетовые, реже - белые, околоцветник состоит из шести сросшихся лепестковидных листочков (имеет вид шести синих лепестков). На концах стеблей в букетах иногда сохраняются остатки луковиц в виде утолщения.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д занесен в Красную книгу Украины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Иногда ввозят также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шафран суизианский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("желтый, или золотистый крокус") –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C. suisianus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Ker-Gawl.,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отличающийся желтым околоцветнико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pict>
                                            <v:rect id="shape_0" fillcolor="#0033ff" stroked="f" o:allowincell="f" style="position:absolute;margin-left:0pt;margin-top:-1.55pt;width:731.65pt;height:1.45pt;mso-wrap-style:none;v-text-anchor:middle;mso-position-vertical:top">
                                              <v:fill o:detectmouseclick="t" type="solid" color2="#ffcc00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9155" cy="2209800"/>
                                              <wp:effectExtent l="0" t="0" r="0" b="0"/>
                                              <wp:docPr id="26" name="Рисунок 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Рисунок 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1" t="-12" r="-3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9155" cy="2209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орозник кавказский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("анемона", "зимовник") - 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i/>
                                            <w:iCs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Helleborus caucasicus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8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A.Br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8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Ввозится с Кавказа.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Многолетние травянистые растения 20–50 см высоты с пальчаторассеченными листьями. Чашечка из пяти различно окрашенных листочков (имеет вид пяти лепестков), настоящих лепестков много, они мелкие и имеют желтовато-зеленую окраску. Цветки в количестве один-три, достигают в диаметре 8 см. Растения сильно ядовитые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333333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33333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687830"/>
                                              <wp:effectExtent l="0" t="0" r="0" b="0"/>
                                              <wp:docPr id="27" name="Рисунок 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Рисунок 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24" t="-16" r="-24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687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29259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2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ff" stroked="f" o:allowincell="f" style="position:absolute;margin-left:0pt;margin-top:-1.55pt;width:731.65pt;height:1.45pt;mso-wrap-style:none;v-text-anchor:middle;mso-position-vertical:top">
                      <v:fill o:detectmouseclick="t" type="solid" color2="#ffcc00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29259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2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ff" stroked="f" o:allowincell="f" style="position:absolute;margin-left:0pt;margin-top:-1.55pt;width:731.65pt;height:1.45pt;mso-wrap-style:none;v-text-anchor:middle;mso-position-vertical:top">
                      <v:fill o:detectmouseclick="t" type="solid" color2="#ffcc00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29259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2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ff" stroked="f" o:allowincell="f" style="position:absolute;margin-left:0pt;margin-top:-1.55pt;width:731.65pt;height:1.45pt;mso-wrap-style:none;v-text-anchor:middle;mso-position-vertical:top">
                      <v:fill o:detectmouseclick="t" type="solid" color2="#ffcc00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26008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ff" stroked="f" o:allowincell="f" style="position:absolute;margin-left:0pt;margin-top:-1.55pt;width:650.35pt;height:1.45pt;mso-wrap-style:none;v-text-anchor:middle;mso-position-vertical:top">
                      <v:fill o:detectmouseclick="t" type="solid" color2="#ffcc00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29259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2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ff" stroked="f" o:allowincell="f" style="position:absolute;margin-left:0pt;margin-top:-1.55pt;width:731.65pt;height:1.45pt;mso-wrap-style:none;v-text-anchor:middle;mso-position-vertical:top">
                      <v:fill o:detectmouseclick="t" type="solid" color2="#ffcc00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929259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2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ff" stroked="f" o:allowincell="f" style="position:absolute;margin-left:0pt;margin-top:-1.55pt;width:731.65pt;height:1.45pt;mso-wrap-style:none;v-text-anchor:middle;mso-position-vertical:top">
                      <v:fill o:detectmouseclick="t" type="solid" color2="#ffcc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3"/>
    <w:rPr>
      <w:b/>
      <w:bCs/>
      <w:color w:val="0033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ta11y">
    <w:name w:val="at_a11y"/>
    <w:basedOn w:val="Style13"/>
    <w:qFormat/>
    <w:rPr/>
  </w:style>
  <w:style w:type="character" w:styleId="Addthisseparator5">
    <w:name w:val="addthis_separator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CCCC"/>
      <w:sz w:val="14"/>
      <w:szCs w:val="14"/>
    </w:rPr>
  </w:style>
  <w:style w:type="paragraph" w:styleId="Sml">
    <w:name w:val="sm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6"/>
      <w:szCs w:val="16"/>
    </w:rPr>
  </w:style>
  <w:style w:type="paragraph" w:styleId="Yaformsearch8">
    <w:name w:val="yaform__search8"/>
    <w:basedOn w:val="Normal"/>
    <w:qFormat/>
    <w:pPr>
      <w:shd w:fill="99FF99" w:val="clear"/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dop.environment.ru/snowdrop/operat.html" TargetMode="External"/><Relationship Id="rId8" Type="http://schemas.openxmlformats.org/officeDocument/2006/relationships/hyperlink" Target="http://dop.environment.ru/snowdrop/operat.html" TargetMode="External"/><Relationship Id="rId9" Type="http://schemas.openxmlformats.org/officeDocument/2006/relationships/hyperlink" Target="http://www.forest.ru/rus/publications/snowdrop/" TargetMode="External"/><Relationship Id="rId10" Type="http://schemas.openxmlformats.org/officeDocument/2006/relationships/hyperlink" Target="http://dop.environment.ru/index.html" TargetMode="External"/><Relationship Id="rId11" Type="http://schemas.openxmlformats.org/officeDocument/2006/relationships/hyperlink" Target="http://herba.msu.r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hyperlink" Target="http://dop.environment.ru/snowdrop/operat.html" TargetMode="External"/><Relationship Id="rId23" Type="http://schemas.openxmlformats.org/officeDocument/2006/relationships/hyperlink" Target="http://dop.environment.ru/snowdrop/operat.html" TargetMode="External"/><Relationship Id="rId24" Type="http://schemas.openxmlformats.org/officeDocument/2006/relationships/hyperlink" Target="http://www.forest.ru/rus/publications/snowdrop/" TargetMode="External"/><Relationship Id="rId25" Type="http://schemas.openxmlformats.org/officeDocument/2006/relationships/hyperlink" Target="http://dop.environment.ru/index.html" TargetMode="External"/><Relationship Id="rId26" Type="http://schemas.openxmlformats.org/officeDocument/2006/relationships/hyperlink" Target="http://herba.msu.ru/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06:00Z</dcterms:created>
  <dc:creator>214a2 соколова</dc:creator>
  <dc:description/>
  <cp:keywords/>
  <dc:language>en-US</dc:language>
  <cp:lastModifiedBy>214a2 соколова</cp:lastModifiedBy>
  <dcterms:modified xsi:type="dcterms:W3CDTF">2013-04-06T12:17:00Z</dcterms:modified>
  <cp:revision>2</cp:revision>
  <dc:subject/>
  <dc:title/>
</cp:coreProperties>
</file>