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9.30-10.00  - регистрация участ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упительное слово и приветств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0.00 – 10.10 </w:t>
      </w:r>
      <w:r>
        <w:rPr>
          <w:rFonts w:cs="Times New Roman" w:ascii="Times New Roman" w:hAnsi="Times New Roman"/>
        </w:rPr>
        <w:t>Елена Владиславовна Линдеман, заместитель генерального директора ГПНТБ России  по библиотечно-информационному обслуживанию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10 – 10.20</w:t>
      </w:r>
      <w:r>
        <w:rPr>
          <w:rFonts w:cs="Times New Roman" w:ascii="Times New Roman" w:hAnsi="Times New Roman"/>
        </w:rPr>
        <w:t xml:space="preserve">  Елена Феликсовна Бычкова, зав. отделом экологической информации ГПНТБ Ро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20-10.50  </w:t>
      </w:r>
      <w:r>
        <w:rPr>
          <w:rFonts w:cs="Times New Roman" w:ascii="Times New Roman" w:hAnsi="Times New Roman"/>
          <w:b/>
          <w:i/>
        </w:rPr>
        <w:t>Инновационный подход к решению глобальных экологических проблем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Владимир Александрович Грачев, председатель правления международной общественной экологической организации «</w:t>
      </w:r>
      <w:r>
        <w:rPr>
          <w:rFonts w:cs="Times New Roman" w:ascii="Times New Roman" w:hAnsi="Times New Roman"/>
          <w:lang w:val="en-US"/>
        </w:rPr>
        <w:t>Greenlight</w:t>
      </w:r>
      <w:r>
        <w:rPr>
          <w:rFonts w:cs="Times New Roman" w:ascii="Times New Roman" w:hAnsi="Times New Roman"/>
        </w:rPr>
        <w:t>», д.т.н., профессор, член-корреспондент Р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0.50-11.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Введение в проблему глобального изменения климата. Последствия для России, пути решения</w:t>
      </w:r>
      <w:r>
        <w:rPr>
          <w:rFonts w:cs="Times New Roman" w:ascii="Times New Roman" w:hAnsi="Times New Roman"/>
        </w:rPr>
        <w:t xml:space="preserve">.  Игорь Иванович Подгорный, руководитель проекта по </w:t>
      </w:r>
      <w:r>
        <w:rPr>
          <w:rFonts w:cs="Times New Roman" w:ascii="Times New Roman" w:hAnsi="Times New Roman"/>
          <w:bCs/>
        </w:rPr>
        <w:t>энерго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Гринпи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Ро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20-11.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Методические интернет-ресурсы и материалы для работы с населением по глобальной проблеме изменения климата</w:t>
      </w:r>
      <w:r>
        <w:rPr>
          <w:rFonts w:cs="Times New Roman" w:ascii="Times New Roman" w:hAnsi="Times New Roman"/>
        </w:rPr>
        <w:t>. Татьяна Каргина, директор по развитию Эковики.ру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50-12.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Возможности библиотек в поиске и предоставлении информации по вопросам изменения климата</w:t>
      </w:r>
      <w:r>
        <w:rPr>
          <w:rFonts w:cs="Times New Roman" w:ascii="Times New Roman" w:hAnsi="Times New Roman"/>
        </w:rPr>
        <w:t>.  Елена Феликсовна Бычкова, заведующая отделом экологической информации ГПНТБ России, к.п.н.; Анна Вячеславовна Крюкова, гл. библиограф отдела экологической информации ГПНТБ Ро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20-12.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ознавательная деятельность как средство формирования экологического мировоззрения подрастающего поколения</w:t>
      </w:r>
      <w:r>
        <w:rPr>
          <w:rFonts w:cs="Times New Roman" w:ascii="Times New Roman" w:hAnsi="Times New Roman"/>
        </w:rPr>
        <w:t>. Тамара Александровна Бутарева, заведующая детской библиотекой №2, ЦБС городского округа Балаших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50-13.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Электронная библиотека ГПНТБ России по экологии</w:t>
      </w:r>
      <w:r>
        <w:rPr>
          <w:rFonts w:cs="Times New Roman" w:ascii="Times New Roman" w:hAnsi="Times New Roman"/>
        </w:rPr>
        <w:t>, Юрий Иосифович Заславский, директор Центра сканирования ГПНТБ Ро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3.10-14.30 Обед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4.30-15.00 </w:t>
      </w:r>
      <w:r>
        <w:rPr>
          <w:rFonts w:cs="Times New Roman" w:ascii="Times New Roman" w:hAnsi="Times New Roman"/>
        </w:rPr>
        <w:t>Экскурсия по ГПНТБ России, посещение зала экологической информации, знакомство с новыми формами обслуживания читателей и тематической выставкой «Глобальное изменение клима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00-15.30</w:t>
      </w:r>
      <w:r>
        <w:rPr>
          <w:rFonts w:cs="Times New Roman" w:ascii="Times New Roman" w:hAnsi="Times New Roman"/>
        </w:rPr>
        <w:t xml:space="preserve"> Информационные сообщения участников семинара по содержанию раздаточного матери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00 -17.00 Параллельные мероприятия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накомство с раздаточными материалами по тематике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по экологии  ГПНТБ России на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>,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Home</w:t>
      </w:r>
      <w:r>
        <w:rPr>
          <w:rFonts w:cs="Times New Roman" w:ascii="Times New Roman" w:hAnsi="Times New Roman"/>
        </w:rPr>
        <w:t xml:space="preserve">. Свидание с планетой»,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к глупцов»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ометражные климатические ролики для сопровождения мероприятий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метки по современной экологии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Гринпис.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</w:rPr>
        <w:t>2. Просмотр фильма  «</w:t>
      </w:r>
      <w:r>
        <w:rPr>
          <w:rFonts w:cs="Times New Roman" w:ascii="Times New Roman" w:hAnsi="Times New Roman"/>
          <w:lang w:val="en-US"/>
        </w:rPr>
        <w:t>Home</w:t>
      </w:r>
      <w:r>
        <w:rPr>
          <w:rFonts w:cs="Times New Roman" w:ascii="Times New Roman" w:hAnsi="Times New Roman"/>
        </w:rPr>
        <w:t xml:space="preserve">. Свидание с планетой»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</w:rPr>
        <w:t>3. Деловые переговоры по тематике семинара с сотрудниками зала экологической  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семина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</w:rPr>
        <w:t>Примечание!!! Уважаемые коллеги!</w:t>
      </w:r>
      <w:r>
        <w:rPr/>
        <w:t xml:space="preserve"> Тексты и презентации докладов будут размещены на сайте ГПНТБ России. Некоторые  материалы мы можем записать  только на ваши электронные носители.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461C2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6:00Z</dcterms:created>
  <dc:creator>Бычкова</dc:creator>
  <dc:description/>
  <cp:keywords/>
  <dc:language>en-US</dc:language>
  <cp:lastModifiedBy>Бычкова</cp:lastModifiedBy>
  <cp:lastPrinted>2011-02-02T15:48:00Z</cp:lastPrinted>
  <dcterms:modified xsi:type="dcterms:W3CDTF">2011-02-02T12:50:00Z</dcterms:modified>
  <cp:revision>6</cp:revision>
  <dc:subject/>
  <dc:title/>
</cp:coreProperties>
</file>