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 организации для тестового досту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поля, обязательные для за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  <w:gridCol w:w="4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организац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лица, дом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ород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ласт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товый индекс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тран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лефон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рес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сай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нститу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адемический, отраслевой, консорциум, госпиталь, биотехнологическая компания, фармацевтическая компания, библиотека, другое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дреса компьют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ключаемых для тестового доступ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ое лицо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м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амил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лжност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1:00Z</dcterms:created>
  <dc:creator>INNA</dc:creator>
  <dc:description/>
  <cp:keywords/>
  <dc:language>en-US</dc:language>
  <cp:lastModifiedBy>INNA</cp:lastModifiedBy>
  <dcterms:modified xsi:type="dcterms:W3CDTF">2011-04-04T11:00:00Z</dcterms:modified>
  <cp:revision>1</cp:revision>
  <dc:subject/>
  <dc:title>Регистрационная форма организации для тестового доступа</dc:title>
</cp:coreProperties>
</file>