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блюдения за изменением температ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861 по 2022 г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15"/>
        <w:gridCol w:w="1215"/>
        <w:gridCol w:w="1418"/>
        <w:gridCol w:w="2470"/>
        <w:gridCol w:w="1843"/>
        <w:gridCol w:w="2126"/>
        <w:gridCol w:w="1984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населенного пункта (объекта наблю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температура воздуха в декабре 1861-1889 г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пература воздуха в декабре 18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температура воздуха в декабре 1961-1990 г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температура воздуха в декабре 1991-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температура воздуха в декаб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температура воздуха в декаб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, примечани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0,2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данных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9 (Таганр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ангель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6923C"/>
                <w:sz w:val="28"/>
                <w:szCs w:val="28"/>
              </w:rPr>
              <w:t>не выражено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раха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ян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г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оз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данных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2 (Владикавк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гр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18360338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6</w:t>
            </w:r>
            <w:bookmarkEnd w:id="0"/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данных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,5 (Балтий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6923C"/>
                <w:sz w:val="28"/>
                <w:szCs w:val="28"/>
              </w:rPr>
              <w:t>не выражено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ыш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 –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6923C"/>
                <w:sz w:val="28"/>
                <w:szCs w:val="28"/>
              </w:rPr>
              <w:t>не выражено – по периода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ро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_Hlk18360459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3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 –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6923C"/>
                <w:sz w:val="28"/>
                <w:szCs w:val="28"/>
              </w:rPr>
              <w:t>не выражено – по периода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ч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 -по пери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8A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</w:rPr>
              <w:t>не выражено – по года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да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,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данных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,9 (Славянск-на-Куба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хачк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,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-13,7 и -12,9)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Новго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9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м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11,8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завод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 -по пери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</w:rPr>
              <w:t>не выражено – по года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-на-До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0,7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данных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9 (Таганр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-6,4 и -7,1)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ленс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 -по пери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</w:rPr>
              <w:t>не выражено – по года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апс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6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холодание по пери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</w:rPr>
              <w:t>не выражено – по года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мб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ф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л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6,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данных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,5 (Симфероп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холод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были  представлены в старой версии сайта Росгидром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В случае отсутствия информации по городу приведены ближайшие доступные города, они подписаны в скоб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** Москвы и Санкт-Петербурга в Летописи приведены данные с двух обсерваторий – в таблице посчитаны среднее, но оба варианта тоже подписаны в скобк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 декабре  2022 г. у некоторых городов пропуски данных за какие-то дни/ночи, в таких случаях выводы сделаны из суммы всех имеющихся температур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5:00Z</dcterms:created>
  <dc:creator>Бычкова</dc:creator>
  <dc:description/>
  <dc:language>en-US</dc:language>
  <cp:lastModifiedBy>Елена Ф. Бычкова</cp:lastModifiedBy>
  <cp:lastPrinted>2017-01-17T14:48:00Z</cp:lastPrinted>
  <dcterms:modified xsi:type="dcterms:W3CDTF">2024-11-27T12:45:00Z</dcterms:modified>
  <cp:revision>2</cp:revision>
  <dc:subject/>
  <dc:title/>
</cp:coreProperties>
</file>