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Ситуационная задач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вестный датский экономист, экологи и общественный деятель Бьорн Ломбор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лучи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народн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кептичес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ценив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ую полити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ьб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логически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н считает, что Киотский протокол принесет больше вреда, чем пользы. Ссылаясь на данные Межправительственной группы экспертов по изменению климата при ООН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Bra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IPCC), Ломборг утверждает, что протокол в его нынешнем виде отодвинет глобальное потепление всего на… 7 дней. Даже если к протоколу присоединятся абсолютно не желающие этого делать США и Китай, а правила будут ужесточены, повышение температуры не удастся отложить больше чем на пять лет. При этом борьба с потеплением обойдется человечеству в триллионы долла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место того чтобы тратить деньги впустую, Ломборг предлагает заниматься реальными делами: бороться с малярией, строить гидротехнические сооружения, увеличивать производство кондиционеров и помогать развивающимся странам. Обо всем этом датский ученый пишет в своем бестселлер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Quot"/>
          <w:rFonts w:cs="Times New Roman" w:ascii="Times New Roman" w:hAnsi="Times New Roman"/>
          <w:color w:val="333333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хладите! Глобальное потепление. Скептическое руководство», недавно переведенном на русский. Согласно изложенным в книге расчетам, сокращая выбросы CO2, мы спасем меньше десятка белых медведей, а вложив куда меньшие деньги в борьбу с браконьерством − несколько тысяч. Ограничивая промышленность, снизим риск заболевания малярией на 0,2%, а распространяя лекарства и противомоскитные сетки − вдвое. Борясь с глобальным потеплением, предотвратим затопление десятков квадратных километров суши, а строя гидротехнические сооружения − десятков тысяч. Вкладывая триллионы долларов в Киото, понизим летнюю температуру в мегаполисах на 0,17°C, а крася стены и крыши в белый цвет и сажая деревья − на 8-10°C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info.vedomosti.ru/friday/article/2008/08/15/13322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дан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дставьте, что Вы встретились с Бьорном Ломборгом или с кем-то из его последователей на дискуссионном столе. Поддержите ли Вы его тезисы или выступите оппонентом. Сформулируйте свою точку зрения и приведите аргументы, ее подтверждающие.</w:t>
      </w:r>
    </w:p>
    <w:p>
      <w:pPr>
        <w:pStyle w:val="Normal"/>
        <w:spacing w:lineRule="auto" w:line="240" w:before="0" w:after="0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ra">
    <w:name w:val="bra"/>
    <w:basedOn w:val="Style14"/>
    <w:qFormat/>
    <w:rPr/>
  </w:style>
  <w:style w:type="character" w:styleId="Quot">
    <w:name w:val="qu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vedomosti.ru/friday/article/2008/08/15/133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5:00Z</dcterms:created>
  <dc:creator>Сотрудник</dc:creator>
  <dc:description/>
  <cp:keywords/>
  <dc:language>en-US</dc:language>
  <cp:lastModifiedBy>есх</cp:lastModifiedBy>
  <dcterms:modified xsi:type="dcterms:W3CDTF">2016-06-15T09:18:00Z</dcterms:modified>
  <cp:revision>8</cp:revision>
  <dc:subject/>
  <dc:title/>
</cp:coreProperties>
</file>