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ая задача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туации нарастания климатического кризиса можно следовать разным моделям поведения. На одной из школьных конференций участниками были озвучены следующи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граничение собственного потребления (снижение экологического след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сследование и внедрение новых природосберегающих технологий в любой выбранной профессиональной деятель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«я признаю существование экологических проблем, но считаю, что решать их должны профессионалы, поэтому не делаю в этой области ничего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: выберите и аргументируйте одну из приведенных точек зрения или сформулируйте собственну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 выберите, какая из представленных выше точек зрения кажется вам неприемлемой в сложившейся ситуации, аргументируйте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9:00Z</dcterms:created>
  <dc:creator>Сотрудник</dc:creator>
  <dc:description/>
  <cp:keywords/>
  <dc:language>en-US</dc:language>
  <cp:lastModifiedBy>есх</cp:lastModifiedBy>
  <dcterms:modified xsi:type="dcterms:W3CDTF">2016-06-15T09:25:00Z</dcterms:modified>
  <cp:revision>9</cp:revision>
  <dc:subject/>
  <dc:title/>
</cp:coreProperties>
</file>