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онная задача № 3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дикой природы (</w:t>
      </w:r>
      <w:r>
        <w:rPr>
          <w:rFonts w:cs="Times New Roman" w:ascii="Times New Roman" w:hAnsi="Times New Roman"/>
          <w:sz w:val="28"/>
          <w:szCs w:val="28"/>
          <w:lang w:val="en-US"/>
        </w:rPr>
        <w:t>WWF</w:t>
      </w:r>
      <w:r>
        <w:rPr>
          <w:rFonts w:cs="Times New Roman" w:ascii="Times New Roman" w:hAnsi="Times New Roman"/>
          <w:sz w:val="28"/>
          <w:szCs w:val="28"/>
        </w:rPr>
        <w:t>) разработал следующий тест для подсчета собственного экологического след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.Жилье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 Площадь вашего жилья позволяет держать кошку, а собаке нормальных размеров было бы тесновато  +7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 Большая, просторная квартира  + 12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 Коттедж на 2 семьи  +23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ы, полученные за ответ на вопрос о жилье, разделите на количество людей, живущих в нем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.Использование энерг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отопления вашего дома используется нефть, природный газ или уголь +45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Для отопления вашего дома используется энергия воды, солнца или ветра +2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 Большинство из нас получает электроэнергию из горючих ископаемых, поэтому добавьте себе +75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Отопление вашего дома устроено так, что вы можете регулировать его в зависимости от погоды -10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В холодный период года дома вы тепло одеты, а ночью укрываетесь двумя одеялами -5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Выходя из комнаты, вы всегда гасите в ней свет -10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Вы всегда выключаете свои бытовые приборы, не оставляя их в дежурном режиме – 10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Транспорт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На работу вы ездите на общественном транспорте +2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На работу вы идете пешком или едете на велосипеде +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Вы ездите на обычном легковом автомобиле +4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Вы используете большой и мощный автомобиль с полным приводом +7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В последний отпуск вы летели самолетом +8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 В отпуск вы ехали на поезде, причем путь занял до 12 часов +10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В отпуск вы ехали на поезде, причем путь занял более 12 часов +20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Питани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В продуктовом магазине или на рынке вы покупаете в основном свежие продукты (хлеб, фрукты, овощи, рыбу, мясо) местного производства, из которых сами готовите обед +2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Вы предпочитаете уже обработанные продукты, полуфабрикаты, свежемороженые готовые блюда, нуждающиеся только в разогреве, а также консервы, причем не смотрите, где они произведены +14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В основном вы покупаете готовые или почти готовые к употреблению продукты, но стараетесь, чтобы они были произведены поближе к дому +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 Вы едите мясо 2-3 раза в неделю +50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5. Вы едите мясо 3 раза в день +8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 Предпочитаете вегетарианскую пищу +30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Использование воды и бумаг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Вы принимаете ванну ежедневно +1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Вы принимаете ванну 1-2 раза в неделю +2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 Вместо ванны вы ежедневно принимаете душ +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 Время от времени вы поливаете приусадебный участок или моете свой автомобиль из шланга +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5. Если вы хотите прочитать книгу, то всегда покупаете ее +2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6. Иногда вы берете книги в библиотеке или одалживаете у знакомых -1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7. Прочитав газету, вы ее выбрасываете +10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8. Выписываемые или покупаемые вами газеты читает после вас еще кто-то -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Бытовые отходы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Все мы создаем массу отбросов и мусора, поэтому добавьте себе +100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За последний месяц вы хоть раз сдавали бутылки -1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3. Выбрасывая мусор, вы откладываете в отдельный контейнер макулатуру -17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4. Вы сдаете пустые банки из-под напитков и консервов -10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5. Вы выбрасываете в отдельный контейнер пластиковую упаковку -8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6. Вы стараетесь покупать в основном не фасованные, а развесные товары; полученную в магазине упаковку используете в хозяйстве -15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7. Из домашних отходов вы делаете компост для удобрения своего участка -5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пример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color w:val="76923C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jalajalg.positium.ee/?lang=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76923C"/>
          <w:sz w:val="28"/>
          <w:szCs w:val="28"/>
        </w:rPr>
        <w:t>Елена Феликсовна, посмотрите ссылочк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уя цифры справа, подсчитайте полученные баллы (если перед цифрой стоит знак -, то ее необходимо вычитать). Если вы живете в городе с населением в полмиллиона и больше, умножьте ваш общий результат на 2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ите полученный результат на 100, и вы узнаете, сколько гектаров земной поверхности нужно, чтобы удовлетворить все ваши потребности, и сколько потребуется планет, если бы все люди жили так же, как вы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ш экологический след _________________________________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м необходимо планет Земл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,8 га *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,6 га *  *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,4 га *  *  *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,2 га *  *  *  *  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,0 га *  *  *  *  *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,8 га *  *  *  *  *  *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вшись к тесту еще раз, составьте рекомендации по уменьшению экологического следа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lajalg.positium.ee/?lang=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28:00Z</dcterms:created>
  <dc:creator>Сотрудник</dc:creator>
  <dc:description/>
  <cp:keywords/>
  <dc:language>en-US</dc:language>
  <cp:lastModifiedBy>есх</cp:lastModifiedBy>
  <dcterms:modified xsi:type="dcterms:W3CDTF">2016-06-15T10:38:00Z</dcterms:modified>
  <cp:revision>7</cp:revision>
  <dc:subject/>
  <dc:title/>
</cp:coreProperties>
</file>