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ст.Старица»Тверская область Старицкий райо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Элективное занятие в школе: опыт, традиции, новаторство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 «Изменение климат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028950" cy="2419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к: Косова Ольга Николае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МБОУ « СОШ ст.Стариц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 географии и биолог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рвая  категория, стаж 34 го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.Старица 2018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грамма основного общего образования  по географии, «География России»  (8-9 классы), авторская программа по географии, 6-9 класс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: 1.</w:t>
      </w:r>
      <w:r>
        <w:rPr/>
        <w:t xml:space="preserve"> </w:t>
      </w:r>
      <w:r>
        <w:rPr>
          <w:rFonts w:cs="Times New Roman" w:ascii="Times New Roman" w:hAnsi="Times New Roman"/>
        </w:rPr>
        <w:t>Учебник А.И.Алексеев «География России. Природа и население 8 класс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Географический атлас.  8, 9 классов, -М Дрофа, 2015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widowControl/>
        <w:rPr/>
      </w:pPr>
      <w:r>
        <w:rPr>
          <w:rStyle w:val="FontStyle16"/>
          <w:b/>
          <w:sz w:val="28"/>
          <w:szCs w:val="28"/>
        </w:rPr>
        <w:t>Аннотация  к занятию  географии на тему «Изменение клима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Урок является заключительным по теме «Климат России», обучающиеся систематизировали знания по теме, </w:t>
      </w:r>
      <w:r>
        <w:rPr>
          <w:rFonts w:cs="Times New Roman" w:ascii="Times New Roman" w:hAnsi="Times New Roman"/>
        </w:rPr>
        <w:t>смогли показать уровень своих знаний  по теме «Климат», закрепили умения  составлять характеристику климата территории, анализировать закономерности распределения основных элементов климата, высказывали и отстаивали свою точку зрения, сопоставляли, оценивали собственные силы и довольно объективно оценивали товарищей внутри группы.  смогли проанализировать взаимосвязи климата и человека и выразить своё отношение к изменению климата под воздействием человека, на основе использования краеведческого материала смоли привести примеры положительного и отрицательного воздействия человека на природу, на атмосферу.</w:t>
      </w:r>
      <w:r>
        <w:rPr>
          <w:rStyle w:val="FontStyle16"/>
          <w:sz w:val="28"/>
          <w:szCs w:val="28"/>
        </w:rPr>
        <w:t xml:space="preserve">                                                             В представленном уроке учащиеся на этапе проверки знаний дают определение понятиям «Климат», «Погода», вспоминают элементы и признаки погоды, по которым определяют ясную и пасмурную погоду, и таким образом подходят к определению понятия климат, вспоминают климатообразующие факторы.</w:t>
      </w:r>
    </w:p>
    <w:p>
      <w:pPr>
        <w:pStyle w:val="Style3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рок воспитывает уважение к участникам группы, эстетический вкус. Занятие проводится с помощью использования презентации в программе </w:t>
      </w:r>
      <w:r>
        <w:rPr>
          <w:rStyle w:val="FontStyle16"/>
          <w:sz w:val="28"/>
          <w:szCs w:val="28"/>
          <w:lang w:val="en-US"/>
        </w:rPr>
        <w:t>Microsoft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PowerPoint</w:t>
      </w:r>
      <w:r>
        <w:rPr>
          <w:rStyle w:val="FontStyle16"/>
          <w:sz w:val="28"/>
          <w:szCs w:val="28"/>
        </w:rPr>
        <w:t>. На уроке используется межпредметная связь с уроками литературы, изобразительного искусства. Применяются элементы игровых и интерактивных технологий. Данное занятие  было проведено мною в 9 классе нашей школы во время прохождения курсовой подготовки по географии.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szCs w:val="28"/>
        </w:rPr>
      </w:pPr>
      <w:r>
        <w:rPr/>
        <w:t>« Изменение клим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учителя: </w:t>
      </w:r>
      <w:r>
        <w:rPr>
          <w:rFonts w:cs="Times New Roman" w:ascii="Times New Roman" w:hAnsi="Times New Roman"/>
        </w:rPr>
        <w:t>Косо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Образовательное учреждение: </w:t>
      </w:r>
      <w:r>
        <w:rPr>
          <w:rFonts w:cs="Times New Roman" w:ascii="Times New Roman" w:hAnsi="Times New Roman"/>
        </w:rPr>
        <w:t>МБОУ «СОШ ст.Стар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>: «Изменение клим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нтроль, коррекция и оценка знани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и и задачи урок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Выявление уровня </w:t>
      </w:r>
      <w:r>
        <w:rPr>
          <w:rFonts w:cs="Times New Roman" w:ascii="Times New Roman" w:hAnsi="Times New Roman"/>
          <w:bCs/>
          <w:iCs/>
        </w:rPr>
        <w:t>овладения знаниями, умениями и навыками</w:t>
      </w:r>
      <w:r>
        <w:rPr>
          <w:rFonts w:cs="Times New Roman" w:ascii="Times New Roman" w:hAnsi="Times New Roman"/>
        </w:rPr>
        <w:t xml:space="preserve"> обучающихся по теме «Климат России»,</w:t>
      </w:r>
      <w:r>
        <w:rPr>
          <w:rFonts w:eastAsia="Times New Roman" w:cs="Arial" w:ascii="Verdana" w:hAnsi="Verdana"/>
          <w:bCs/>
          <w:iCs/>
          <w:kern w:val="0"/>
          <w:sz w:val="60"/>
          <w:szCs w:val="6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</w:rPr>
        <w:t>обобщение единичных знаний в систему</w:t>
      </w:r>
      <w:r>
        <w:rPr>
          <w:rFonts w:cs="Times New Roman" w:ascii="Times New Roman" w:hAnsi="Times New Roman"/>
        </w:rPr>
        <w:t>. Помочь обучающимся осознать ценность совместной учебно-познавательной деятельности и практическую значимость 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деятельность школьников по самостоятельному применению знаний в разнообразных ситуациях, содействовать развитию у детей умений общ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ый асп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истематизировать  знания и представления об особенностях климата России, климатообразующих факто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помнить уже известные и разобрать новые термины и понятия, связанные с климатом. 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Развивающий аспек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навыки и умения сопоставлять разные кар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работы в группах и выдвижения новых и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умений осуществлять самооценку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чинно-следственные связи, умение делать выв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внимание, логическое мышление, память, речь учащих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спитательный асп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здать у обучающихся положительную мотивацию к уроку географии путём вовлечения каждого в актив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осознать ценность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240" w:before="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добросовестное отношение к выполняемой работе, чувство взаимопомощи,  продолжать формирование коммуникативных компетенций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совершенствование  умений работать  с  разными источниками информации - текстом учебника,  тематическими картам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иматограммами, картосхемами;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но-следственных взаимосвязей – влияния атмосферной циркуляции и особенностей  рельефа на климат;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ение главного или  существенных признаков при характеристике типов климат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высказывать свои суждения, подтверждая их фактам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Изменение климат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Цели , получаемые обучающимися на уро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учающиеся смогут показать уровень своих знаний  по теме «Клима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Обучающиеся закрепят умения  составлять характеристику климата территории, анализировать закономерности распределения основных элементов климата, разовьют умение высказывать свою точку зрения, сравнивать, сопоставлять, оценивать собственные си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ающиеся смогут проанализировать взаимосвязи климата и человека и выразить своё отношение к изменению климата под воздействие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ающиеся смогут задуматься и выразить свое отношение к воздействию человека на клим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Педагогические технологии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bCs/>
          <w:lang w:eastAsia="ru-RU"/>
        </w:rPr>
        <w:t>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 xml:space="preserve"> информацио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ологии развивающе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гров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технология коллектив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Тип урока</w:t>
      </w:r>
      <w:r>
        <w:rPr>
          <w:rFonts w:cs="Times New Roman" w:ascii="Times New Roman" w:hAnsi="Times New Roman"/>
        </w:rPr>
        <w:t>: Контроль, коррекция и оценка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Методы и прие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аглядны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частично-поисковый, мотивирования, оценивания, рефлексив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Форма:</w:t>
      </w:r>
      <w:r>
        <w:rPr>
          <w:rFonts w:cs="Times New Roman" w:ascii="Times New Roman" w:hAnsi="Times New Roman"/>
        </w:rPr>
        <w:t xml:space="preserve"> индивидуальная, групповая, фронталь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Оборудов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Мультимедийный  проектор, физическая карта России, климатическая карта России, атласы, дополнительный матери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Этап. Организационный момент.</w:t>
      </w:r>
    </w:p>
    <w:p>
      <w:pPr>
        <w:pStyle w:val="Style31"/>
        <w:widowControl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готовность к уро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Ожидаемый результат: </w:t>
      </w:r>
      <w:r>
        <w:rPr>
          <w:rFonts w:cs="Times New Roman" w:ascii="Times New Roman" w:hAnsi="Times New Roman"/>
        </w:rPr>
        <w:t>Готовность обучающихся. Постановка учебных задач на основе соотнесения известного и неизвестного по теме. Быстрое включение учащихся в деловой рит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дагогические приемы: </w:t>
      </w:r>
      <w:r>
        <w:rPr>
          <w:rFonts w:cs="Times New Roman" w:ascii="Times New Roman" w:hAnsi="Times New Roman"/>
        </w:rPr>
        <w:t>приветствие   Слайд 1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Ребята, на протяжении ряда уроков мы вели разговор «об ПК, оказывающем влияние на все компоненты природы, на жизнь и хозяйственную деятельность человека. Отличается большим разнообразием, на его формирование оказывают влияние четыре группы факторов: ГП, солнечная радиация, движение воздушных масс, подстилающая поверхность». Так о чём же мы вели реч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на фоне презентации: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Земля – это люди и страны,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ёра и горы, моря, океаны!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и и реки, леса и равнины!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природа, живые  картины!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ими лабиринтами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ршине   проложим наш путь с эрудитами!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ни, эрудит, яркой вспышкой познания!</w:t>
      </w:r>
    </w:p>
    <w:p>
      <w:pPr>
        <w:pStyle w:val="Style15"/>
        <w:spacing w:lineRule="auto" w:line="240"/>
        <w:ind w:left="786" w:hanging="0"/>
        <w:rPr/>
      </w:pPr>
      <w:r>
        <w:rPr>
          <w:rFonts w:cs="Times New Roman" w:ascii="Times New Roman" w:hAnsi="Times New Roman"/>
        </w:rPr>
        <w:t>Игра-путешествие для души и внимания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ы проводим с особенной пользой!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ов вам чётких и знаний серьёзных! Слайд 2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п. Подготовка  к основному этапу занятия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ыяснение степени усвоения учащимися заданного учебного материала,  определить  исходный уровень знаний  по теме «Климат»; уметь разъяснять смысл изученных понятий.                                                                                             Мотивация</w:t>
      </w:r>
      <w:r>
        <w:rPr>
          <w:rFonts w:cs="Times New Roman" w:ascii="Times New Roman" w:hAnsi="Times New Roman"/>
        </w:rPr>
        <w:t xml:space="preserve">:  Самооценка деятельности. Осознание необходимости получения новых знаний для последующего продвижения в освоении предмета.   Умение планировать свою учебную работу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u w:val="single"/>
        </w:rPr>
        <w:t xml:space="preserve">Методы: </w:t>
      </w:r>
      <w:r>
        <w:rPr>
          <w:rFonts w:cs="Times New Roman" w:ascii="Times New Roman" w:hAnsi="Times New Roman"/>
        </w:rPr>
        <w:t xml:space="preserve">эмоционального стимулирования, эвристический.                                       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u w:val="single"/>
        </w:rPr>
        <w:t>Планируемые  образовательные результаты:</w:t>
      </w:r>
      <w:r>
        <w:rPr>
          <w:rFonts w:cs="Times New Roman" w:ascii="Times New Roman" w:hAnsi="Times New Roman"/>
        </w:rPr>
        <w:t xml:space="preserve">  Готов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ающихся. Постановка учебных задач на основе  соотнесения известного и неизвестного по теме. Быстрое включение учащихся в деловой ритм, совместную деятельность по определению целей урока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держание этапа учебного заняти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общение темы учебного занят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рмулирование целей учебного занятия совместно с учащимис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каз социальной и практической значимости изучаемого материал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становка перед учащимися учебной проблемы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Мы изучали тему «Климат России»На данном занятии  мы должны повторить и обобщить учебный материал по разделу программы, а также закрепить в памяти определения, понятия. Возможно, кто-то из вас пополнит и расширит свои знания, сможет применять их в жизн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 будет проходить в форме игры-путешествия</w:t>
      </w:r>
      <w:r>
        <w:rPr>
          <w:rFonts w:cs="Times New Roman" w:ascii="Times New Roman" w:hAnsi="Times New Roman"/>
        </w:rPr>
        <w:t>. Изучением климата занимаются не только географы, знания о климате и погоде необходимы строителям, работникам сельского хозяйства, лётчикам.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этап. Основной этап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u w:val="single"/>
        </w:rPr>
        <w:t>Цель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вызов устойчивого интереса к теме, развитие коммуникативных навыков, воспитание ответственности, взаимовыручки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беспечить закрепление учащимися знаний и способов действий, которые им необходимы для самостоятельной работы. Создать условия для выявления школьниками индивидуальных способов закрепления изученного материала. Организация деятельности учащихся по отработке изученных действий посредством их применения в изменённых ситуациях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отивация: </w:t>
      </w:r>
      <w:r>
        <w:rPr>
          <w:rFonts w:cs="Times New Roman" w:ascii="Times New Roman" w:hAnsi="Times New Roman"/>
          <w:color w:val="000000"/>
        </w:rPr>
        <w:t>развитие личностно-смысловой сферы учащихся, их ин</w:t>
        <w:softHyphen/>
        <w:t>теллектуальной, исследова</w:t>
        <w:softHyphen/>
        <w:t xml:space="preserve">тельской, коммуникативной культуры. </w:t>
      </w:r>
      <w:r>
        <w:rPr>
          <w:rFonts w:cs="Times New Roman" w:ascii="Times New Roman" w:hAnsi="Times New Roman"/>
        </w:rPr>
        <w:t>Мотивации учащихся на совершенствование имеющихся знаний. Мотивация на успех, на необходимое сотрудничество, на оказание взаимопомощи,  на знание уровня собственных достижений, качества знаний, ошибок и их причин, путей их устранения, на  формирование  чувства долга и ответственности в учении.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 xml:space="preserve">Методы: </w:t>
      </w:r>
      <w:r>
        <w:rPr>
          <w:rFonts w:cs="Times New Roman" w:ascii="Times New Roman" w:hAnsi="Times New Roman"/>
        </w:rPr>
        <w:t xml:space="preserve"> практические в сочетании с репродуктивными и эвристическими методами обучения. Методы «Мозговой  штурм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нируемые  образовательные  результаты:</w:t>
      </w:r>
      <w:r>
        <w:rPr>
          <w:rFonts w:cs="Times New Roman" w:ascii="Times New Roman" w:hAnsi="Times New Roman"/>
        </w:rPr>
        <w:t xml:space="preserve"> Самостоятельное выполнение заданий, требующих применения знаний в знакомой и измененной ситуации. Активная продуктивная деятельность учащихся по включению части в целое, классификации и систематизации, выявлению внутри предметных связ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танция «Эруди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Основное влияние на климат России оказывает Тихий океан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Оймякон – самое холодное место в России? </w:t>
      </w:r>
      <w:r>
        <w:rPr>
          <w:rFonts w:cs="Times New Roman" w:ascii="Times New Roman" w:hAnsi="Times New Roman"/>
          <w:i/>
        </w:rPr>
        <w:t>(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Самые высокие температуры воздуха наблюдаются летом на  Прикаспийской низменности</w:t>
      </w:r>
      <w:r>
        <w:rPr>
          <w:rFonts w:cs="Times New Roman" w:ascii="Times New Roman" w:hAnsi="Times New Roman"/>
          <w:i/>
        </w:rPr>
        <w:t>? 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 Циклон – это область пониженного атмосферного давления? </w:t>
      </w:r>
      <w:r>
        <w:rPr>
          <w:rFonts w:cs="Times New Roman" w:ascii="Times New Roman" w:hAnsi="Times New Roman"/>
          <w:i/>
        </w:rPr>
        <w:t>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5. В Сибири очень холодные зимы из-за циклональной погоды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6. Суховеи – это сильные продолжительные ветры, выдувающие верхний слой почвы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7. Трансформация – это изменение свойств  воздушных масс? </w:t>
      </w:r>
      <w:r>
        <w:rPr>
          <w:rFonts w:cs="Times New Roman" w:ascii="Times New Roman" w:hAnsi="Times New Roman"/>
          <w:i/>
        </w:rPr>
        <w:t>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8. Полоса столкновения двух воздушных масс – это инверсия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9. Величина суммарной радиации зависит от близости к океану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0. Самая тёплая зима в Сочи? </w:t>
      </w:r>
      <w:r>
        <w:rPr>
          <w:rFonts w:cs="Times New Roman" w:ascii="Times New Roman" w:hAnsi="Times New Roman"/>
          <w:i/>
        </w:rPr>
        <w:t>(Д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Что такое погод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характерно для погоды?( Тем., давлен.,скорость и направление ветр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лимат? Слайд 3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ислите факторы влияющие на формирование климат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роисходит с  климат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оит выяснить,  Что происходит с климатом?  (Слайд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холодание или потепление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Какова роль антропогенного факт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ти СМИ противоречивы и нося откровенно сенсационный характер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Станция «Климатическа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Сравните климатограммы городов, которые расположены почти на одной широте, и ответьте на вопросы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ить среднюю температуру декабря -1890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по показаниям метеостанции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ить среднюю температуру декабря –за 1861-1889г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сные линии – изотермы показывают отклонения температуры дек. 1890 г. от средней за 1861-1889 гг.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</w:rPr>
        <w:t>- Определить среднюю температуру декабря –за 1961-1991г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оиск в Интернет: Гидрометцентр России- Климат- Климат городов мир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eteoinfo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limatcities</w:t>
        </w:r>
      </w:hyperlink>
      <w:r>
        <w:rPr>
          <w:rFonts w:cs="Times New Roman" w:ascii="Times New Roman" w:hAnsi="Times New Roman"/>
        </w:rPr>
        <w:t xml:space="preserve"> ) или Ежемесячные климатические данные для городов Росси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eteoinfo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limatciti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ить среднюю температуру декабря –за 206-2017г</w:t>
      </w:r>
    </w:p>
    <w:p>
      <w:pPr>
        <w:pStyle w:val="Style15"/>
        <w:suppressAutoHyphens w:val="false"/>
        <w:ind w:left="0" w:hanging="0"/>
        <w:rPr/>
      </w:pPr>
      <w:r>
        <w:rPr>
          <w:rFonts w:cs="Times New Roman" w:ascii="Times New Roman" w:hAnsi="Times New Roman"/>
          <w:b/>
        </w:rPr>
        <w:t xml:space="preserve">(поиск в Интернет: </w:t>
      </w:r>
      <w:r>
        <w:rPr>
          <w:rFonts w:cs="Times New Roman" w:ascii="Times New Roman" w:hAnsi="Times New Roman"/>
        </w:rPr>
        <w:t>Гисметео, дневник погоды школьника,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https://www.gismeteo.ru/diary/156505/</w:t>
        </w:r>
      </w:hyperlink>
      <w:r>
        <w:rPr>
          <w:rFonts w:cs="Times New Roman" w:ascii="Times New Roman" w:hAnsi="Times New Roman"/>
        </w:rPr>
        <w:t xml:space="preserve"> , задать город и год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вод: сравниваю вывод  с точкой зрения. ( в публикац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 руки класс – это “раз”,</w:t>
        <w:br/>
        <w:t>Повернулась голова – это “два”,</w:t>
        <w:br/>
        <w:t>Руки вниз, вперед смотри – это “три”,</w:t>
        <w:br/>
        <w:t>Руки в стороны, пошире развернули на “четыре”,</w:t>
        <w:br/>
        <w:t>С силой их к плечам прижать – это “пять”,</w:t>
        <w:br/>
        <w:t>Всем ребятам тихо сесть – это “шесть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Станция «Синоптическая».</w:t>
      </w:r>
      <w:r>
        <w:rPr>
          <w:rFonts w:cs="Times New Roman" w:ascii="Times New Roman" w:hAnsi="Times New Roman"/>
        </w:rPr>
        <w:t xml:space="preserve"> Формируют сводную таблицу и анализирую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Style15"/>
        <w:suppressAutoHyphens w:val="fals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15239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этап заключительны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>подведение итогов. Дать анализ и оценку успешности достижения цели и наметить перспективу последующ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тивация</w:t>
      </w:r>
      <w:r>
        <w:rPr>
          <w:rFonts w:cs="Times New Roman" w:ascii="Times New Roman" w:hAnsi="Times New Roman"/>
        </w:rPr>
        <w:t>: на успех  в достижении учеб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Методы: </w:t>
      </w:r>
      <w:r>
        <w:rPr>
          <w:rFonts w:cs="Times New Roman" w:ascii="Times New Roman" w:hAnsi="Times New Roman"/>
        </w:rPr>
        <w:t>репродуктивный, эврис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ланируемые результаты:</w:t>
      </w:r>
      <w:r>
        <w:rPr>
          <w:rFonts w:cs="Times New Roman" w:ascii="Times New Roman" w:hAnsi="Times New Roman"/>
        </w:rPr>
        <w:t xml:space="preserve"> Адекватность самооценки учащегося оценки учителя. Получение учащимися информации о реальных результатах учения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нятие учащимися важности климата для большой территории нашей страны, воспитание чувства любви к своей Родин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дагогические приемы: </w:t>
      </w:r>
      <w:r>
        <w:rPr>
          <w:rFonts w:cs="Times New Roman" w:ascii="Times New Roman" w:hAnsi="Times New Roman"/>
        </w:rPr>
        <w:t>межпредметная связь с литературой (чтение стихов)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Станция «Ситуационные зада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</w:rPr>
        <w:t xml:space="preserve">Известный датский экономист, экологи и общественный деятель Бьорн Ломборгп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лучи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международную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звестнос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во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книги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которых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кептическ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расценивает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овременную политик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борьб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экологическим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роблемам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Он считает, что Киотский протокол принесет больше вреда, чем пользы. Ссылаясь на данные Межправительственной группы экспертов по изменению климата при ООН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Style w:val="Bra"/>
          <w:rFonts w:cs="Times New Roman" w:ascii="Times New Roman" w:hAnsi="Times New Roman"/>
          <w:color w:val="333333"/>
          <w:shd w:fill="FFFFFF" w:val="clear"/>
        </w:rPr>
        <w:t>(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IPCC), Ломборг утверждает, что протокол в его нынешнем виде отодвинет глобальное потепление всего на… 7 дней. Даже если к протоколу присоединятся абсолютно не желающие этого делать США и Китай, а правила будут ужесточены, повышение температуры не удастся отложить больше чем на пять лет. При этом борьба с потеплением обойдется человечеству в триллионы доллар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место того чтобы тратить деньги впустую, Ломборг предлагает заниматься реальными делами: бороться с малярией, строить гидротехнические сооружения, увеличивать производство кондиционеров и помогать развивающимся странам. Обо всем этом датский ученый пишет в своем бестселлере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Style w:val="Quot"/>
          <w:rFonts w:cs="Times New Roman" w:ascii="Times New Roman" w:hAnsi="Times New Roman"/>
          <w:color w:val="333333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hd w:fill="FFFFFF" w:val="clear"/>
        </w:rPr>
        <w:t>Охладите! Глобальное потепление. Скептическое руководство», недавно переведенном на русский. Согласно изложенным в книге расчетам, сокращая выбросы CO2, мы спасем меньше десятка белых медведей, а вложив куда меньшие деньги в борьбу с браконьерством − несколько тысяч. Ограничивая промышленность, снизим риск заболевания малярией на 0,2%, а распространяя лекарства и противомоскитные сетки − вдвое. Борясь с глобальным потеплением, предотвратим затопление десятков квадратных километров суши, а строя гидротехнические сооружения − десятков тысяч. Вкладывая триллионы долларов в Киото, понизим летнюю температуру в мегаполисах на 0,17°C, а крася стены и крыши в белый цвет и сажая деревья − на 8-10°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Источник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://info.vedomosti.ru/friday/article/2008/08/15/13322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Зад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Представьте, что Вы встретились с Бьорном Ломборгом или с кем-то из его последователей на дискуссионном столе. Поддержите ли Вы его тезисы или выступите оппонентом. Сформулируйте свою точку зрения и приведите аргументы, ее подтверждающ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туации нарастания климатического кризиса можно следовать разным моделям поведения. На одной из школьных конференций участниками были озвучены следу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ограничение собственного потребления (снижение экологического сле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исследование и внедрение новых природосберегающих технологий в любой выбранной профессиональ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я признаю существование экологических проблем, но считаю, что решать их должны профессионалы, поэтому не делаю в этой области ничего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1: выберите и аргументируйте одну из приведенных точек зрения или сформулируйте собственну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: выберите, какая из представленных выше точек зрения кажется вам неприемлемой в сложившейся ситуации, аргументируйт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Фонд дикой природы (</w:t>
      </w:r>
      <w:r>
        <w:rPr>
          <w:rFonts w:cs="Times New Roman" w:ascii="Times New Roman" w:hAnsi="Times New Roman"/>
          <w:lang w:val="en-US"/>
        </w:rPr>
        <w:t>WWF</w:t>
      </w:r>
      <w:r>
        <w:rPr>
          <w:rFonts w:cs="Times New Roman" w:ascii="Times New Roman" w:hAnsi="Times New Roman"/>
        </w:rPr>
        <w:t>) разработал следующий тест для подсчета собственного экологического сл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Жиль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1 Площадь вашего жилья позволяет держать кошку, а собаке нормальных размеров было бы тесновато  +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2 Большая, просторная квартира  +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3 Коттедж на 2 семьи  +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ы, полученные за ответ на вопрос о жилье, разделите на количество людей, живущих в н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Использование энер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Для отопления вашего дома используется нефть, природный газ или уголь +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Для отопления вашего дома используется энергия воды, солнца или ветра +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 Большинство из нас получает электроэнергию из горючих ископаемых, поэтому добавьте себе +7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Отопление вашего дома устроено так, что вы можете регулировать его в зависимости от погоды -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В холодный период года дома вы тепло одеты, а ночью укрываетесь двумя одеялами -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Выходя из комнаты, вы всегда гасите в ней свет -102.7. Вы всегда выключаете свои бытовые приборы, не оставляя их в дежурном режиме –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Транспор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1. На работу вы ездите на общественном транспорте +2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2. На работу вы идете пешком или едете на велосипеде +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3.Вы ездите на обычном легковом автомобиле +4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4.Вы используете большой и мощный автомобиль с полным приводом +7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5.В последний отпуск вы летели самолетом +8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6. В отпуск вы ехали на поезде, причем путь занял до 12 часов +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7.В отпуск вы ехали на поезде, причем путь занял более 12 часов +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Пит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4.1.В продуктовом магазине или на рынке вы покупаете в основном свежие продукты (хлеб, фрукты, овощи, рыбу, мясо) местного производства, из которых сами готовите обед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4.2. Вы предпочитаете уже обработанные продукты, полуфабрикаты, свежемороженые готовые блюда, нуждающиеся только в разогреве, а также консервы, причем не смотрите, где они произведены +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В основном вы покупаете готовые или почти готовые к употреблению продукты, но стараетесь, чтобы они были произведены поближе к дому   +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4.4. Вы едите мясо 2-3 раза в неделю +5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4.5. Вы едите мясо 3 раза в день +8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4.6. Предпочитаете вегетарианскую пищу +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Использование воды и бума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1. Вы принимаете ванну ежедневно +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2. Вы принимаете ванну 1-2 раза в неделю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3. Вместо ванны вы ежедневно принимаете душ +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4. Время от времени вы поливаете приусадебный участок или моете свой автомобиль из шланга +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5. Если вы хотите прочитать книгу, то всегда покупаете ее +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6. Иногда вы берете книги в библиотеке или одалживаете у знакомых -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7. Прочитав газету, вы ее выбрасываете +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5.8. Выписываемые или покупаемые вами газеты читает после вас еще кто-то -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Бытовые отх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1.Все мы создаем массу отбросов и мусора, поэтому добавьте себе +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2. За последний месяц вы хоть раз сдавали бутылки -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3. Выбрасывая мусор, вы откладываете в отдельный контейнер макулатуру -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4. Вы сдаете пустые банки из-под напитков и консервов -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5. Вы выбрасываете в отдельный контейнер пластиковую упаковку -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6. Вы стараетесь покупать в основном не фасованные, а развесные товары; полученную в магазине упаковку используете в хозяйстве -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6.7. Из домашних отходов вы делаете компост для удобрения своего участка -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Используя цифры справа, подсчитайте полученные баллы (если перед цифрой стоит знак -, то ее необходимо вычитать). Если вы живете в городе с населением в полмиллиона и больше, умножьте ваш общий результат на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ите полученный результат на 100, и вы узнаете, сколько гектаров земной поверхности нужно, чтобы удовлетворить все ваши потребности, и сколько потребуется планет, если бы все люди жили так же, как вы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аш экологический след 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ам необходимо планет Земл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,8 га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,6 га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,4 га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,2 га *  *  *  * 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,0 га *  * 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,8 га *  *  *  *  *  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ись к тесту еще раз, составьте рекомендации по уменьшению экологического сле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адача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повседневной жизни люди иногда путают понятия «климат» и «по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hd w:fill="FFFFFF" w:val="clear"/>
        </w:rPr>
        <w:t>Подберите максимальное количество прилагательных, которые могут быть использованы с каждым из эт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: теплая,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:умеренный,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сформулируйте опред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 – э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 – это 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этап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>Развитие способностей учащихся к рефлексии. Осмысление полученных знаний, формулирование трудностей, возникших на уроке и путей их реше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Мотивация: </w:t>
      </w:r>
      <w:r>
        <w:rPr>
          <w:rFonts w:cs="Times New Roman" w:ascii="Times New Roman" w:hAnsi="Times New Roman"/>
        </w:rPr>
        <w:t>Ощущение чувства успеха. Развитие способностей к рефлексии, самоп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етод: </w:t>
      </w:r>
      <w:r>
        <w:rPr>
          <w:rFonts w:cs="Times New Roman" w:ascii="Times New Roman" w:hAnsi="Times New Roman"/>
        </w:rPr>
        <w:t xml:space="preserve">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ланируемые  образовательные  результаты: </w:t>
      </w:r>
      <w:r>
        <w:rPr>
          <w:rFonts w:cs="Times New Roman" w:ascii="Times New Roman" w:hAnsi="Times New Roman"/>
        </w:rPr>
        <w:t>Осознание обучающимися значимости полученных знаний и готовности использовать их для достижения учебных целей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мение давать самооценку учебной деятельности. Умение творчески выра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дагогические приемы: итоговый контроль.</w:t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Станция «Тестов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те еще раз цели. Достигли вы заданных цел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й степе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ш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цените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экран и продолжите предложения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-Мне урок понравился (не понравился), потому что…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-Этот урок лучше (хуже) чем обычный, потому что…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-Мои успехи…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-Мои промахи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Каким бы я хотел видеть на уроке себ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Я бы хотел ещё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Главным своим результатом я считаю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зультаты урока.  </w:t>
      </w:r>
      <w:r>
        <w:rPr>
          <w:rFonts w:cs="Times New Roman" w:ascii="Times New Roman" w:hAnsi="Times New Roman"/>
        </w:rPr>
        <w:t>В конце занятия  я предложила ученикам выполнить задание   «ситуационные задачи, тест». Всем понравилось составлять кластер. (Такую форму работы использую на уроках часто,  и это всегда проносит хорошие результаты). С трудностями учащиеся справились. Своим главным результатом учащиеся класса назвали то, что она усвоили, что такое климат, как изменится климат, какое влияние оказывает климат на планету в целом и на здоровье человека, и, чт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аждый человек должен  чувствовать свою ответственность за состояние климата планеты. Дети сами наметили вопросы, над которыми необходимо работать, а также сделали вывод о своей причастности к изменению окружающей сред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Я считаю, что занятие  достигло  своих целей. Главное это было интересно всем: и детям и мне. Мы были единым целым и  прошло всё  на одном дыхании. Все были вовлечены в учебный процесс, старались помогать друг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таких занятий  с применением ИКТ и межпредметных связей возрастает глубина понимания учебного материала, познавательная активность и творческая самостоятельность учащихся, меняется характер взаимоотношений не только между детьми, но и между учителем и класс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онные ресурс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ниги: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Серов, М. С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color w:val="00539B"/>
            <w:u w:val="single"/>
            <w:lang w:eastAsia="ru-RU"/>
          </w:rPr>
          <w:t>Глобальное потепление</w:t>
        </w:r>
      </w:hyperlink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Текст] / М. С. Серов. – М. : Кн. Клуб Книговек, 2010 (Ульяновск). – 415 с. – (Мифы и реальность)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ил, Д.</w:t>
      </w:r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539B"/>
            <w:u w:val="single"/>
            <w:lang w:eastAsia="ru-RU"/>
          </w:rPr>
          <w:t>Глобальное потепление. Как остановить катастрофу?</w:t>
        </w:r>
      </w:hyperlink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[Текст] : пер. с англ. / Д. Нил. – М. : </w:t>
      </w:r>
      <w:r>
        <w:rPr>
          <w:rFonts w:eastAsia="Times New Roman" w:cs="Times New Roman" w:ascii="Times New Roman" w:hAnsi="Times New Roman"/>
          <w:lang w:val="en-US" w:eastAsia="ru-RU"/>
        </w:rPr>
        <w:t>URSS</w:t>
      </w:r>
      <w:r>
        <w:rPr>
          <w:rFonts w:eastAsia="Times New Roman" w:cs="Times New Roman" w:ascii="Times New Roman" w:hAnsi="Times New Roman"/>
          <w:lang w:eastAsia="ru-RU"/>
        </w:rPr>
        <w:t xml:space="preserve">, 2013. - 285 с. – Библиогр.: с. 279-285. – Пер. изд.: </w:t>
      </w:r>
      <w:r>
        <w:rPr>
          <w:rFonts w:eastAsia="Times New Roman" w:cs="Times New Roman" w:ascii="Times New Roman" w:hAnsi="Times New Roman"/>
          <w:lang w:val="en-US" w:eastAsia="ru-RU"/>
        </w:rPr>
        <w:t>Neal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J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Stop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warming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Chang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World</w:t>
      </w:r>
      <w:r>
        <w:rPr>
          <w:rFonts w:eastAsia="Times New Roman" w:cs="Times New Roman" w:ascii="Times New Roman" w:hAnsi="Times New Roman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., 2008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илвер, Д</w:t>
      </w:r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color w:val="00539B"/>
            <w:u w:val="single"/>
            <w:lang w:eastAsia="ru-RU"/>
          </w:rPr>
          <w:t>Глобальное потепление</w:t>
        </w:r>
      </w:hyperlink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Текст] : путеводитель: пер. с англ. / Д. Силвер. - М. : Эксмо, 2009 (Ульяновск). - 335 с. : ил. – (Без тайн). – Предм. указ.: с. 321-335. – Пер. изд.: Silver J. Global warming and climate change. – S.l., 2008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вчинникова, Т. В.</w:t>
      </w:r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539B"/>
            <w:u w:val="single"/>
            <w:lang w:eastAsia="ru-RU"/>
          </w:rPr>
          <w:t>Опасные природные процессы метеорологического характера и средства их изучения</w:t>
        </w:r>
      </w:hyperlink>
      <w:r>
        <w:rPr>
          <w:rFonts w:eastAsia="Times New Roman" w:cs="Times New Roman" w:ascii="Times New Roman" w:hAnsi="Times New Roman"/>
          <w:bCs/>
          <w:color w:val="5959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Текст] : учеб. пособие / Т.В.Овчинникова, В.И.Федянин. - Воронеж : [б. и.], 2004. – 100 с. : ил.</w:t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lang w:eastAsia="ru-RU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и: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едюнина Д.Ю. Влияние погодно-климатических факторов на организм человека</w:t>
      </w:r>
      <w:r>
        <w:rPr>
          <w:rFonts w:eastAsia="Times New Roman" w:cs="Times New Roman" w:ascii="Times New Roman" w:hAnsi="Times New Roman"/>
          <w:lang w:eastAsia="ru-RU"/>
        </w:rPr>
        <w:t>/ Д.Ю. Федюнина // Проблемы региональной экологии. – 2004. – № 2. – С. 41-49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Шмакин А. Глобальное потепление: поживем - увидим</w:t>
      </w:r>
      <w:r>
        <w:rPr>
          <w:rFonts w:eastAsia="Times New Roman" w:cs="Times New Roman" w:ascii="Times New Roman" w:hAnsi="Times New Roman"/>
          <w:lang w:eastAsia="ru-RU"/>
        </w:rPr>
        <w:t>/ А. Шмакин // ГеоРиск. – 2008. – № 1. – С. 28-30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емирчян К.С. Глобальное потепление и "политика" его предотвращения</w:t>
      </w:r>
      <w:r>
        <w:rPr>
          <w:rFonts w:eastAsia="Times New Roman" w:cs="Times New Roman" w:ascii="Times New Roman" w:hAnsi="Times New Roman"/>
          <w:lang w:eastAsia="ru-RU"/>
        </w:rPr>
        <w:t>/ К.С. Демирчян, К.Я. Кондратьев, К.К. Демирчян // Биосфера. – 2010. – Т. 2, № 4. – С. 488-502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олубчиков Ю.Н. И вновь о глобальном потеплении/ Ю.Н. Голубчиков</w:t>
      </w:r>
      <w:r>
        <w:rPr>
          <w:rFonts w:eastAsia="Times New Roman" w:cs="Times New Roman" w:ascii="Times New Roman" w:hAnsi="Times New Roman"/>
          <w:lang w:eastAsia="ru-RU"/>
        </w:rPr>
        <w:t>  // Энергия: экономика, техника, экология. – 2006. – № 12. – С. 54-59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Локощенко М.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атастрофическая жара 2010 года в Москве по данным наземных метеорологических измерений</w:t>
      </w:r>
      <w:r>
        <w:rPr>
          <w:rFonts w:eastAsia="Times New Roman" w:cs="Times New Roman" w:ascii="Times New Roman" w:hAnsi="Times New Roman"/>
          <w:lang w:eastAsia="ru-RU"/>
        </w:rPr>
        <w:t>/ М. А. Локощенко // Известия Российской академии наук. Физика атмосферы и океана. – 2012. – Т. 48, № 5. – С. 523-536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оловьев Л.П. Климатические изменения. Потепление или похолодание?</w:t>
      </w:r>
      <w:r>
        <w:rPr>
          <w:rFonts w:eastAsia="Times New Roman" w:cs="Times New Roman" w:ascii="Times New Roman" w:hAnsi="Times New Roman"/>
          <w:lang w:eastAsia="ru-RU"/>
        </w:rPr>
        <w:t>/ Л. П. Соловьев // Экологические системы и приборы. – 2014. – № 7. – С. 20-25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Шерстюков А.Б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Многолетняя мерзлота России в условиях глобального потепления климата</w:t>
        </w:r>
      </w:hyperlink>
      <w:r>
        <w:rPr>
          <w:rFonts w:eastAsia="Times New Roman" w:cs="Times New Roman" w:ascii="Times New Roman" w:hAnsi="Times New Roman"/>
          <w:lang w:eastAsia="ru-RU"/>
        </w:rPr>
        <w:t>/ А.Б. Шерстюков // Проблемы региональной экологии. - 2007. – № 4. – С. 8-11.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оршков Л.К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блема глобального потепления: реальность и прогнозы</w:t>
      </w:r>
      <w:r>
        <w:rPr>
          <w:rFonts w:eastAsia="Times New Roman" w:cs="Times New Roman" w:ascii="Times New Roman" w:hAnsi="Times New Roman"/>
          <w:lang w:eastAsia="ru-RU"/>
        </w:rPr>
        <w:t>/ Л. К. Горшков // Экология и развитие общества. - 2015. – № 3. – С. 7-14.</w:t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lang w:eastAsia="ru-RU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ктронные документы: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ш будущий климат / Всемирная Метеорологическая Организация. Женева, Швейцария, 2003. – ВМО. - № 952. – 38 с. – Режим доступа :</w:t>
      </w:r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 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539B"/>
            <w:u w:val="single"/>
            <w:lang w:eastAsia="ru-RU"/>
          </w:rPr>
          <w:t>http://hmn.ru/texts/wmo/wmd2003_ru.pdf</w:t>
        </w:r>
      </w:hyperlink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корин, А. О. Изменение климата : 100 вопросов и ответов /  А. О. Кокорин. – М. : WWF России, 2010. – 120 с. – Режим доступа :</w:t>
      </w:r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 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539B"/>
            <w:u w:val="single"/>
            <w:lang w:eastAsia="ru-RU"/>
          </w:rPr>
          <w:t>http://www.wwf.ru/resources/publ/book/434</w:t>
        </w:r>
      </w:hyperlink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спасти климат : стань участником энергетической революции /  Гринпис России. – 31 с. – Режим доступа </w:t>
      </w:r>
      <w:r>
        <w:rPr>
          <w:rFonts w:eastAsia="Times New Roman" w:cs="Times New Roman" w:ascii="Times New Roman" w:hAnsi="Times New Roman"/>
          <w:color w:val="595959"/>
          <w:lang w:eastAsia="ru-RU"/>
        </w:rPr>
        <w:t>: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539B"/>
            <w:u w:val="single"/>
            <w:lang w:eastAsia="ru-RU"/>
          </w:rPr>
          <w:t>http://www.greenpeace.org/russia/Global/russia/report/2008/12/energy-revolution.pdf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перссылки в разделе «Книги» позволяют ознакомиться с содержанием и отдельными фрагментами издания.</w:t>
      </w:r>
    </w:p>
    <w:p>
      <w:pPr>
        <w:pStyle w:val="Style15"/>
        <w:spacing w:lineRule="auto" w:line="240" w:before="0" w:after="15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15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2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6pt;height:15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79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Calibri"/>
      <w:lang w:val="en-US" w:bidi="ar-SA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ra">
    <w:name w:val="bra"/>
    <w:basedOn w:val="Style13"/>
    <w:qFormat/>
    <w:rPr/>
  </w:style>
  <w:style w:type="character" w:styleId="Quot">
    <w:name w:val="quo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АА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eoinfo.ru/climatcities" TargetMode="External"/><Relationship Id="rId4" Type="http://schemas.openxmlformats.org/officeDocument/2006/relationships/hyperlink" Target="http://meteoinfo.ru/climatcities" TargetMode="External"/><Relationship Id="rId5" Type="http://schemas.openxmlformats.org/officeDocument/2006/relationships/hyperlink" Target="https://www.gismeteo.ru/diary/156505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info.vedomosti.ru/friday/article/2008/08/15/13322" TargetMode="External"/><Relationship Id="rId8" Type="http://schemas.openxmlformats.org/officeDocument/2006/relationships/hyperlink" Target="http://ecology.gpntb.ru/uploads/file/Matherials/01_0203_16.pdf" TargetMode="External"/><Relationship Id="rId9" Type="http://schemas.openxmlformats.org/officeDocument/2006/relationships/hyperlink" Target="http://ecology.gpntb.ru/uploads/file/Matherials/02_0203_16.pdf" TargetMode="External"/><Relationship Id="rId10" Type="http://schemas.openxmlformats.org/officeDocument/2006/relationships/hyperlink" Target="http://ecology.gpntb.ru/uploads/file/Matherials/03_0203_16.pdf" TargetMode="External"/><Relationship Id="rId11" Type="http://schemas.openxmlformats.org/officeDocument/2006/relationships/hyperlink" Target="http://ecology.gpntb.ru/uploads/file/Matherials/04_0203_16.pdf" TargetMode="External"/><Relationship Id="rId12" Type="http://schemas.openxmlformats.org/officeDocument/2006/relationships/hyperlink" Target="http://ecology.gpntb.ru/uploads/file/Matherials/11_0203_16.pdf" TargetMode="External"/><Relationship Id="rId13" Type="http://schemas.openxmlformats.org/officeDocument/2006/relationships/hyperlink" Target="http://hmn.ru/texts/wmo/wmd2003_ru.pdf" TargetMode="External"/><Relationship Id="rId14" Type="http://schemas.openxmlformats.org/officeDocument/2006/relationships/hyperlink" Target="http://www.wwf.ru/resources/publ/book/434" TargetMode="External"/><Relationship Id="rId15" Type="http://schemas.openxmlformats.org/officeDocument/2006/relationships/hyperlink" Target="http://www.greenpeace.org/russia/Global/russia/report/2008/12/energy-revolution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0:00Z</dcterms:created>
  <dc:creator>Пользователь</dc:creator>
  <dc:description/>
  <cp:keywords/>
  <dc:language>en-US</dc:language>
  <cp:lastModifiedBy>Учительская</cp:lastModifiedBy>
  <cp:lastPrinted>2018-01-29T08:13:00Z</cp:lastPrinted>
  <dcterms:modified xsi:type="dcterms:W3CDTF">2018-01-29T05:14:00Z</dcterms:modified>
  <cp:revision>168</cp:revision>
  <dc:subject/>
  <dc:title>8 класс</dc:title>
</cp:coreProperties>
</file>