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рамках мероприятия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125-летию выхода в свет первого номера журнала «Вестник метеоролог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погоды в отдельных городах России 1890-2015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омендации к проведению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обучающиеся 6-10 класс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может служить  практическим дополнением к теоретическому изучению вопросов изменения клим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– это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, на котором  представлены три доклада, касающиеся истории метеорологических наблюдений и освещающих различные теории изменения климата. Семинар транслируется в режиме вебинара, участие в котором дает возможность </w:t>
      </w:r>
      <w:r>
        <w:rPr>
          <w:rFonts w:cs="Times New Roman" w:ascii="Times New Roman" w:hAnsi="Times New Roman"/>
          <w:b/>
          <w:sz w:val="28"/>
          <w:szCs w:val="28"/>
        </w:rPr>
        <w:t>послушать все доклады или какой-то до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sz w:val="28"/>
          <w:szCs w:val="28"/>
        </w:rPr>
        <w:t xml:space="preserve"> по вашему выбору. Мы рекомендуем обратить внимание на выступление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изменения климата»</w:t>
      </w:r>
      <w:r>
        <w:rPr>
          <w:rFonts w:cs="Times New Roman" w:ascii="Times New Roman" w:hAnsi="Times New Roman"/>
          <w:sz w:val="28"/>
          <w:szCs w:val="28"/>
        </w:rPr>
        <w:t xml:space="preserve"> С. М. Семено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а редколлегии журнала "Метеорология и гидрология", директора Института глобального климата и экологии Росгидромета и Российской академии наук, доктор физ.-мат. наук, професс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. М. Семенов в своем докладе освещает разные точки зрения на проблемы изменения климата и дает им оценку. Время его выступления можно посмотреть в программе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ой работы. Продолжительность 20-30 ми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работы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о старинными изданиями по метеорологии, приобретение навыков работы с документами,  анализа карт и научных статей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убликаций аналитических отчетов о состоянии погоды в современной научной литературе (статья из журнала «Метеорология и гидрология»)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нтернет-публикаций и материалов о состоянии клима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 группах (на 15 мин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ложенных материалов определить среднемесячную температуру в разные годы в заданной географической точ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вывод об изменении средних температу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(15 мин)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, мотивац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лайд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б изменении климата могут быть сделаны только на основе многолетних наблюдений, которые уже более 150 лет производятся и фиксируются метеоролог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этой практической работы</w:t>
      </w:r>
      <w:r>
        <w:rPr>
          <w:rFonts w:cs="Times New Roman" w:ascii="Times New Roman" w:hAnsi="Times New Roman"/>
          <w:sz w:val="24"/>
          <w:szCs w:val="24"/>
        </w:rPr>
        <w:t>:  сравнить температуры, зафиксированные в определенной географической точке (каком-то из городов России) в 19в., в 20 в. и в 21 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номерах журнала «Метеорологический вестник» за 1891 г. напечатаны наблюдения о погоде в к 80-х гг.19 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ень в большинстве мест была дождливая, необычайно рано ударили морозы. …Нынешней голодной зиме (1889-1890) предшествовало очень холодное лето, а 1887 и 1888 годы были также холодны, то иные уже поторопились заключить, </w:t>
      </w:r>
      <w:r>
        <w:rPr>
          <w:rFonts w:cs="Times New Roman" w:ascii="Times New Roman" w:hAnsi="Times New Roman"/>
          <w:i/>
          <w:sz w:val="24"/>
          <w:szCs w:val="24"/>
        </w:rPr>
        <w:t>что мы идем к сильному охлаждению, и к нам чуть ли не возвращается ледниковый период</w:t>
      </w:r>
      <w:r>
        <w:rPr>
          <w:rFonts w:cs="Times New Roman" w:ascii="Times New Roman" w:hAnsi="Times New Roman"/>
          <w:sz w:val="24"/>
          <w:szCs w:val="24"/>
        </w:rPr>
        <w:t>. Зима 1890/91бури и метели начались во второй половине декабря 1890 – первой половине января 1891 г. Метели в связи с обильными снегами весьма губительно отозвались на наших путях сообщения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озово-Севастопольской железной дороге заметало товарные поезда совсем так, что они, говорят, скрывались под снегом. Стенки траншей, прокопанных на Азовской дороге для пропуска поездов, поднимались на 2 сажени, и слой снега достигал уровня телеграфных проводов…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 от метелей имели место в Туркестанском крае, Австрии, Венгрии, Чехословакии, Германии, Алжире. За исключением Петербургской, Архангельской, Олонецкой губерний и Финляндии, температура конца декабря - начала января была значительно ниже нормы. В Московской, Псковской, Тверской и в восточных губерниях отмечена температура ниже 30°. При этом холод охватил все северное полушарие - от Мадрида (-7,5°), Рима (-5°) и Парижа (-13°) до Томска (-40,4°) и от Барнаула (-39,4°) до Сахалина (-34,9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Тягость зимы в Западной Европе усиливалась небывалою устойчивостью холодов. В Англии столь продолжительных холодов не бывало с 181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В марте 1891 г. количество осадков было ненормально велико в Прибалтике. На юге России их было очень мало. Апрельские заморозки повредили всходы пшеницы и р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В июне имел место возврат холодов. Снег выпал на всем севере, а также в Вышнем Волочке, Ярославле, Липецке, Козлове, Виленской, Новгородской, Вятской губерниях. 1 июня мороз в Одессе повредил картофель и овощи. Необычайные ливни отмечены на юге России. Волга, Дон и Днепр обмелели. В районе Астрахани появилась саранча, а в районе Мурома – гусениц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ва картина экстремальных природных явлений в тяжелый голодный 189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й группе учащихся предлагается выбрать точку, в которой будет изучаться погода: Архангельск, Астрахань, Вологда, Грозный, Казань, Калининград, Краснодар, </w:t>
      </w:r>
      <w:r>
        <w:rPr>
          <w:rFonts w:cs="Times New Roman" w:ascii="Times New Roman" w:hAnsi="Times New Roman"/>
          <w:sz w:val="28"/>
          <w:szCs w:val="28"/>
        </w:rPr>
        <w:t>Москва, Ростов-на-Дону, Санкт- Петербург, (по этим городам гарантированно есть информация во всех источниках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2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артой температур, представленной в статье «Обзор погоды за декабрь 1890 г. («Метеорологический вестник» №1 1891 г. см. влож. файл)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предлагается посмотреть статью из журнала Метеорологический вестник» №1, 1891 г. Статья называется «Обзор погоды за декабрь 1890 г. В ней на стр. 48-50 есть описание температур, а в конце статьи карта (большая, цветная). На карте показаны средние температуры за декабрь и красной линией отмечены отклонения от нормы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нужно найти выбранную точку и  определить среднюю температуру за декабрь 1890 г. и отклонение от нее (если есть), таким образом определить среднюю температуру в 19 в.(1861-1890 гг.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ойти по указанной ссылке на интернет-сайт Гидрометцентра Росс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eoinfo.ru/klimatgorod</w:t>
        </w:r>
      </w:hyperlink>
      <w:r>
        <w:rPr>
          <w:rFonts w:cs="Times New Roman" w:ascii="Times New Roman" w:hAnsi="Times New Roman"/>
          <w:sz w:val="28"/>
          <w:szCs w:val="28"/>
        </w:rPr>
        <w:t>), выбрать «свой» город и определить среднюю температуру за декабрь 1961-1991 гг. сравнить эти показания с показаниями за декабрь1890 г. и показателями средней температуры за декабрь 1861-1890 гг. (19 век). На сайте для каждого города представлены по два графика и таблица. При отсутствии доступного Интернета они могут быть распечатан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В статьях «Погода на территории РФ в декабре 2013г.» и «Погода на территории РФ в декабре 2014г.» («Метеорология и гидрология» соответственно №3, 2014 г. или №3 2015 г., см. влож. файл) найти данные, касающиеся наблюдаемой точки, и определить примерную среднюю температуру в декабре 2013 г. или 2014 г. в исследуемой географической точк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зультаты исследования каждая крупа заносит в таблицу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3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олученных материалов в сообщении с вывода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для заполн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аблюдения за изменением температур с 1861 по 2015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5"/>
        <w:gridCol w:w="1417"/>
        <w:gridCol w:w="1418"/>
        <w:gridCol w:w="1417"/>
        <w:gridCol w:w="209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селенного пункта (объекта наблю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воздуха в декабре 189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861-188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961-199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воздуха в декабре 2013 -2014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, примеча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з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ре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щий вывод о глобальном потеплении, демонстрация карты на 2080 год.</w:t>
      </w:r>
      <w:r>
        <w:rPr/>
        <w:t xml:space="preserve"> </w:t>
      </w:r>
      <w:hyperlink r:id="rId3">
        <w:r>
          <w:rPr>
            <w:rStyle w:val="InternetLink"/>
          </w:rPr>
          <w:t>http://climatechange.igce.ru/images/sprognoz/temp/HadCM3/1Winter/HadCM3-A2a-2080.gif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4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drawing>
          <wp:inline distT="0" distB="0" distL="0" distR="0">
            <wp:extent cx="593598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info.ru/klimatgorod" TargetMode="External"/><Relationship Id="rId3" Type="http://schemas.openxmlformats.org/officeDocument/2006/relationships/hyperlink" Target="http://climatechange.igce.ru/images/sprognoz/temp/HadCM3/1Winter/HadCM3-A2a-2080.gi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0:00Z</dcterms:created>
  <dc:creator>Бычкова</dc:creator>
  <dc:description/>
  <dc:language>en-US</dc:language>
  <cp:lastModifiedBy>Inna</cp:lastModifiedBy>
  <dcterms:modified xsi:type="dcterms:W3CDTF">2016-03-22T13:40:00Z</dcterms:modified>
  <cp:revision>2</cp:revision>
  <dc:subject/>
  <dc:title/>
</cp:coreProperties>
</file>